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Прокуратурой города Котовска проведена проверка соблюдения требований градостроительного законодательства и нормативных документов в области строительства, в ходе которой в деятельности</w:t>
      </w:r>
      <w:r>
        <w:rPr>
          <w:b/>
        </w:rPr>
        <w:t xml:space="preserve"> </w:t>
      </w:r>
      <w:r>
        <w:rPr/>
        <w:t>ООО «ПРОГРЕСС СТРОЙ» выявлены нарушения законодательст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. 6.2.8. Строительных норм и правил СНиП 12-01-2004 "Организация строительства", утвержденных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становлением Госстроя РФ от 17.09.2002 № 123 (актуализированная редакция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начала любых работ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роительную площадку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пасные зоны работ за ее пределами ограждают в соответствии с требованиями нормативных документов. При въезде на площадку устанавливают информационные щиты с указанием наименования объекта, названия застройщика (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азчик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архстройнадзора или местного самоуправления, курирующего строительство, сроков начала и окончания работ, схемы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ъект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оверкой установлено, что при осуществлении строительства многоквартирного дома по адресу г. Котовск, ул. Посконкина, д. 6 Б не соблюдаются требования нормативных документов в области строительств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а строительной площадке имеется информационный щит, который в полной мере не соответствует установленным требованиям: на щите отсутствует информация о фамилии, должности и номерах телефонов представителя органа госстройнадзора или местного самоуправления, курирующего строительство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троительная площадка и опасные зоны работ не огорожены в соответствии с требованиями нормативных документов (п. 6.2.8 СНиП 12-01-2004)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На основании изложенного прокурором города в отношении ответственного должностного лица вынесено постановление о возбуждении производства об административном правонарушении</w:t>
      </w:r>
      <w:r>
        <w:rPr/>
        <w:t>, предусмотренном  ч. 1 ст. 9.4 Кодекса об административных правонарушениях РФ, которое находится в стадии рассмотр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В. Михайлов, тел. 3-62-9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9:00Z</dcterms:created>
  <dc:creator>Юрий Михайлов</dc:creator>
  <dc:description/>
  <cp:keywords/>
  <dc:language>en-US</dc:language>
  <cp:lastModifiedBy>work</cp:lastModifiedBy>
  <cp:lastPrinted>2014-06-09T15:33:00Z</cp:lastPrinted>
  <dcterms:modified xsi:type="dcterms:W3CDTF">2014-06-23T08:49:00Z</dcterms:modified>
  <cp:revision>2</cp:revision>
  <dc:subject/>
  <dc:title/>
</cp:coreProperties>
</file>