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УВАРОВО</w:t>
      </w:r>
    </w:p>
    <w:p>
      <w:pPr>
        <w:pStyle w:val="Style16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4                                          Уварово                                             № 546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азвитие культуры города Уварово Тамбовской области на 2014-2020 годы», утвержденную постановлением администрации города Уварово от 26.12.2013 № 228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Уварово, решением Уваровского городского Совета народных депутатов от 27.12.2012 № 384 «О бюджете города Уварово на 2013 год и плановый период 2014 и 2015 годов», постановлением администрации города от 27.09.2013 №1602 «Об утверждении порядка разработки, утверждения и реализации муниципальных программ города Уварово Тамбовской области», администрация города Уварово Тамбовской области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Развитие  культуры города Уварово Тамбовской области на 2014-2020 годы», утвержденную постановлением администрации города Уварово от 26.12.2013 № 2285 следующие изменения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 в позиции «Подпрограммы программы» Паспорта программы исключить слово «Туриз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 в позиции «Объемы и источники финансирования программы» Паспорта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у «103 896 830» заменить цифрой «102 547 600», далее текст раздела изложить в новой реда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родской бюджет – 102 547 600 руб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19 186 9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5 278 7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4 891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13 297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3 297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3 297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3 297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Наследие» - </w:t>
      </w:r>
      <w:r>
        <w:rPr>
          <w:rFonts w:cs="Times New Roman" w:ascii="Times New Roman" w:hAnsi="Times New Roman"/>
          <w:sz w:val="28"/>
          <w:szCs w:val="28"/>
        </w:rPr>
        <w:t>сохранение культурных и исторических ценносте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- 18 769 500 руб.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 253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872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806 9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459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59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59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459 200 руб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Искусство»</w:t>
      </w:r>
      <w:r>
        <w:rPr>
          <w:rFonts w:cs="Times New Roman" w:ascii="Times New Roman" w:hAnsi="Times New Roman"/>
          <w:sz w:val="28"/>
          <w:szCs w:val="28"/>
        </w:rPr>
        <w:t xml:space="preserve"> - развитие дополнительного художественного образования и творчест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— 52 412 200 руб.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 298 6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 866 8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 710 0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 88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 88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 88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 884 200 руб.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условий реализации программ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— 31 365 900 руб.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 635 1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 539 3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 374 7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 95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95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 954 200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 954 200 руб.;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в первом абзаце части 4 «Обобщенная характеристика подпрограмм, мероприятий и ведомственных целевых программ программы» программы исключить слово «Туризм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администрации города В.Е.Кобзар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Уварово          А.Ю.Кузнец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5:00Z</dcterms:created>
  <dc:creator>User</dc:creator>
  <dc:description/>
  <cp:keywords/>
  <dc:language>en-US</dc:language>
  <cp:lastModifiedBy>LAN_OS</cp:lastModifiedBy>
  <cp:lastPrinted>2014-04-10T10:16:00Z</cp:lastPrinted>
  <dcterms:modified xsi:type="dcterms:W3CDTF">2014-04-11T11:26:00Z</dcterms:modified>
  <cp:revision>3</cp:revision>
  <dc:subject/>
  <dc:title>АДМИНИСТРАЦИЯ ГОРОДА УВАРОВО</dc:title>
</cp:coreProperties>
</file>