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ВЕДЕНИЕ……………………………………………………………………………….4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СХЕМЫ……………………………………………………………………5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ЩИЕ СВЕДЕНИЯ………………………………………………………………….9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Общие сведения о городе Моршанске Тамбовской области……………………..9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Общая характеристика систем водоснабжения и водоотведения………………..14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УЩЕСТВУЮЩЕЕ ПОЛОЖЕНИЕ В СФЕРЕ ВОДОСНАБЖЕНИЯ …………...15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Анализ структуры системы водоснабжения ……………………………………...15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Анализ существующих проблем…………………………………………………...29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Обоснование объемов производственных мощностей…………………………...29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Перспективное потребление коммунальных ресурсов в системе водоснабжения…………………………………………………………………………...30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Перспективная схема водоснабжения……………………………………………..34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УЩЕСТВУЮЩЕЕ ПОЛОЖЕНИЕ В СФЕРЕ ВОДООТВЕДЕНИЯ…………….37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Анализ структуры системы водоотведения……………………………………….37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Анализ существующих проблем…………………………………………………...43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Перспективные расчетные расходы сточных вод………………………………...43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Перспективная схема хозяйственно-бытовой канализации……………………..44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РОПРИЯТИЯ СХЕМЫ…………………………………………………………...46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. Мероприятия по строительству инженерной инфраструктур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снабжения…………………………………………………………………………..46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.Мероприятия по строительству инженерной инфраструктур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отведения…………………………………………………………………………...50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ИНАНСОВЫЕ ПОТРЕБНОСТИ ДЛЯ РЕАЛИЗАЦИИ СХЕМЫ……………….51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СНОВНЫЕ ФИНАНСОВЫЕ ПОКАЗАТЕЛИ…………………………………….59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 Сводная потребность в инвестициях на реализацию мероприятий схемы……...59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 Структура финансирования программных мероприятий………………………...59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ЖИДАЕМЫЕ РЕЗУЛЬТАТЫ ПРИ РЕАЛИЗАЦИИ МЕРОПРИЯТИЙ СХЕМЫ…………………………………………………………………………………..59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СХЕМА ВОДОСНАБЖЕНИЯ И ВОДООТВЕДЕНИЯ ГОРОДА МОРШАНС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хема водоснабжения и водоотведения на период по 2027 год города Моршанска Тамбовской области разработана на основании следующих документов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технического задания, утвержденного Постановлением Главы администрации города Моршанска Тамбовской обла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ого плана города Моршанска Тамбовской области, разработанного и выполненногоОбществом с ограниченной ответственностью«Национальная градостроительная компания»в соответствии с Градостроительным кодексом Российской Федерации и законом «О градостроительной деятельности в Тамбовской област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целевой программы «Чистая вода»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целевой программы «Модернизация городских систем водоснабжения и водоотведения»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с требованиям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городе Моршанске Тамбовской област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водоснабжения – водозаборы (подземные), станции водоподготовки, насосные станции, магистральные сети водопровод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водоотведения – магистральные сети водоотведения, канализационные насосные станции, канализационные очистные сооружения. </w:t>
      </w:r>
    </w:p>
    <w:p>
      <w:pPr>
        <w:pStyle w:val="Default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</w:t>
      </w:r>
      <w:r>
        <w:rPr>
          <w:color w:val="000000"/>
          <w:sz w:val="28"/>
          <w:szCs w:val="28"/>
        </w:rPr>
        <w:t>инансировать за счет денежных средств выделяемых из федерального, областного и местного бюджет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включает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 схемы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ую записку с кратким описанием существующих систем водоснабжения и водоотведения города Моршанска и анализом существующих технических и технологических проблем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схемы, предложения по их решению, описание ожидаемых результатов реализации мероприятий схемы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мероприятий по реализации схемы водоснабжения и водоотведения, срок реализации схемы и ее этапы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финансовые показатели схемы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АСПОРТ СХЕМЫ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снабжения и водоотведения города Моршанска Тамбовской области на 2013 – 2027 годы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ициатор проекта (муниципальный заказчик) </w:t>
      </w:r>
      <w:r>
        <w:rPr>
          <w:color w:val="000000"/>
          <w:sz w:val="28"/>
          <w:szCs w:val="28"/>
        </w:rPr>
        <w:t xml:space="preserve">Глава администрации города Моршанска Тамбовской област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нахождение проекта </w:t>
      </w:r>
      <w:r>
        <w:rPr>
          <w:color w:val="000000"/>
          <w:sz w:val="28"/>
          <w:szCs w:val="28"/>
        </w:rPr>
        <w:t xml:space="preserve">Россия, Тамбовская область, город Моршанск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Нормативно-правовая база для разработки схемы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дный кодекс Российской Федераци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схемы 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назначения в период по 2027 год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улучшение работы систем водоснабжения и водоотведения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питьевой воды, поступающей к потребителям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еспечение надежного централизованного и экологически безопасного отведения стоков и их очистку, соответствующую экологическим нормативам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вредного воздействия на окружающую среду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 достижения цели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еконструкция существующих водозаборных узлов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ельство новых водозаборных узлов с установками водоподготовк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города Моршанск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еконструкция существующих сетей и канализационных очистных сооружени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ельство централизованной сети водоотведения с насосными станциями подкачк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приборов учет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и этапы реализации схемы </w:t>
      </w:r>
    </w:p>
    <w:p>
      <w:pPr>
        <w:pStyle w:val="Default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будет реализована в период с 2013 по 2027 годы. В проекте выделяются этапы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нструкция существующих водозаборных узлов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троительство нового водозаборного узл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ерекладка и строительство водопроводных сетей и канализационных коллекторов на территориях существующей и перспективной застройк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троительство канализационной насосной станци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канализационных очистных сооружений город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е ресурсы, необходимые для реализации схемы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схемы составляет 255325 тыс. руб., в том числе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7570 тыс. руб. - финансирование мероприятий по водоснабжению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7755 тыс. руб. - финансирование мероприятий по водоотведению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ланируется проводить за счет получаемой прибыли Муниципального унитарного предприятия Тепловых сетей города Моршанска от продажи воды и оказания услуг по приему сточных вод,  а также и за счет средств бюджетных источников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развития схемы водоснабжения и водоотведения в 2013-2027 годах составляет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сего - 255325 тыс.рублей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ом числе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федеральный бюджет – 189005 тыс. рубле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35043 тыс. рублей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местный бюджет –11781тыс. рубле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е средства предприятия–19496тыс. рублей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 от реализации мероприятий схемы </w:t>
      </w:r>
    </w:p>
    <w:p>
      <w:pPr>
        <w:pStyle w:val="Default"/>
        <w:spacing w:lineRule="auto" w:line="360" w:before="0" w:after="68"/>
        <w:jc w:val="both"/>
        <w:rPr/>
      </w:pPr>
      <w:r>
        <w:rPr>
          <w:color w:val="000000"/>
          <w:sz w:val="28"/>
          <w:szCs w:val="28"/>
        </w:rPr>
        <w:t xml:space="preserve">1. Создание современной коммунальной инфраструктуры города Моршанска. </w:t>
      </w:r>
    </w:p>
    <w:p>
      <w:pPr>
        <w:pStyle w:val="Default"/>
        <w:spacing w:lineRule="auto" w:line="360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ие качества предоставления коммунальных услуг. </w:t>
      </w:r>
    </w:p>
    <w:p>
      <w:pPr>
        <w:pStyle w:val="Default"/>
        <w:spacing w:lineRule="auto" w:line="360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нижение уровня износа объектов водоснабжения и водоотведения. </w:t>
      </w:r>
    </w:p>
    <w:p>
      <w:pPr>
        <w:pStyle w:val="Default"/>
        <w:spacing w:lineRule="auto" w:line="360" w:before="0" w:after="68"/>
        <w:jc w:val="both"/>
        <w:rPr/>
      </w:pPr>
      <w:r>
        <w:rPr>
          <w:color w:val="000000"/>
          <w:sz w:val="28"/>
          <w:szCs w:val="28"/>
        </w:rPr>
        <w:t xml:space="preserve">4. Улучшение экологической ситуации на территории города Моршанска. </w:t>
      </w:r>
    </w:p>
    <w:p>
      <w:pPr>
        <w:pStyle w:val="Default"/>
        <w:spacing w:lineRule="auto" w:line="360" w:before="0" w:after="68"/>
        <w:jc w:val="both"/>
        <w:rPr/>
      </w:pPr>
      <w:r>
        <w:rPr>
          <w:color w:val="000000"/>
          <w:sz w:val="28"/>
          <w:szCs w:val="28"/>
        </w:rPr>
        <w:t xml:space="preserve">5. Создание благоприятных условий для привлечения средств бюджетных и внебюджетных источников  с целью финансирования проектов модернизации и строительства объектов водоснабжения и водоотведения. </w:t>
      </w:r>
    </w:p>
    <w:p>
      <w:pPr>
        <w:pStyle w:val="Default"/>
        <w:spacing w:lineRule="auto" w:line="360" w:before="0" w:after="68"/>
        <w:jc w:val="both"/>
        <w:rPr/>
      </w:pPr>
      <w:r>
        <w:rPr>
          <w:color w:val="000000"/>
          <w:sz w:val="28"/>
          <w:szCs w:val="28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 и социально-культурного назнач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величение мощности систем водоснабжения и водоотве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исполнения инвестиционной программы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контроль осуществляет Глава администрации города Моршанска Тамбовской области</w:t>
      </w:r>
      <w:r>
        <w:rPr>
          <w:color w:val="000000"/>
          <w:sz w:val="23"/>
          <w:szCs w:val="23"/>
        </w:rPr>
        <w:t>.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БЩИЕ СВЕДЕНИЯ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щие  сведения  о  городе Моршанске Тамбовской области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ш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ород на севере Тамбовской области, административный центр Моршанского района. Расположен по обоим берегам реки Цны, в 90 км к северу от города Тамбова.Город в основном размещается на левом возвышенном берегу реки Цны, и лишь небольшая его часть переходит на правый низменный берег.Земли города Моршанска граничат с землями Моршанского район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территории города и окрестностей в целом равнинная, но все же здесь наблюдаются некоторые различия между левобережной и правобережной частя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бережье города — неширокая (800—1000 м) ровная (надпойменная) терраса, вытянутая с северо-востока на юго-запад, сменяется (к западу) крутым склоном долины, который перерезается глубокой балкой Рясловкой. К западу простирается равнина. У ее начала (в. привокзальной части) имеются свободные площадки, что делает эту территорию наиболее удобной для промышленной и жилой застройки. Высоты левобережья над уровнем моря колеблются от 109 до 143 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бережье — типичная пойменная равнина, протянувшаяся к востоку на 1—1,5 км, с заболоченными понижениями, староречья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стоку пойма сливается с приподнятой ровной песчаной террасой, на которой кое-где видны дюнообразные возвышения. Вдоль нее вытянулась старица Лештавка. Весной правобережье, за исключением возвышенной части, затопляется рек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е кристаллические породы, образующие фундамент Русской равнины, в районе Моршанска залегают на глубине более 1000 метров. Сверху они перекрываются отложениями, которые образовались в древних морях, когда-то покрывавших обширные пространства нынешней суш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древними из них являются девонские известняки, доломиты и глины (к западу) крутым склоном долины, который перерезается глубокой балкой Рясловк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залегают отложения каменноугольной системы: известняки, глины, сланцы встречаются с тонкими прослоями угля. Эти породы содержат мощные водоносные горизонты. В скважинах, расположенных в пониженных местах, воды находятся под напором (самоизливаются) и широко используются коммунальным хозяйством и населением гор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олезных ископаемых можно отметить два месторождения — глин и суглинков. Одно расположено на северо-западной окраине города, за линией железной дороги, непосредственно примыкая к оврагу Рясловка, и служит источником сырья для производства кирпича, пустотелых блоков и черепицы Моршанскому заводу стройматериалов. Второе месторождение — кирпичных глин — расположено на юго-западной окраине гор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характеризуется значительной эрозионной расчлененностью поверхности овражно-балочными системами, широким развитием покровных суглинков, мощностью 5-20 м, залегающих на маренном глинистом комплексе. Коренные породы на глубинах  15-25 м представлены преимущественно песками альбсеноманского комплекса. На надпойменных террасах местами встречаются подвижные пес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ые воды залегают на глубине 5-10 м, встречается верховод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города и района умеренно-континентальный и характеризуется теплым, иногда засушливым летом, умеренно холодной зимой с устойчивым снежным покровом и хорошо выраженными переходными сезонами. Среднее количество тепла, поступающего от суммарной (прямой плюс рассеянной) солнечной радиации на горизонтальную поверхность в году составляет около 102 ккал/м2 час. Однако по сезонам года солнечное тепло распределяется неравномерно. Максимум его  (548 ккал/м2 час) приходится  на летний период. Наименьшее количество тепла (16 ккал/ м2.час) приходится на квадратный метр горизонтальной поверхности в декабре-месяце. Тепловой режим для строительных конструкций, кроме того, зависит от их положения и ориентации, от времени суток, сезона, от взаиморасположения с другими объектами и других причин.  Годовой ход температуры воздуха характеризуется значительными суточными колебаниями и сезонными изменениями. Среднегодовая температура   составляет +4,6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 теплый в году - июль месяц. На этот же месяц приходится и  абсолютный (+40) максимум температуры воздуха, Абсолютный минимум (- 40 ) наблюдался в январе и феврале месяцах. Но они бывают очень редк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даты наступления морозов 26 ноября (04.IX.1939 г. и 28.Х.1952 г.), а прекращения 4 мая (05.IV.1903г. и 5.VI.1930г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они длятся устойчиво около 111 дне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пительный период со средней температурой –3,7 длится  до 201 суток. Но бывают и оттепели, чаще всего в начале и конце зимы в течении суммарных  16 дне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промерзания грунтов расчетная 1,4 м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температуры воздуха самой холодной пятидневки -27, зимней вентиляционной - 16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ериод с положительными среднесуточными температурами длится в среднем 144 дня. Наименьшая продолжительность безморозного периода наблюдалась. в 100 дней (1930 г.), наибольшая - 175 дней (1905, 1957 гг.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выпадения осадков характеризуется неравномерностью по их количеству, нерегулярностью по месяцам и сезонам г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садков ( от 306 до 340 мм) выпадает в теплое время года и наименьшее ( 165-145 мм) - в зимний период. Относительная влажность воздуха, наоборот, увеличивается в холодное время и понижается летом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ходе наибольшая суммарная продолжительность осадков наблюдается в ноябре-декабре, а наименьшая - в апреле- мае месяц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ветров в годовом балансе характеризуется преобладанием юго-западных (14%) и южных (17%) направлений. Повторяемость направлений ветра пo сезонам года и месяцам распределяется неравномерно, но с сохранением господствующих южных (19-22) и юго-восточных (18-20%) в холодное время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повторяемость ветров в % представлена в таблице 1. </w:t>
      </w:r>
    </w:p>
    <w:p>
      <w:pPr>
        <w:pStyle w:val="Normal"/>
        <w:keepNext w:val="true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 Повторяемость ветров в % за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З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keepNext w:val="tru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5937885" cy="35267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  элементами   природного   каркаса   города Моршанска является:   река Цна — самая значительная водная система Тамбовской области. На реке в районе города сооружена плотина, которая образует подпор воды и регулирует её сток. Выше плотины река разливается по пойме, образуя причудливые сочетания водной поверхности и небольших островов, покрытых летом буйной зеленью камыша, рогоза и осок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реки преимущественно снего-дождевое. В отдельные годы при ливневых осадках летом и осенью наблюдаются кратковременные навод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ним многолетним данным, замерзание реки у Моршанска происходит в конце ноября. Продолжительность ледостава равна 135—146 дням. Вскрывается река в первой декаде апреля. Навигационный период продолжается около 200 дн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города Цна имеет важное хозяйственное значение. Ее воды используются и промышленными предприятиями, и для коммунальных нужд, и для полива садов и огород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ее время река становится местом массового отдыха трудящихся, на ее берегах появляется много купающихся и любителей рыбной ловл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 градообразующей  базы  города Моршанска  составляют  5 основных производственных объектов. Среди них выделяются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«Завод пивоваренный «Моршанский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«Моршанская табачная фабрика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АО «МоршанскХимМаш» (Производство емкостного и теплообменного оборудования для нефтехимической и пищевой промышленности)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омотивное депо «Моршанск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О «Моршанская мануфактура»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(по итогам Всероссийской переписи населения 2010 года) — 41 550 человек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ситуация района характеризуется как удовлетворительна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 внешними   транспортными   связями   с Тамбовом  и  населенными  пунктами    Тамбовской    области  является участок трассы А-143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городе Моршанске  жилая  застройка  представлена  застройкой  смешанного   типа:  индивидуальными   жилыми   домами   и   многоквартирными   жилыми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ми. Общая площадь жилого фонда города Моршанскасоставляет 1144,6 тыс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м, в том числе: многоквартирные дома – площадью  543,7 тыс. кв. м. Всего в городе насчитывается  779   жилых  домов     квартирного  типа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   по  емкости    многоквартирного      муниципального     и   ведомственного  жилищного   фонда   представлены   администрацией   города Моршанска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ставляет 1144,6 тыс.кв.м, из них 52,5 % приходится на индивидуальный  фонд и 47,5 % на многоквартирный жилой фон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бщая характеристика систем водоснабжения и водоотведения.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Моршанска имеются среднеразвитые централизованные системы водоснабжения и водоотведения. Водоснабжение осуществляется от четырнадцати артезианских скважин с подачей в сеть потребителям через насосную станцию второго подъема или водонапорную башню.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а некоторых ВЗУ основные показатели качества исходной (природной) воды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х к ним требований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объекты систем водоснабжения и водоотведения являются муниципальной собственностью города Моршанска и эксплуатируются Муниципальным унитарным предприятием Тепловых сетей города Моршанска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анное предприятие предоставляет весь спектр услуг водоснабжения и водоотведения потребителям города, которыми пользуются жители, организации и предприятия. </w:t>
      </w:r>
    </w:p>
    <w:p>
      <w:pPr>
        <w:pStyle w:val="Default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к освоению новые площадки под строительство потребуют дополнительной нагрузки на системы водоснабжения и водоотведения. В связи с этим необходимы мероприятия для развития и создания централизованных систем водоснабжения и водоотведения.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УЩЕСТВУЮЩЕЕ ПОЛОЖЕНИЕ В СФЕРЕ ВОДОСНАБЖЕНИЯ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Анализ структуры системы водоснабжени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т единого водозабора как источника  централизованного водоснабжения. В городе построена кольцевая система, источником которой служат отдельные скважины пробуренные в разных районах города глубиной 150 – 200 м. Город разделяет железная дорога и практически водоснабжение застройки по обе стороны от неё осуществляется самостоятельно, за исключением двух пересечений (проколов ) – в районе ул. Телевизионная и на пересечении ул.Тургенева – Ленина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ьмидесятые годы при строительстве международного газопровода Уренгой – Помары - Ужгород Мострансгаз выполнил проект общегородского централизованного водозабора и утвердил запасы. Территория водозабора составляла 2,4 га, но город на высоких отметках разместил кладбище, поэтому строительство водозабора на намеченной площадке невозможно. Водовод по ул. Мичурина является частью этого проекта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в районе ул. Мичурина осуществляется от двух скважин производительностью 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, которые работают круглосуточно. Вода от  скважин по водоводам Ду = 2х300 мм, а затем по одному Ду = 400 мм поступает в город и по кольцевым сетям различных диаметров подаётся потребителям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ентральной части города Моршанска имеются две скважины по ул.Пролетарская, производительностью 1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и ул.Сакко и Ванцетти,  производительностью 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и одна резервная для осуществления подачи холодной воды в летний период времени по ул.Тельмана, производительностью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ул. 40 лет Октября пробурена скважина производительностью 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которая подаёт воду в резервуар ёмкостью 1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й на отметке 135 м, а оттуда вода самотёком поступает потребителям.       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пос. Пригородного имеется скважина производительностью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которая подаёт воду в два резервуара ёмкостью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оттуда вода самотёком поступает потребителям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ул. Дачной, ул. Февральской и ул. Первомайской получает воду от двух скважин по водоводам Д=100–150мм, у каждой скважины существует водонапорная башня. Производительность скважины по ул. Февральской 1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по ул.Дачная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л. Северная имеется две скважины производительностью по 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. Одна  скважина качает воду на БИТС 38, другая на БИТС 39 (насосная станция II-го подъёма), азатем непосредственно в сеть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л. Фрунзе – Высокая имеется скважина, также производительностью 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 Построена водонапорная башня высотой 40 м и ёмкостью бака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л. Телевизионная так же имеется водонапорная башня высотой 15 м и ёмкостью бака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оизводительностью 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униципального унитарного предприятия Тепловых сетей города Моршанска объём водопотребления по городу составляет 65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в том числе для нужд населения - 48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а на промышленные и прочие нужды - 178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В городе проложены сети мелкого диаметра, протяжённость их составляет 132,8 км. Следует отметить общую изношенность сетей, водонапорных башен и насосного оборудования, поэтому, требуется их капитальный ремонт и частичная замена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воды потребителям производится по однозонной схеме. Вода коммунального водопровода не всегда отвечает требованиям ГОСТа «Вода питьевая», отмечается повышенное содержание железа и жесткость воды. Скважины расположенные в жилой застройке не имеют зон санитарной охраны II – го пояса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омпредприятия имеют собственные скважины для использования их как на питьевые, так и на технические нужды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верхностных вод р.Цна для производственные нужды построен речной водозабор, который принадлежит железной дороге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как отрасль играет огромную роль в обеспечении жизнедеятельности города Моршанска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анные по существующим водозаборным узлам и скважинам, их месторасположение и характеристика представлены в таблице 2. </w:t>
      </w:r>
    </w:p>
    <w:p>
      <w:pPr>
        <w:pStyle w:val="Default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Таблица 2. Характеристика существующих водозаборных узлов.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87"/>
        <w:gridCol w:w="1993"/>
        <w:gridCol w:w="1303"/>
        <w:gridCol w:w="1665"/>
        <w:gridCol w:w="2407"/>
      </w:tblGrid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его местоположени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одозаборного узл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</w:t>
              <w:br/>
              <w:t>скважины, 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Пролетарска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Телевизионна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2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40 лет Октябр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1 резервуар 12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Мичурина (дальняя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Тельма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Высока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Фрунз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Северная 1</w:t>
              <w:br/>
              <w:t>(ближняя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9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Северная 2</w:t>
              <w:br/>
              <w:t>(дальняя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8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Дачна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7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Февральска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7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Сакко и Ванцетт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1 резервуар 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Мичурина (ближняя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ВБ 7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</w:t>
              <w:br/>
              <w:t xml:space="preserve"> ул.Пос. Пригородны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</w:t>
              <w:br/>
              <w:t>2 резервуара по 2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.станция 2 подъ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имечание: ВБ-водонапорная башня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тскважины имеют наземные павильоны (кирпичные, металлические, деревянные) для отбора проб с целью контроля качества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ртскважинах установлены погружные насосы разной марки и мощ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сосного оборудования представлена в таблице 3.</w:t>
      </w:r>
    </w:p>
    <w:p>
      <w:pPr>
        <w:pStyle w:val="Default"/>
        <w:spacing w:lineRule="auto" w:line="360" w:before="0" w:after="0"/>
        <w:contextualSpacing/>
        <w:rPr/>
      </w:pPr>
      <w:r>
        <w:rPr/>
        <w:t>Таблица 3. Характеристика оборудования водозаборных узлов.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3218"/>
        <w:gridCol w:w="1418"/>
        <w:gridCol w:w="1354"/>
        <w:gridCol w:w="1304"/>
      </w:tblGrid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водозаборного узла и его местоположение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ка насо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изводительность м3/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изводительность м3/су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щность кВт/ч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Пролетарская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Сакко и Ванцетт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120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Телевизион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120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40 лет Октябр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65-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Тельма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8-25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Высок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65-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Фрунзе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65-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Мичурина (ближняя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65-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Мичурина (дальняя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65-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Северная (ближняя БИТС 3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65-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1КМЛ 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Северная (дальняя БИТС 38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10-65-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1КМЛ 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Дач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Февральск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У ул.пос.Пригородны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8-25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8-25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 200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 2 подъема ТП Химмаш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6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ы оборудованы кранами для отбора проб воды, отверстием для замера уровня воды и устройствами для учета поднимаемой вод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лабораторных анализов воды из скважин приведены в таблице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аблица 4. Данные лабораторных анализов качества воды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2"/>
        <w:gridCol w:w="1134"/>
        <w:gridCol w:w="1559"/>
        <w:gridCol w:w="851"/>
        <w:gridCol w:w="779"/>
        <w:gridCol w:w="780"/>
        <w:gridCol w:w="779"/>
        <w:gridCol w:w="780"/>
        <w:gridCol w:w="779"/>
        <w:gridCol w:w="780"/>
        <w:gridCol w:w="65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1074-01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следования</w:t>
            </w:r>
          </w:p>
        </w:tc>
      </w:tr>
      <w:tr>
        <w:trPr>
          <w:trHeight w:val="218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 Пролетарс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Сакко и Ванцет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Фрунз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40 лет Октябр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 Февральс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Мичур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Дач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с Северная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 О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 О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 амми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(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проложены из чугунных, стальных, асбестоцементных и ПНД трубопроводов диаметром от 50 до 400 мм общей протяженностью 132,8 км. Износ существующих водопроводных сетей по городу Моршанска протяженностью 41,7 км составляет 100 %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тяженности и диаметре существующих водопроводных сетей представлены в таблице 5.</w:t>
      </w:r>
    </w:p>
    <w:p>
      <w:pPr>
        <w:pStyle w:val="Normal"/>
        <w:spacing w:lineRule="auto" w:line="360"/>
        <w:rPr/>
      </w:pPr>
      <w:r>
        <w:rPr/>
        <w:t>Таблица 5. Протяженность и диаметр существующих водопроводных сетей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2268"/>
      </w:tblGrid>
      <w:tr>
        <w:trPr>
          <w:trHeight w:val="4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м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обод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тик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тик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аждан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вдоким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Ленина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лебный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ой проез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ссажир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 и Ванцет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 и Ванцет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ый переул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 и Ванцет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лот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анспорт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тик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бнер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язем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Октябр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стелл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з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ий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терапия (лес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терапия (лес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вокз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л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лебная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тик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8-е мар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кстильный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ксти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л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 и Ванцет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еж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еж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ссажир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еж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ий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бнер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ршан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о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о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л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л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Октябр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обод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льянов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 площад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имит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нин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дгор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анспорт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язем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лот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имит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л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и. Космодемьянск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 и Ванцет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же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же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вокз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льянов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сча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лубный переул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евраль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а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Да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Октябр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вдоким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вдоким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ая Луг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Луг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Кооператив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Завод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Завод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льма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й Заводской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ю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обод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летар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еж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ий переул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анспорт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 и Ванцет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нин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нин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слон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имит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вокз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л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льянов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еж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а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ссажир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ая Луг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це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йдар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левизио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Меже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 и Ванцет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о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х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Фрунз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вдоким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сча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урмон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пае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язем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Октябр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Космодемьянск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Дач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ана Раз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ана Раз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ой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ой пер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сча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вдоким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летар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аждан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ршан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 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 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 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П ВО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 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 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комотивная 2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 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 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 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 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 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 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лин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Пригородн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Пригородн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Пригородн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3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М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сокая 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сокая 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7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лотская 11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лотская 7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 52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ая фаб.(жил. ф.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 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го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д микрорайо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 з-да ХимМаш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 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 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 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 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 1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 1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 1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гистр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ажданская (бывший 1 городок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лебная (бывший 2 городок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 городок (Шанха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 город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ТП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БИТС-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БИТС-3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ул Февраль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ул. Зеле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 7-ой город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ул. Коммуналь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ая – закольцов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рикова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ежс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а – водопров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Газопров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Газопров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8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ми сетями охвачено 90 % территории жилой застройк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сеть на территории города Моршанска, проложенная в основном до 1980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существующих проблем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изованным водоснабжением не охвачено часть территории жилой застройк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которые действующие ВЗУ не оборудованы установками обезжелезования и установками для профилактического обеззараживания воды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озаборные узлы требуют реконструкции и капитального ремонт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основание объемов производственных мощностей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водоснабжения и водоотведения города Моршанска на период до 2026 года учитывает мероприятия по реорганизации пространственной организации города Моршанска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строительства на свободных от застройки территориях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хемы должна обеспечить развитие систем централизованного водоснабжения и водоотведения в соответствии с потребностями зон жилищного строительства до 2026 года с подключением 100 % населения города Моршанска к централизованным системам водоснабжения и водоотведения. Прирост численности населения на расчетный срок представлен в таблице 6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/>
        <w:t>Таблица 6. Прирост численности населения на расчетный срок.</w:t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00"/>
        <w:gridCol w:w="3280"/>
        <w:gridCol w:w="3020"/>
      </w:tblGrid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рритории застройк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численности населения, чел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 2025 год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жный район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ммунальна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Цнинска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западный райо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7-й городо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ршан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ая индивидуальная жилая застрой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</w:tbl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численности населения в планируемых районах застройки получена расчетным путем, исходя из данных по планируемому развитию жилищного фонда на расчетный срок и его обеспеченности на одного человека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е строительство на период по 2027 год планируется с постепенным нарастанием ежегодного ввода жилья до достижения благоприятных жилищных условий. Перечень намеченных к освоению по 2027 год планировочных районов, учтенных схемой с указанием объемов и сроков ввода жилья, а также рост численности населения, представлен в таблице 7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7.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3"/>
        <w:gridCol w:w="3238"/>
        <w:gridCol w:w="2984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 2025 год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вое жилищное строительства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этажная жилая застройка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кв.м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5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жилая застройк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кв.м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2</w:t>
            </w:r>
          </w:p>
        </w:tc>
      </w:tr>
    </w:tbl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Перспективное потребление коммунальных ресурсов в системе водоснабжения.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5180" w:leader="none"/>
          <w:tab w:val="left" w:pos="5620" w:leader="none"/>
          <w:tab w:val="left" w:pos="7860" w:leader="none"/>
        </w:tabs>
        <w:autoSpaceDE w:val="false"/>
        <w:spacing w:lineRule="auto" w:line="360" w:before="0" w:after="0"/>
        <w:ind w:right="88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г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города Моршан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ев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ы 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ыводыдля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в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 я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ой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 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в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>. К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  <w:tab/>
        <w:t>воды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бла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гор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41" w:after="0"/>
        <w:ind w:right="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(2025год)о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вое малоэтажное жилищное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ми;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 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  о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ми.</w:t>
      </w:r>
    </w:p>
    <w:p>
      <w:pPr>
        <w:pStyle w:val="Normal"/>
        <w:widowControl w:val="false"/>
        <w:autoSpaceDE w:val="false"/>
        <w:spacing w:lineRule="auto" w:line="360" w:before="1" w:after="0"/>
        <w:ind w:right="9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НиП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.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85*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z w:val="28"/>
          <w:szCs w:val="28"/>
        </w:rPr>
        <w:t>й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од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 нормы водопотребления принятыдля:</w:t>
      </w:r>
    </w:p>
    <w:p>
      <w:pPr>
        <w:pStyle w:val="Normal"/>
        <w:widowControl w:val="false"/>
        <w:autoSpaceDE w:val="false"/>
        <w:spacing w:lineRule="auto" w:line="360" w:before="1" w:after="0"/>
        <w:ind w:right="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 мало и средней ж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ой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й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свод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овод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с газовыми водонагревателями–190л/ч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./сутки;</w:t>
      </w:r>
    </w:p>
    <w:p>
      <w:pPr>
        <w:pStyle w:val="Normal"/>
        <w:widowControl w:val="false"/>
        <w:autoSpaceDE w:val="false"/>
        <w:spacing w:lineRule="auto" w:line="360" w:before="1" w:after="0"/>
        <w:ind w:right="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и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вод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овод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с газовыми водонагрев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– 190 л/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.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360" w:before="0" w:after="0"/>
        <w:ind w:right="8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в во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новому строительств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в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8. Расчет расходов воды на хозяйственно-питьевые нужды населения по городу Моршанску.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60"/>
        <w:gridCol w:w="2800"/>
        <w:gridCol w:w="2800"/>
      </w:tblGrid>
      <w:tr>
        <w:trPr>
          <w:trHeight w:val="64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отребление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10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состояние на 2012 го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нового строительства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4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е</w:t>
              <w:br/>
              <w:t>и прочие нуж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47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"/>
        <w:gridCol w:w="319"/>
        <w:gridCol w:w="320"/>
        <w:gridCol w:w="320"/>
        <w:gridCol w:w="396"/>
        <w:gridCol w:w="324"/>
        <w:gridCol w:w="387"/>
        <w:gridCol w:w="391"/>
        <w:gridCol w:w="329"/>
        <w:gridCol w:w="384"/>
        <w:gridCol w:w="422"/>
        <w:gridCol w:w="328"/>
        <w:gridCol w:w="425"/>
        <w:gridCol w:w="403"/>
        <w:gridCol w:w="403"/>
        <w:gridCol w:w="412"/>
        <w:gridCol w:w="341"/>
        <w:gridCol w:w="404"/>
        <w:gridCol w:w="402"/>
        <w:gridCol w:w="377"/>
        <w:gridCol w:w="377"/>
        <w:gridCol w:w="336"/>
        <w:gridCol w:w="304"/>
        <w:gridCol w:w="282"/>
        <w:gridCol w:w="312"/>
        <w:gridCol w:w="282"/>
        <w:gridCol w:w="275"/>
      </w:tblGrid>
      <w:tr>
        <w:trPr>
          <w:trHeight w:val="270" w:hRule="atLeast"/>
        </w:trPr>
        <w:tc>
          <w:tcPr>
            <w:tcW w:w="2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отребители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итель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 расхода воды, л</w:t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 воды прибором, л/с (л/ч)</w:t>
            </w:r>
          </w:p>
        </w:tc>
      </w:tr>
      <w:tr>
        <w:trPr>
          <w:trHeight w:val="480" w:hRule="atLeast"/>
        </w:trPr>
        <w:tc>
          <w:tcPr>
            <w:tcW w:w="2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редние сутк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 наибольшего водопотреблен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час наибольшего водопотребления</w:t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(в том числе горячей) 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(в том числе горячей) 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(в том числе горячей) 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чей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(холодной и горячей)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ной или горячей</w:t>
            </w:r>
          </w:p>
        </w:tc>
      </w:tr>
      <w:tr>
        <w:trPr>
          <w:trHeight w:val="405" w:hRule="atLeast"/>
        </w:trPr>
        <w:tc>
          <w:tcPr>
            <w:tcW w:w="2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q0tot</w:t>
              <w:br/>
              <w:t>(q0, hrtot)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q0</w:t>
              <w:br/>
              <w:t>(q0, hr)</w:t>
            </w:r>
          </w:p>
        </w:tc>
      </w:tr>
      <w:tr>
        <w:trPr>
          <w:trHeight w:val="420" w:hRule="atLeast"/>
        </w:trPr>
        <w:tc>
          <w:tcPr>
            <w:tcW w:w="2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жител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район: ул.Цнинская.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отребителей - U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риборов использующих воду - Nх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1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действия санитарно-технических приборов: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P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,u*U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1</w:t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5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*Nх*3600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7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действия Р, равен: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 =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46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1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екундный расход холодной воды: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 =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*q0*α =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*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19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798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3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использования санитарно-технических приборов: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hr =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*P*q0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5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17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,hr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6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использования Рhr, равен: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hr =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1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28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часовой расход холодной воды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 =</w:t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q0,hr,*αhr =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64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96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уточный расход холодной воды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to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сут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tot,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U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1</w:t>
            </w:r>
          </w:p>
        </w:tc>
        <w:tc>
          <w:tcPr>
            <w:tcW w:w="3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23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,975</w:t>
            </w:r>
          </w:p>
        </w:tc>
        <w:tc>
          <w:tcPr>
            <w:tcW w:w="7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6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екундный расход воды: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 =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7985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часовой расход воды: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, hr =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960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уточный расход воды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,975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ут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"/>
        <w:gridCol w:w="320"/>
        <w:gridCol w:w="320"/>
        <w:gridCol w:w="320"/>
        <w:gridCol w:w="343"/>
        <w:gridCol w:w="324"/>
        <w:gridCol w:w="370"/>
        <w:gridCol w:w="370"/>
        <w:gridCol w:w="317"/>
        <w:gridCol w:w="332"/>
        <w:gridCol w:w="407"/>
        <w:gridCol w:w="324"/>
        <w:gridCol w:w="413"/>
        <w:gridCol w:w="356"/>
        <w:gridCol w:w="356"/>
        <w:gridCol w:w="387"/>
        <w:gridCol w:w="313"/>
        <w:gridCol w:w="307"/>
        <w:gridCol w:w="283"/>
        <w:gridCol w:w="282"/>
        <w:gridCol w:w="281"/>
        <w:gridCol w:w="380"/>
        <w:gridCol w:w="340"/>
        <w:gridCol w:w="320"/>
        <w:gridCol w:w="320"/>
        <w:gridCol w:w="320"/>
        <w:gridCol w:w="280"/>
      </w:tblGrid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жный район: у.Коммунальная.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отребителей - U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риборов использующих воду - Nх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8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действия санитарно-технических приборов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P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,u*U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0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*Nх*3600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1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действия Р, равен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74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екундный расход холодной воды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*q0*α =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*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9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2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использования санитарно-технических приборов: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hr =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*P*q0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0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17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,hr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использования Рhr, равен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hr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17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26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9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часовой расход холодной воды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 =</w:t>
            </w:r>
          </w:p>
        </w:tc>
        <w:tc>
          <w:tcPr>
            <w:tcW w:w="16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q0,hr,*αhr =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97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455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уточный расход холодной воды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to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сут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tot,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U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,275</w:t>
            </w:r>
          </w:p>
        </w:tc>
        <w:tc>
          <w:tcPr>
            <w:tcW w:w="7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екундный расход воды: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 =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9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часовой расход воды: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, hr =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45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уточный расход воды: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,27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ут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7"/>
        <w:gridCol w:w="320"/>
        <w:gridCol w:w="320"/>
        <w:gridCol w:w="320"/>
        <w:gridCol w:w="496"/>
        <w:gridCol w:w="386"/>
        <w:gridCol w:w="340"/>
        <w:gridCol w:w="399"/>
        <w:gridCol w:w="408"/>
        <w:gridCol w:w="253"/>
        <w:gridCol w:w="486"/>
        <w:gridCol w:w="363"/>
        <w:gridCol w:w="471"/>
        <w:gridCol w:w="356"/>
        <w:gridCol w:w="356"/>
        <w:gridCol w:w="387"/>
        <w:gridCol w:w="302"/>
        <w:gridCol w:w="292"/>
        <w:gridCol w:w="255"/>
        <w:gridCol w:w="253"/>
        <w:gridCol w:w="343"/>
        <w:gridCol w:w="320"/>
        <w:gridCol w:w="340"/>
        <w:gridCol w:w="320"/>
        <w:gridCol w:w="320"/>
        <w:gridCol w:w="320"/>
        <w:gridCol w:w="280"/>
      </w:tblGrid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о-западный район: ул.7-й городок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отребителей - U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риборов использующих воду - Nх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5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5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действия санитарно-технических приборов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P</w:t>
            </w:r>
          </w:p>
        </w:tc>
        <w:tc>
          <w:tcPr>
            <w:tcW w:w="3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,u*U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5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98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*Nх*3600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5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9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действия Р, равен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6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053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екундный расход холодной воды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*q0*α =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*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05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579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использования санитарно-технических приборов: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hr =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*P*q0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4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98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17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,hr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39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использования Рhr, равен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hr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,62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806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часовой расход холодной воды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 =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q0,hr,*αhr =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8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70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уточный расход холодной воды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to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сут</w:t>
            </w:r>
          </w:p>
        </w:tc>
        <w:tc>
          <w:tcPr>
            <w:tcW w:w="3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tot,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U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5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8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1,875</w:t>
            </w:r>
          </w:p>
        </w:tc>
        <w:tc>
          <w:tcPr>
            <w:tcW w:w="6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екундный расход воды: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 =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579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часовой расход воды: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, hr =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709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уточный расход воды: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1,87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ут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"/>
        <w:gridCol w:w="320"/>
        <w:gridCol w:w="320"/>
        <w:gridCol w:w="320"/>
        <w:gridCol w:w="343"/>
        <w:gridCol w:w="324"/>
        <w:gridCol w:w="370"/>
        <w:gridCol w:w="370"/>
        <w:gridCol w:w="317"/>
        <w:gridCol w:w="332"/>
        <w:gridCol w:w="407"/>
        <w:gridCol w:w="363"/>
        <w:gridCol w:w="471"/>
        <w:gridCol w:w="356"/>
        <w:gridCol w:w="356"/>
        <w:gridCol w:w="387"/>
        <w:gridCol w:w="320"/>
        <w:gridCol w:w="320"/>
        <w:gridCol w:w="320"/>
        <w:gridCol w:w="320"/>
        <w:gridCol w:w="460"/>
        <w:gridCol w:w="320"/>
        <w:gridCol w:w="340"/>
        <w:gridCol w:w="320"/>
        <w:gridCol w:w="320"/>
        <w:gridCol w:w="320"/>
        <w:gridCol w:w="280"/>
      </w:tblGrid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ое подключение существующей индивидуальной жилой застройки.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отребителей - U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7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о приборов использующих воду - Nх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8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действия санитарно-технических приборов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P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,u*U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75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2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8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*Nх*3600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действия Р, равен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229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4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екундный расход холодной воды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*q0*α =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*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4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622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3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роятность использования санитарно-технических приборов: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hr =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*P*q0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8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2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29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0,hr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эффициент, зависящий от общего числа приборов N и вероятности их использования Рhr, равен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αhr 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f(N*P) =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(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2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625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часовой расход холодной воды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hr =</w:t>
            </w:r>
          </w:p>
        </w:tc>
        <w:tc>
          <w:tcPr>
            <w:tcW w:w="16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q0,hr,*αhr =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5*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9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,85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ксимальный суточный расход холодной воды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to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сут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bscript"/>
                <w:lang w:eastAsia="ru-RU"/>
              </w:rPr>
              <w:t>tot,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U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75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=</w:t>
            </w:r>
          </w:p>
        </w:tc>
        <w:tc>
          <w:tcPr>
            <w:tcW w:w="118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1,875</w:t>
            </w:r>
          </w:p>
        </w:tc>
        <w:tc>
          <w:tcPr>
            <w:tcW w:w="7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екундный расход воды: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 =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622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/с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часовой расход воды: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qΣ, hr =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+ qобщ, h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=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,85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ч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аксимальный суточный расход воды: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1,87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сут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 вод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40" w:leader="none"/>
          <w:tab w:val="left" w:pos="3400" w:leader="none"/>
          <w:tab w:val="left" w:pos="4900" w:leader="none"/>
          <w:tab w:val="left" w:pos="6500" w:leader="none"/>
          <w:tab w:val="left" w:pos="8640" w:leader="none"/>
        </w:tabs>
        <w:autoSpaceDE w:val="false"/>
        <w:spacing w:lineRule="auto" w:line="360" w:before="0" w:after="0"/>
        <w:ind w:right="66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ода Моршанс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ис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а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740" w:leader="none"/>
          <w:tab w:val="left" w:pos="6140" w:leader="none"/>
          <w:tab w:val="left" w:pos="8000" w:leader="none"/>
        </w:tabs>
        <w:autoSpaceDE w:val="false"/>
        <w:spacing w:lineRule="auto" w:line="360" w:before="1" w:after="0"/>
        <w:ind w:right="6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У,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ск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ы и 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43" w:after="0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а</w:t>
      </w:r>
      <w:r>
        <w:rPr>
          <w:rFonts w:cs="Times New Roman" w:ascii="Times New Roman" w:hAnsi="Times New Roman"/>
          <w:color w:val="000000"/>
          <w:sz w:val="28"/>
          <w:szCs w:val="28"/>
        </w:rPr>
        <w:t>ртск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и</w:t>
      </w:r>
      <w:r>
        <w:rPr>
          <w:rFonts w:cs="Times New Roman" w:ascii="Times New Roman" w:hAnsi="Times New Roman"/>
          <w:color w:val="000000"/>
          <w:sz w:val="28"/>
          <w:szCs w:val="28"/>
        </w:rPr>
        <w:t>и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йвод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тор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right="66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 для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1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ам</w:t>
      </w:r>
      <w:r>
        <w:rPr>
          <w:rFonts w:cs="Times New Roman" w:ascii="Times New Roman" w:hAnsi="Times New Roman"/>
          <w:color w:val="000000"/>
          <w:sz w:val="28"/>
          <w:szCs w:val="28"/>
        </w:rPr>
        <w:t>и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с 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080" w:leader="none"/>
          <w:tab w:val="left" w:pos="2280" w:leader="none"/>
          <w:tab w:val="left" w:pos="2660" w:leader="none"/>
          <w:tab w:val="left" w:pos="3340" w:leader="none"/>
          <w:tab w:val="left" w:pos="4080" w:leader="none"/>
          <w:tab w:val="left" w:pos="4940" w:leader="none"/>
          <w:tab w:val="left" w:pos="6080" w:leader="none"/>
          <w:tab w:val="left" w:pos="6600" w:leader="none"/>
          <w:tab w:val="left" w:pos="7000" w:leader="none"/>
          <w:tab w:val="left" w:pos="7360" w:leader="none"/>
          <w:tab w:val="left" w:pos="8260" w:leader="none"/>
          <w:tab w:val="left" w:pos="8860" w:leader="none"/>
          <w:tab w:val="left" w:pos="9340" w:leader="none"/>
        </w:tabs>
        <w:autoSpaceDE w:val="false"/>
        <w:spacing w:lineRule="auto" w:line="360" w:before="0" w:after="0"/>
        <w:ind w:right="7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  <w:tab/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с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дрогеологического заключения  на проектирование скважи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е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в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ыв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виис т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иН  2.1.4.111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ив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го 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в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йв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в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к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и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воды.</w:t>
      </w:r>
    </w:p>
    <w:p>
      <w:pPr>
        <w:pStyle w:val="Normal"/>
        <w:widowControl w:val="false"/>
        <w:autoSpaceDE w:val="false"/>
        <w:spacing w:lineRule="auto" w:line="360" w:before="1" w:after="0"/>
        <w:ind w:right="7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ерьвод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аводы.</w:t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ыв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а Моршан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ести бурение артезианской скважины на объекте ВЗУ по ул.Прлетарская (взамен вышедшей из рабочего стро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ая скважина имеет повреждение ствола, что приводит к запесочиванию поднимаемой воды. Еженедельная промывка сетей водонапорной башни приводит к увеличению потерь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ировать существующие ВЗУ по ул.40 лет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о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z w:val="28"/>
          <w:szCs w:val="28"/>
        </w:rPr>
        <w:t>р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о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а</w:t>
      </w:r>
      <w:r>
        <w:rPr>
          <w:rFonts w:cs="Times New Roman" w:ascii="Times New Roman" w:hAnsi="Times New Roman"/>
          <w:color w:val="000000"/>
          <w:sz w:val="28"/>
          <w:szCs w:val="28"/>
        </w:rPr>
        <w:t>)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а 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и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780" w:leader="none"/>
          <w:tab w:val="left" w:pos="3660" w:leader="none"/>
          <w:tab w:val="left" w:pos="5080" w:leader="none"/>
          <w:tab w:val="left" w:pos="6080" w:leader="none"/>
          <w:tab w:val="left" w:pos="7500" w:leader="none"/>
          <w:tab w:val="left" w:pos="9320" w:leader="none"/>
        </w:tabs>
        <w:autoSpaceDE w:val="false"/>
        <w:spacing w:lineRule="auto" w:line="360" w:before="4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 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 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йдля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У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 артск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 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в новом строящемся центральном районе города;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водопроводных сетей и системы подачи воды в существующих районах и для подачи воды к районам нов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41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конструкция водопроводных сетей и системы подачи воды в целом, включая замену ветхих водопроводных сетей, изношенного оборудования в насосных стан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кольцевых сетей с ликвидацией водоразборных колонок, что позволит перевести большое количество индивидуальной застройки на центральное холодное водоснабже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централизованной системы водоснабжения города Моршанска представлена на рис.1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УЩЕСТВУЮЩЕЕ ПОЛОЖЕНИЕ В СФЕРЕ ВОДООТВЕД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Анализ структуры системы водоотведени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ложилась централизованная система канализации, стоки от которой поступают на очистные сооружения биологической очистки, проектная производительность которых составляет 18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ый рельеф территории города, в застройке прослеживается несколько бассейнов канализовани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рос стоков района мясо пищекомбината и камвольной фабрики производится в КНС, которая напорным коллектором Д=200мм передаёт их в самотечный коллектор Д=500-600мм, проложенный по ул.Зелёная до ул. Комсомольской, откуда начинается магистральный самотечный коллектор Д=1000мм до площадки очистных сооружений для верхней части города. Его трасса: ул.Комсомольская - пер.Хлебный – ул.Сакко и Ванцетти – ул.Школьна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и от района вокзала через КНС напорным, а затем самотечным коллектором Д=500мм проложенным по ул.Дзержинского, передаются в коллектор Д=600 по ул.Высокая, куда поступают стоки по самотечным коллекторам Д=500мм от района застройки по ул.Рязанская - ул.Куйбышева - ул.Привокзальная. Коллектор по ул.Высокая передаёт стоки в магистральный коллектор по ул.Сакко и Ванцетти, в который поступают стоки от застройки района ул.Ленина и  ул.Крупской, а также ул.Красной, ул.Рабочей и Энгельса. По ул. Сакко и Ванцетти – Школьная от ул.Ленина до площадки очистных сооружений проложено два самотечных коллектора Д =2х1000мм, один из которых не действует.  Стоки от застройки пос.Газовиков с помощью КНС по напорному трубопроводу подаются в магистральный коллектор построенный по ул.Комсомольской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и от застройки района школы – интерната самотечными коллекторами подаются на КНС, которая передаёт их напорным трубопроводом, а затем  самотечным коллектором в коллектор по ул. Пролетарская, а тот в свою очередь, в коллектор Д=600мм по ул.Лотикова до КНС. В коллектор по ул.Лотикова поступают стоки от застройки расположенной между улицами Сакко и Ванцетти – Лотикова (центральная часть города), которые подаются на КНС в районе ул.Советской, которая перекачивает их в магистральный самотечный коллектор Д=1000мм, проложенный по ул.Свободной – Низовой до площадки очистных сооружений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и от застройки на ул.Репина через КНС напорным коллектором передаются на КНС пос.Южного, которая перекачивает их напорным коллектором Д=300мм в магистральный самотечный коллектор Д=1000мм на ул.Свободна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онная фабрика имеет локальные очистные сооружения после которых стоки сбрасываются по системе доочистки в реку в районе пер.Садовый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очистных сооружений расположена на северо-восточной окраине города в пойме р.Цна. В состав сооружений входит: приёмная камера, КНС, решётки, песколовки, первичные радиальные отстойники, аэротенки – смесители, вторичные радиальные отстойники, насосная станция сырого осадка, воздуходувная, контактные резервуары, сооружения доочистки в виде прудов, а также вспомогательные сооружения (котельная и др.)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я цикл механической и биологической очистки  и обеззараживания гипохлоритом натрия, и доочистки на каскаде прудов, стоки по сбросному коллектору с сосредоточенным выпуском Д=1000мм поступают в р.Цна. Выпуск находится в 1,5км от города ниже по течению реки в районе с.Коршуновка. Осадок с очистных сооружений поступает на иловые площадки, которые находятся в неудовлетворительном состоянии и требуют срочной реконструкци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имеется  неканализованая застройка, в которой население пользуется выгребами, как правило не бетонированными, поэтому их содержимое частично просачивается в почву и создает угрозу загрязнения действующих скважин и колодцев, оборудованных на территории частных домовладений. По заявке содержимое выгребов вывозится в приёмную камеру, расположенную на площадке очистных сооружений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униципального унитарного предприятия Тепловых сетей города Моршанска в настоящее время максимальный объём стоков поступающих на очистные сооружения  составляет порядка 667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в том числе от населения  3711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сут. и на промышленные и прочие нужды296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их канализационных насосных станций представлена в таблице 9.</w:t>
      </w:r>
    </w:p>
    <w:p>
      <w:pPr>
        <w:pStyle w:val="Default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Таблица 9. Характеристика существующих канализационных насосных станций.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43"/>
        <w:gridCol w:w="2268"/>
        <w:gridCol w:w="1418"/>
        <w:gridCol w:w="1417"/>
        <w:gridCol w:w="1436"/>
      </w:tblGrid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изационной насосной станции и её 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насо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м3/ча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м3/су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кВт/час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ул.Лот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Д 160/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Д 160/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Д 160/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ул.пос.Ю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Д 160/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Д 160/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Д 160/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ул.пос.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ПС 65-60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ПС 65-60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ул.Коммун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ФГ 144/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ФГ 144/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ул.Пион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ФГ 144/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ФГ 144/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ул.Ки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ФГ 144/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ФГ 144/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сети проложены из чугунных, стальных, железобетонных и НПВХ трубопроводов диаметром от 100 до 900 мм общей протяженностью 57,3 км. Износ существующих канализационных сетей по городу Моршанска протяженностью 36,2 км составляет 100 %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тяженности и диаметре существующих канализационных сетей представлены в таблице 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0. Протяженность и диаметр существующих канализационных </w:t>
      </w:r>
      <w:r>
        <w:rPr/>
        <w:t>сетей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72"/>
        <w:gridCol w:w="972"/>
        <w:gridCol w:w="1875"/>
        <w:gridCol w:w="1272"/>
        <w:gridCol w:w="1181"/>
        <w:gridCol w:w="1285"/>
      </w:tblGrid>
      <w:tr>
        <w:trPr>
          <w:trHeight w:val="76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 участка прокладк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стр-в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 трубы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Свободная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Пушкина до ОС по ул.Пушкин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Дзержинского до ул.С.Ванцетт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Куйбышева до ул.Высок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6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мвольно-прядильной ф-ки до ул.Школь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3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Школьная до О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58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НС пос.Южный до самотечного кол-ра по ул.Свободно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ВХ </w:t>
            </w:r>
          </w:p>
        </w:tc>
      </w:tr>
      <w:tr>
        <w:trPr>
          <w:trHeight w:val="61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НС ЛПУ до самотечного кол-ра по ул.Комсомольско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.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 №3 до кол-ра ул.Низов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Лотикова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Пролетарской до ул.Пушкин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37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Пушкина до КНС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28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роит. Колледжа до КН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Ленина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.№ 57 до С.Ванцетт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есторана "Цна" до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Октябрьская пл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газина "Подарки" до адм. Здан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6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 в кол-р по ул.Евдокимова от ул.Советская до Химчистк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л.Советская 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тябр. Пл. до ул.Свобод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37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ДЮСШ до ул.С.Ванцетт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Евдокимова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тябрьской пл. до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К.Маркса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Интернациональной до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Пушкина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Свободной до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л.Пушкина д.63 до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гун. 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Гражданская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РБ до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27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ражданской д.42 до ул.Лотик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сад по ул.Гражданской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олетарск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Интернациональ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зержинско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Химма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9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Южны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45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ЛП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285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285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8 Мар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Фабрич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агарин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ибнер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90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90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90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90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лнеч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к ул.Пушкина 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Красноармейская 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ургенева д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й колледж им.Державин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.Фрунзе 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еленая 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оршанский УПП Металлист ВО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шанский УМ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зержинско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сковая часть - 712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язанская 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язанская 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язанская 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язанская 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язанская 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язанская 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язанская 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окомотивная 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еленая 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лнечная 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зержинского 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зержинского 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зержинского 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 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 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 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 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 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 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расная 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ысокая 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ысокая 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ушкина 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ионерская 5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Флотская 7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.це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Флотская 11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Интернациональная 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йбышева 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Южная 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ражданская 25,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Высокая 33 </w:t>
              <w:br/>
              <w:t>ул.Интернациональная 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6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шанский строительный колледж ул.Ленин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.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родо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льная до пред. ОГ сук.фабрик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.</w:t>
            </w:r>
          </w:p>
        </w:tc>
      </w:tr>
      <w:tr>
        <w:trPr>
          <w:trHeight w:val="37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льная от общежития до КН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.</w:t>
            </w:r>
          </w:p>
        </w:tc>
      </w:tr>
      <w:tr>
        <w:trPr>
          <w:trHeight w:val="6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К 3 ул.Зеленая 30 до коллек. "Трикотажная нить"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ражданская кооператив № 3 до ул.Пушкин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Евдокимова до ул.С.Ванцетт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ачная, коллекто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, милиция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км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Анализ существующих проблем.</w:t>
      </w:r>
    </w:p>
    <w:p>
      <w:pPr>
        <w:pStyle w:val="Normal"/>
        <w:spacing w:lineRule="auto" w:line="360" w:before="12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ализованной системой канализации в городе Моршанске охвачено около 70%  территории. </w:t>
      </w:r>
    </w:p>
    <w:p>
      <w:pPr>
        <w:pStyle w:val="Normal"/>
        <w:spacing w:lineRule="auto" w:line="360" w:before="12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иод дождей наблюдается перегруженность очистных сооружений полной биологической очистки хозяйственно-бытовых стоков, принимающих значительное количество поверхностных вод.</w:t>
      </w:r>
    </w:p>
    <w:p>
      <w:pPr>
        <w:pStyle w:val="Normal"/>
        <w:spacing w:lineRule="auto" w:line="360" w:before="12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лительный срок эксплуатации, агрессивная среда, увеличение объемов перекачивания сточных вод привели к физическому износу сетей, оборудования и сооружений системы водоотведения. </w:t>
      </w:r>
    </w:p>
    <w:p>
      <w:pPr>
        <w:pStyle w:val="Normal"/>
        <w:spacing w:lineRule="auto" w:line="360" w:before="12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нализационная сеть имеет неудовлетворительное состояние.</w:t>
      </w:r>
    </w:p>
    <w:p>
      <w:pPr>
        <w:pStyle w:val="Normal"/>
        <w:spacing w:lineRule="auto" w:line="360" w:before="12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перспективной схемы водоотведения замедляет развитие города в целом.</w:t>
      </w:r>
    </w:p>
    <w:p>
      <w:pPr>
        <w:pStyle w:val="Normal"/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Перспективные расчетные расходы сточных вод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.</w:t>
      </w:r>
    </w:p>
    <w:p>
      <w:pPr>
        <w:pStyle w:val="Normal"/>
        <w:widowControl w:val="false"/>
        <w:autoSpaceDE w:val="false"/>
        <w:spacing w:lineRule="auto" w:line="360" w:before="0" w:after="0"/>
        <w:ind w:right="8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суммарного расхода сточных 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новому строительств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в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1. Суммарный расчет расходов сточных вод населения по городу Моршанску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2552"/>
        <w:gridCol w:w="2551"/>
      </w:tblGrid>
      <w:tr>
        <w:trPr>
          <w:trHeight w:val="8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состояние на 2012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нового строительства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9,0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е</w:t>
              <w:br/>
              <w:t>и прочие нуж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26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ерспективная схема хозяйственно-бытовой канализаци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очных вод, поступающих в систему канализации  составляет на расчётный срок  6904,12  м3/сут, в том числе население3937,12  м3/сут. и  на промышленные и прочие нужды 2967 м3/сут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й схемой предусматривается  дальнейшее  строительство и реконструкция единой  централизованной  системой  канализации,  в  которую  будут  поступать  хозяйственно-бытовые  и  загрязненные  промышленные стоки  прошедшие  предварительную  очистку  на  локальных  сооружениях  промышленных предприятий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проектом сохраняется существующая схема канализования города с последующей достройкой на новых территориях и реконструкцией сетей и  сооружений на существующих площадках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и города поступают на очистные сооружения биологической очистки, которые подлежат реконструкции на  основе  современных технологий с достройкой недостающих сооружений, а так же строительство комплекса по обработке ила (сооружения сбраживания ила  с сопутствующими насосными станциями и илоуплотнители. Проектом предлагается строительство нового сбросного коллектора Д=1000 мм с рассеивающим выпуском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в настоящее время биопруды заросли камышом и другой водной растительностью, качество доочистки значительно снизилось, проектом намечается их реконструкция (устройство валиков и 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здов) и очистка от водной растительности. А так же предусматривается реконструкция трубопроводов сбросов избыточного ила на иловые площадки.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агистральные коллекторы к настоящему времени находятся в не удовлетворительном состоянии, проектом намечается их перекладк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напорного канализационного коллектора от пос.Газопровод до ул.Комсомольская, Ду 500 мм, L=2400 м.п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канализации по ул.Фабричная, 8-е Марта, Пролетарская, Ду 500 мм, L=2000 м.п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канализационного коллектора по ул.Локомотивная, Ду 300 мм, L=500 м.п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канализационного коллектора по ул.Карла Маркса, L=850 м.п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канализационного коллектора по ул.Свободная до О.С., Ду 800 мм, L=3500 м.п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канализационного коллектора по ул.Заводская от железной дороги до ул.Сакко и Ванцетти, Ду 300 мм, L=1500 м.п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канализации от д/сада по ул.Гражданская до ул.Лотикова, Ду 300 мм, L=687 м.п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еличением объёма стоков, проектом предлагается постепенная  реконструкция практически всех КНС в части замены насосного оборудования и возможного укрепления фундаментов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постепенноеканализование, как малоэтажной, так и индивидуальной застройк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схема канализования в соответствии с планировочными решениями указана на чертеже «Схема водоснабжения и канализации»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СХЕМЫ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Мероприятия по строительству инженерной инфраструктуры Водоснабжения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города Моршанска будет осуществляться с использованием подземных вод от существующих реконструируемых ВЗУ и вновь построенных источников водоснабжения (артскважины)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>Общая потребность в воде на конец расчетного периода (2026 год) должна составить 6,82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казанной потребности в воде с учетом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Таблица 12. Мероприятия по строительству, реконструкции и модернизации объектов систем водоснабжения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5"/>
        <w:gridCol w:w="3260"/>
        <w:gridCol w:w="2126"/>
      </w:tblGrid>
      <w:tr>
        <w:trPr>
          <w:trHeight w:val="5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. </w:t>
              <w:b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ероприятия</w:t>
            </w:r>
          </w:p>
        </w:tc>
      </w:tr>
      <w:tr>
        <w:trPr>
          <w:trHeight w:val="16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ние артезианской скважины на объекте ВЗУ по ул.Пролетарской д.1 в г.Моршанске (взамен вышедшей из рабочего стро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1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ние артезианской скважины на объекте ВЗУ по ул.Дачная в г.Моршанске (взамен вышедшей из рабочего стро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Первомайская, Ду 100 мм, L=8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18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кольцевых сетей, перевод индивидуальной застройки на центральное холодное водоснабжение:</w:t>
              <w:br/>
              <w:t>с ул.Ленина под дорогой, где ж/д переезд на ул.ТургеневаДу 150 мм, L=60 м.п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 Подключение новых абонентов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л.Ленина под дорогой на ул.МаяковскуюДу 150 мм, L=250 м.п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ул.Заводская на ул.СоветскаяДу 100 мм, L=93 м.п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ул.пер.Моршанский на ул.1 Луговая Ду 100 мм, L=55 м.п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ул.Пионерская на ул.РабочаяДу 100 мм, L=20 м.п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13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Северная 1, Северная 2 с установкой станции по обезжелезованию в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4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дюкера через р.Лештавкаул.Дачная, Ду 150 мм, L=3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дюкера через р.Лештавка к АЗС ул.Первомайская, Ду 150 мм, L=3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3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дюкера через р.Цна к ул.Свободная, Ду 150 мм, L=3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2-я Луговая, Ду 100 мм, L=285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1-я Луговая, Ду 100 мм, L=10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Моршанская, ул.Луговая, Ду 100 мм, L=6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8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ЗУ в составе: артскважина, узел водоподготовки, водонапорная</w:t>
              <w:br/>
              <w:t>башня в новом строящемся центральном районе города (ул.Коммунальна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 Подключение новых абон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4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по ул.Сакко и Ванцетти с установкой обеззараживания воды и станции обезжеле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13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ул.Сакко и Ванцетти (от ул.Рабочая до ул.Пушкина), Ду 200 мм, L=15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Тельмана с установкой водонапорной баш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одовода от пос.Южный до пос.Текстильный, Ду 100 мм, L=15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 Подключение новых абон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от ул.Куйбышева до ул.Дзержинского, Ду 100 мм, L=3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Мичурина с установкой станции по обезжелезованию в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ул.Островского и ул.Лермонтова, Ду 100 мм, L=1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15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от ул.Интернациональная от стадиона до ул.Ленина, Ду 100 мм, L=755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Интернациональная от ул.Гражданская до ул.Пролетарская, Ду 100 мм, L=175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Тельмана, Ду 100 мм, L=115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Пушкина, Ду 150 мм, L=736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Воровского, Ду 100 мм, L=55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Крупская, Ду 100 мм, L=10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Евдокимова, Октябрьская пл., Ду 150 мм, L=6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1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Лотикова, Ду 100 мм, L=57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Свободная, Ду 100 мм, L=93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5.2. Мероприятия по строительству инженерной инфраструктуры Водоотведения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е будет осуществляться самотечными канализационными коллекторами до площадок существующих очистных сооружений канализаци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.</w:t>
      </w:r>
    </w:p>
    <w:p>
      <w:pPr>
        <w:pStyle w:val="Default"/>
        <w:spacing w:lineRule="auto" w:line="360"/>
        <w:rPr/>
      </w:pPr>
      <w:r>
        <w:rPr>
          <w:b/>
        </w:rPr>
        <w:t>Таблица 13. Мероприятия по строительству, реконструкции и модернизации объектов систем водоотведе</w:t>
      </w:r>
      <w:r>
        <w:rPr/>
        <w:t>ния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5"/>
        <w:gridCol w:w="3260"/>
        <w:gridCol w:w="2126"/>
      </w:tblGrid>
      <w:tr>
        <w:trPr>
          <w:trHeight w:val="5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. </w:t>
              <w:b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ероприятия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сбросного коллектора по ул.Школьная в г.Моршанске, Ду 1000 мм, L=1194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напорного канализационного коллектора от пос.Газопровод до ул.Комсомольская, Ду 500 мм, L=24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6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НС по ул.Коммунальн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 Подключение новых абон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6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анализации по ул.Коммунальная, Ду 300 мм, L=3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 Подключение новых абон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и биопрудов на О.С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7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НС в новом строящемся центральном районе города (ул.Цнинска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 Подключение новых абон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и по ул.Фабричная, 8-е Марта, Пролетарская, Ду 500 мм, L=20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Локомотивная, Ду 300 мм, L=5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Карла Маркса, L=85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Свободная до О.С., Ду 800 мм, L=35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Заводская от железной дороги до ул.Сакко и Ванцетти, Ду 300 мм, L=1500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и от д/сада по ул.Гражданская до ул.Лотикова, Ду 300 мм, L=687 м.п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ОВЫЕ ПОТРЕБНОСТИ ДЛЯ РЕАЛИЗАЦИИ СХЕМЫ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, связанных с проведением ее мероприятий. К таким расходам относятся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инансовые потребности включают в себя сметную стоимость реконструкции и строительства объектов централизованных систем водоснабжения и водоотведения. </w:t>
      </w:r>
    </w:p>
    <w:p>
      <w:pPr>
        <w:pStyle w:val="Normal"/>
        <w:widowControl w:val="false"/>
        <w:autoSpaceDE w:val="false"/>
        <w:spacing w:lineRule="auto" w:line="360" w:before="2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в текущих ценах – это стоимость мероприятия в ценах т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widowControl w:val="false"/>
        <w:autoSpaceDE w:val="false"/>
        <w:spacing w:lineRule="auto" w:line="360" w:before="2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тная стоимость строительства и реконструкции объектов определена в ценах 2012 года. За основу принимаются сметы по имеющейся проектно-сметной документации и сметы-аналоги мероприятий (объектов).</w:t>
      </w:r>
    </w:p>
    <w:p>
      <w:pPr>
        <w:pStyle w:val="Normal"/>
        <w:widowControl w:val="false"/>
        <w:autoSpaceDE w:val="false"/>
        <w:spacing w:lineRule="auto" w:line="360" w:before="2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аблице 14 и 15 представлена информация о финансовых потребностях для реализации мероприятий по строительству инфраструктуры водоснабжения и водоотведения.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14. Финансовые потребности для реализации мероприятий по строительству инфраструктуры водоснабжения.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3"/>
        <w:gridCol w:w="1432"/>
        <w:gridCol w:w="1202"/>
        <w:gridCol w:w="1229"/>
        <w:gridCol w:w="1000"/>
        <w:gridCol w:w="997"/>
        <w:gridCol w:w="850"/>
        <w:gridCol w:w="1099"/>
      </w:tblGrid>
      <w:tr>
        <w:trPr>
          <w:trHeight w:val="5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. </w:t>
              <w:br/>
              <w:t>Наименование мероприят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реализации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ероприятия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</w:tr>
      <w:tr>
        <w:trPr>
          <w:trHeight w:val="16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5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ние артезианской скважины на объекте ВЗУ по ул.Пролетарской д.1 в г.Моршанске (взамен вышедшей из рабочего строя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85,1</w:t>
            </w:r>
          </w:p>
        </w:tc>
      </w:tr>
      <w:tr>
        <w:trPr>
          <w:trHeight w:val="15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ние артезианской скважины на объекте ВЗУ по ул.Дачная в г.Моршанске (взамен вышедшей из рабочего строя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Первомайская, Ду 100 мм, L=8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6,6</w:t>
            </w:r>
          </w:p>
        </w:tc>
      </w:tr>
      <w:tr>
        <w:trPr>
          <w:trHeight w:val="187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кольцевых сетей, перевод индивидуальной застройки на центральное холодное водоснабжение:</w:t>
              <w:br/>
              <w:t>с ул.Ленина под дорогой, где ж/д переезд на ул.ТургеневаДу 150 мм, L=60 м.п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 Подключение новых абонентов.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8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л.Ленина под дорогой на ул.МаяковскуюДу 150 мм, L=250 м.п.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8</w:t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ул.Заводская на ул.СоветскаяДу 100 мм, L=93 м.п. 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ул.пер.Моршанский на ул.1 Луговая Ду 100 мм, L=55 м.п. 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ул.Пионерская на ул.РабочаяДу 100 мм, L=20 м.п. 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13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Северная 1, Северная 2 с установкой станции по обезжелезованию в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,0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дюкера через р.Лештавкаул.Дачная, Ду 150 мм, L=3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1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дюкера через р.Лештавка к АЗС ул.Первомайская, Ду 150 мм, L=3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1</w:t>
            </w:r>
          </w:p>
        </w:tc>
      </w:tr>
      <w:tr>
        <w:trPr>
          <w:trHeight w:val="13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дюкера через р.Цна к ул.Свободная, Ду 150 мм, L=3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1</w:t>
            </w:r>
          </w:p>
        </w:tc>
      </w:tr>
      <w:tr>
        <w:trPr>
          <w:trHeight w:val="14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2-я Луговая, Ду 100 мм, L=285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13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1-я Луговая, Ду 100 мм, L=10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Моршанская, ул.Луговая, Ду 100 мм, L=6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8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ЗУ в составе: артскважина, узел водоподготовки, водонапорная</w:t>
              <w:br/>
              <w:t>башня в новом строящемся центральном районе города (ул.Коммунальная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 Подключение новых абонент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по ул.Сакко и Ванцетти с установкой обеззараживания воды и станции обезжеле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00,0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ул.Сакко и Ванцетти (от ул.Рабочая до ул.Пушкина), Ду 200 мм, L=15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8,0</w:t>
            </w:r>
          </w:p>
        </w:tc>
      </w:tr>
      <w:tr>
        <w:trPr>
          <w:trHeight w:val="14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Тельмана с установкой водонапорной баш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18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одовода от пос.Южный до пос.Текстильный, Ду 100 мм, L=15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 Подключение новых абоненто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6,3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от ул.Куйбышева до ул.Дзержинского, Ду 100 мм, L=3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1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ЗУ Мичурина с установкой станции по обезжелезованию в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,0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ул.Островского и ул.Лермонтова, Ду 100 мм, L=1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15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от ул.Интернациональная от стадиона до ул.Ленина, Ду 100 мм, L=755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0,0</w:t>
            </w:r>
          </w:p>
        </w:tc>
      </w:tr>
      <w:tr>
        <w:trPr>
          <w:trHeight w:val="15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Интернациональная от ул.Гражданская до ул.Пролетарская, Ду 100 мм, L=175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8,0</w:t>
            </w:r>
          </w:p>
        </w:tc>
      </w:tr>
      <w:tr>
        <w:trPr>
          <w:trHeight w:val="15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Тельмана, Ду 100 мм, L=115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15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Пушкина, Ду 150 мм, L=736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1,6</w:t>
            </w:r>
          </w:p>
        </w:tc>
      </w:tr>
      <w:tr>
        <w:trPr>
          <w:trHeight w:val="14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Воровского, Ду 100 мм, L=55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,2</w:t>
            </w:r>
          </w:p>
        </w:tc>
      </w:tr>
      <w:tr>
        <w:trPr>
          <w:trHeight w:val="14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Крупская, Ду 100 мм, L=10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0,4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Евдокимова, Октябрьская пл., Ду 150 мм, L=60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0,4</w:t>
            </w:r>
          </w:p>
        </w:tc>
      </w:tr>
      <w:tr>
        <w:trPr>
          <w:trHeight w:val="14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Лотикова, Ду 100 мм, L=57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7,4</w:t>
            </w:r>
          </w:p>
        </w:tc>
      </w:tr>
      <w:tr>
        <w:trPr>
          <w:trHeight w:val="14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провода по ул.Свободная, Ду 100 мм, L=930 м.п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качества водоснабжения. Обеспечение надежности водоснабжения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9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570,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Таблица 15. Финансовые потребности для реализации мероприятий по строительству инфраструктуры водоотведения.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04"/>
        <w:gridCol w:w="1417"/>
        <w:gridCol w:w="1134"/>
        <w:gridCol w:w="1276"/>
        <w:gridCol w:w="992"/>
        <w:gridCol w:w="993"/>
        <w:gridCol w:w="850"/>
        <w:gridCol w:w="1099"/>
      </w:tblGrid>
      <w:tr>
        <w:trPr>
          <w:trHeight w:val="5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. </w:t>
              <w:b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ероприятия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</w:tr>
      <w:tr>
        <w:trPr>
          <w:trHeight w:val="11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сбросного коллектора по ул.Школьная в г.Моршанске, Ду 1000 мм, L=1194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9,9</w:t>
            </w:r>
          </w:p>
        </w:tc>
      </w:tr>
      <w:tr>
        <w:trPr>
          <w:trHeight w:val="13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напорного канализационного коллектора от пос.Газопровод до ул.Комсомольская, Ду 500 мм, L=2400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33,6</w:t>
            </w:r>
          </w:p>
        </w:tc>
      </w:tr>
      <w:tr>
        <w:trPr>
          <w:trHeight w:val="16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НС по ул.Коммун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 Подключение новых абонен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6,0</w:t>
            </w:r>
          </w:p>
        </w:tc>
      </w:tr>
      <w:tr>
        <w:trPr>
          <w:trHeight w:val="16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анализации по ул.Коммунальная, Ду 300 мм, L=300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 Подключение новых абонен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4,8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и биопрудов на О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НС в новом строящемся центральном районе города (ул.Цнин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 Подключение новых абонен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и по ул.Фабричная, 8-е Марта, Пролетарская, Ду500 мм, L=2000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68,0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Локомотивная, Ду 300 мм, L=500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8,0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Карла Маркса, L=850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8,0</w:t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Свободная до О.С., Ду 800 мм, L=3500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60,0</w:t>
            </w:r>
          </w:p>
        </w:tc>
      </w:tr>
      <w:tr>
        <w:trPr>
          <w:trHeight w:val="13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онного коллектора по ул.Заводская от железной дороги до ул.Сакко и Ванцетти, Ду 300 мм, L=1500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82,0</w:t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анализации от д/сада по ул.Гражданская до ул.Лотикова, Ду 300 мм, L=687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сти системы водоот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4,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754,7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СНОВНЫЕ ФИНАНСОВЫЕ ПОКАЗАТЕЛИ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водная потребность в инвестициях на реализацию мероприятий схемы.</w:t>
      </w:r>
    </w:p>
    <w:p>
      <w:pPr>
        <w:pStyle w:val="Default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схемы предполагается не только за счет средств организации коммунального комплекса, но и за счет средств бюджета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схемы составляет 255325 тыс. руб., в том числе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7570 тыс. руб. - финансирование мероприятий по водоснабжению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7755 тыс. руб. - финансирование мероприятий по водоотведению. </w:t>
      </w:r>
    </w:p>
    <w:p>
      <w:pPr>
        <w:pStyle w:val="Default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финансирования программных мероприяти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развития схемы водоснабжения и водоотведения в 2013-2027 годах составляет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го - 255325 тыс. рублей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ом числе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федеральный бюджет – 189005 тыс. рублей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областной бюджет – 35043 тыс. рублей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местный бюджет – 11781 тыс. рублей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собственные средства предприятия – 19496 тыс. рублей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 ПРИ РЕАЛИЗАЦИИ МЕРОПРИЯТИЙ СХЕМЫ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стоящей схем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улучшена экологическая ситуаци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хемы направлена на увеличение мощности по водоснабжению и водоотведению для обеспечения подключения строящихся и существующих объектов города Моршанска в необходимых объемах и необходимой точке присоединения на период 2013-2017 гг. согласно техническому заданию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>Схема водоснабжения и водоотведения города Моршанска Тамбов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02:00Z</dcterms:created>
  <dc:creator>Admin</dc:creator>
  <dc:description/>
  <cp:keywords/>
  <dc:language>en-US</dc:language>
  <cp:lastModifiedBy>Admin</cp:lastModifiedBy>
  <cp:lastPrinted>2013-03-22T08:12:00Z</cp:lastPrinted>
  <dcterms:modified xsi:type="dcterms:W3CDTF">2007-12-31T20:02:00Z</dcterms:modified>
  <cp:revision>2</cp:revision>
  <dc:subject/>
  <dc:title/>
</cp:coreProperties>
</file>