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Style19"/>
              <w:spacing w:before="0" w:after="0"/>
              <w:ind w:right="-4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                      </w:t>
            </w:r>
            <w:r>
              <w:rPr>
                <w:bCs/>
                <w:caps/>
                <w:sz w:val="28"/>
                <w:szCs w:val="28"/>
              </w:rPr>
              <w:t>ПРИЛОЖЕНИЕ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города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16  № 2542</w:t>
            </w:r>
          </w:p>
          <w:p>
            <w:pPr>
              <w:pStyle w:val="Style19"/>
              <w:spacing w:before="0" w:after="0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УТВЕРЖДЕНА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города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т 16.12.2013  № 3092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(с изменениями, утверждёнными постановлениями администрации города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05.05.2014 № 939, от 31.12.2014         № 2709, от 20.04.2015 № 728, от 22.06.2015 № 1090, от 30.12.2015 № 2738, от 27.06.2016 № 1135, от 29.07.2016        № 1446, от 03.10.2016 № 1862)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города Котовска 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туризма» на 2014 – 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культуры и архивного дела администрации гор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учреждения культуры:  Муниципальное бюджетное учреждение  «Дворец культуры города Котовска» (далее по тексту МБУ «Дворец  культуры города Котовска»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дополнительного образования «Котовская детская школа искусств»  (далее по тексту МБУ ДО «Котовская  ДШИ»);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 культуры Музейный историко-просветительный образовательный комплекс (далее по тексту МБУК МИПОК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бюджетное учреждение  «Централизованная библиотечная система города Котовска» (далее по тексту МБУ «ЦБС»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Наследие» (приложение № 5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усство» (приложение № 6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уризма» (приложение № 7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условий реализации  муниципальной программы» (приложение № 8).</w:t>
            </w:r>
          </w:p>
        </w:tc>
      </w:tr>
      <w:tr>
        <w:trPr>
          <w:trHeight w:val="17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Реализация стратегической роли культуры как духовно-нравственного основания развития личности и общества через сохранение, эффективное использование и пополнение культурного потенциала города Котовска Тамбовской области, а также развитие туризма для приобщения граждан к региональному культурному и природному наследию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охранение, пополнение и использование историко-культурного наследия города, обеспечение равного доступа населения к культурным ценностям и участию в культурной жизни, создание эффективной системы поддержки культурных инициатив, в том числе в деле сохранения и развития традиций народной культуры, поддержки детского и молодежного творчества, образования в сфере культуры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ивлекательного туристского имиджа города;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создание благоприятных условий для устойчивого развития сферы культуры и туризма города Котовска 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Тамбовской обла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, их значение на последний год реализаци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систематически участвующего в культурно-досуговых мероприятиях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общей численности населения   - 82 %;</w:t>
            </w:r>
          </w:p>
          <w:p>
            <w:pPr>
              <w:pStyle w:val="Style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значения — 100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количества культурно-просветительских мероприятий, концертов по сравнению с 2012 годом — 115 %;</w:t>
            </w:r>
          </w:p>
          <w:p>
            <w:pPr>
              <w:pStyle w:val="TextBody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 xml:space="preserve">прирост количества посещений учреждений культуры </w:t>
            </w:r>
            <w:r>
              <w:rPr/>
              <w:t xml:space="preserve"> </w:t>
            </w:r>
            <w:r>
              <w:rPr>
                <w:rFonts w:eastAsia="SimSun;宋体"/>
                <w:kern w:val="2"/>
                <w:szCs w:val="28"/>
                <w:lang w:eastAsia="hi-IN" w:bidi="hi-IN"/>
              </w:rPr>
              <w:t>по</w:t>
            </w:r>
            <w:r>
              <w:rPr>
                <w:szCs w:val="28"/>
              </w:rPr>
              <w:t xml:space="preserve"> отношению к уровню 2012 года —</w:t>
            </w:r>
            <w:r>
              <w:rPr>
                <w:rFonts w:eastAsia="SimSun;宋体"/>
                <w:kern w:val="2"/>
                <w:szCs w:val="28"/>
                <w:lang w:eastAsia="hi-IN" w:bidi="hi-IN"/>
              </w:rPr>
              <w:t xml:space="preserve">103,8 %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т количества обучающихся в учреждении дополнительного образования по отношению к 2012 – 65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числа лауреатов международных, межрегиональных и областных конкурсов и фестивалей в сфере культуры по отношению к 2012 году — 9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удовлетворенности жителей города качеством предоставления муниципальных услуг в сфере культуры — 95 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ровень удовлетворенности населения города качеством предоставления туристских услуг – 90 %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в Тамбовской области — 100%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еализуется в один этап (2014 – 2020 гг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затраты на реализацию муниципальной программы в 2014 – 2020 годах за счёт всех источников финансирования  – 257251,7 тыс.  рубл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37950,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3909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45495,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34013,1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31805,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31924,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36971,7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Andale Sans UI;Times New Roman"/>
                <w:kern w:val="2"/>
                <w:sz w:val="28"/>
                <w:szCs w:val="28"/>
              </w:rPr>
              <w:t xml:space="preserve">федеральный бюджет – 746,9 тыс. рублей: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  <w:t xml:space="preserve">2014 год — 300,0 тыс.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  <w:t xml:space="preserve">2015 год — 437,6 тыс.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  <w:t xml:space="preserve">2016 год — 9,3 тыс.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  <w:t xml:space="preserve">2017 год — 0,0 тыс.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  <w:t xml:space="preserve">2018 год — 0,0 тыс.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  <w:t xml:space="preserve">2019 год — 0,0 тыс.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  <w:t xml:space="preserve">2020 год — 0,0 тыс.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Andale Sans UI;Times New Roman"/>
                <w:kern w:val="2"/>
                <w:sz w:val="28"/>
                <w:szCs w:val="28"/>
              </w:rPr>
              <w:t xml:space="preserve">бюджет области – 7476,8 тыс. рублей: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  <w:t xml:space="preserve">2014 год — 565,6 тыс.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  <w:t xml:space="preserve">2015 год — 390,0 тыс.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  <w:t xml:space="preserve">2016 год — 6276,4  тыс.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  <w:t xml:space="preserve">2017 год — 56,8 тыс.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  <w:t xml:space="preserve">2018 год — 50,6 тыс.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  <w:t xml:space="preserve">2019 год — 55,0 тыс.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  <w:t xml:space="preserve">2020 год — 82,4 тыс.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– 209177,3 тыс. рубл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4 год – 31 356,7 </w:t>
            </w:r>
            <w:r>
              <w:rPr>
                <w:rFonts w:eastAsia="Andale Sans UI;Times New Roman"/>
                <w:kern w:val="2"/>
                <w:sz w:val="28"/>
                <w:szCs w:val="28"/>
              </w:rPr>
              <w:t xml:space="preserve">тыс.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5 год – 32 591,2 </w:t>
            </w:r>
            <w:r>
              <w:rPr>
                <w:rFonts w:eastAsia="Andale Sans UI;Times New Roman"/>
                <w:kern w:val="2"/>
                <w:sz w:val="28"/>
                <w:szCs w:val="28"/>
              </w:rPr>
              <w:t xml:space="preserve">тыс.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6 год – 28876,8 </w:t>
            </w:r>
            <w:r>
              <w:rPr>
                <w:rFonts w:eastAsia="Andale Sans UI;Times New Roman"/>
                <w:kern w:val="2"/>
                <w:sz w:val="28"/>
                <w:szCs w:val="28"/>
              </w:rPr>
              <w:t xml:space="preserve">тыс.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– 29146,3 </w:t>
            </w:r>
            <w:r>
              <w:rPr>
                <w:rFonts w:eastAsia="Andale Sans UI;Times New Roman"/>
                <w:kern w:val="2"/>
                <w:sz w:val="28"/>
                <w:szCs w:val="28"/>
              </w:rPr>
              <w:t xml:space="preserve">тыс.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од – 27339,1 </w:t>
            </w:r>
            <w:r>
              <w:rPr>
                <w:rFonts w:eastAsia="Andale Sans UI;Times New Roman"/>
                <w:kern w:val="2"/>
                <w:sz w:val="28"/>
                <w:szCs w:val="28"/>
              </w:rPr>
              <w:t xml:space="preserve">тыс.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9 год – 27438,9 </w:t>
            </w:r>
            <w:r>
              <w:rPr>
                <w:rFonts w:eastAsia="Andale Sans UI;Times New Roman"/>
                <w:kern w:val="2"/>
                <w:sz w:val="28"/>
                <w:szCs w:val="28"/>
              </w:rPr>
              <w:t xml:space="preserve">тыс.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32 428,3 </w:t>
            </w:r>
            <w:r>
              <w:rPr>
                <w:rFonts w:eastAsia="Andale Sans UI;Times New Roman"/>
                <w:kern w:val="2"/>
                <w:sz w:val="28"/>
                <w:szCs w:val="28"/>
              </w:rPr>
              <w:t xml:space="preserve">тыс.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39850,7 рубл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4 год – 5728,3 </w:t>
            </w:r>
            <w:r>
              <w:rPr>
                <w:rFonts w:eastAsia="Andale Sans UI;Times New Roman"/>
                <w:kern w:val="2"/>
                <w:sz w:val="28"/>
                <w:szCs w:val="28"/>
              </w:rPr>
              <w:t xml:space="preserve">тыс.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5 год – 5671,2 </w:t>
            </w:r>
            <w:r>
              <w:rPr>
                <w:rFonts w:eastAsia="Andale Sans UI;Times New Roman"/>
                <w:kern w:val="2"/>
                <w:sz w:val="28"/>
                <w:szCs w:val="28"/>
              </w:rPr>
              <w:t xml:space="preserve">тыс.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6 год – 10333,2 </w:t>
            </w:r>
            <w:r>
              <w:rPr>
                <w:rFonts w:eastAsia="Andale Sans UI;Times New Roman"/>
                <w:kern w:val="2"/>
                <w:sz w:val="28"/>
                <w:szCs w:val="28"/>
              </w:rPr>
              <w:t xml:space="preserve">тыс.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– 4810,0 </w:t>
            </w:r>
            <w:r>
              <w:rPr>
                <w:rFonts w:eastAsia="Andale Sans UI;Times New Roman"/>
                <w:kern w:val="2"/>
                <w:sz w:val="28"/>
                <w:szCs w:val="28"/>
              </w:rPr>
              <w:t xml:space="preserve">тыс.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од – 4416,0 </w:t>
            </w:r>
            <w:r>
              <w:rPr>
                <w:rFonts w:eastAsia="Andale Sans UI;Times New Roman"/>
                <w:kern w:val="2"/>
                <w:sz w:val="28"/>
                <w:szCs w:val="28"/>
              </w:rPr>
              <w:t xml:space="preserve">тыс.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9 год – 4431,0 </w:t>
            </w:r>
            <w:r>
              <w:rPr>
                <w:rFonts w:eastAsia="Andale Sans UI;Times New Roman"/>
                <w:kern w:val="2"/>
                <w:sz w:val="28"/>
                <w:szCs w:val="28"/>
              </w:rPr>
              <w:t xml:space="preserve">тыс.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год – 4461,0 </w:t>
            </w:r>
            <w:r>
              <w:rPr>
                <w:rFonts w:eastAsia="Andale Sans UI;Times New Roman"/>
                <w:kern w:val="2"/>
                <w:sz w:val="28"/>
                <w:szCs w:val="28"/>
              </w:rPr>
              <w:t>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В условиях новой общественной системы кардинально изменилось отношение к культуре, получившей признание в качестве одного из важнейших факторов социально-экономического становления и гуманизации общества, творческой самореализации личности, организации духовной жизни народа. Осознана роль культуры в формировании образа жизни и определении качества жизни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Ключевым понятием современного общества стала культурная среда, представляющая собой не отдельную область государственного регулирования, а сложную и многоуровневую систему, внутри которой решение проблем может быть только комплексным, учитывающим множество смежных факторов и соединяющим усилия разных ведомств, общественных институтов и бизнеса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hi-IN" w:bidi="hi-IN"/>
        </w:rPr>
        <w:t>Город Котовск обладает развитой культурной средой, значительным культурным потенциалом, который вместе с тем до сих пор используется не в полной мере. Следует отметить, что в последние десятилетия удалось преодолеть спад в развитии культуры, добиться расширения форм и объемов участия государства и общества в поддержке сферы культуры. Однако реализуемый комплекс государственных мер при положительной динамике отдельных показателей, отмеченной за последние 10 лет, пока не оказал решающего позитивного влияния на ситуацию в культуре, позиции которой были серьезно подорваны в 1990-ые годы. В соответствии с действующей Концепцией долгосрочного социально-экономического развития  Российской Федерации на период до 2020 года, утвержденной распоряжением Правительства Российской Федерации от 17.11.2008 № 1662-р, главными угрозами национальной безопасности в сфере культуры являются засилье продукции массовой культуры, ориентированной на духовные потребности маргинальных слоев общества, а также противоправные посягательства на объекты культуры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На фоне неизбежных противоречий общественной жизни в период ее трансформации необходимо укреплять сеть существующих учреждений культуры и художественного образования города, поскольку именно они обеспечивают историческую преемственность поколений, сохранение, распространение и развитие региональной культуры и духовно-нравственных ценностей, в конечном счете определяя лицо того общества, в котором предстоит жить человечеству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Город Котовск – один из наиболее развитых и интересных в культурном отношении городов Тамбовской области. Об этом свидетельствуют как количественные, так и качественные показатели культурной жизни города, обладающего бесспорными достижениями в различных областях профессионального и самодеятельного творчества, признанными и за пределами Тамбовщины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Культурная жизнь города Котовска отличается своей разноплановостью. Сфера культуры в городе представлена: МБУ «Дворец культуры города Котовска», </w:t>
      </w:r>
      <w:r>
        <w:rPr>
          <w:rFonts w:cs="Calibri"/>
          <w:sz w:val="28"/>
          <w:szCs w:val="28"/>
        </w:rPr>
        <w:t>МБУК Музейный историко-просветительный образовательный комплекс, МБУ «Централизованная библиотечная система города Котовска», МБУ ДО «Котовская детская школа искусств»,</w:t>
      </w:r>
      <w:r>
        <w:rPr>
          <w:sz w:val="28"/>
          <w:szCs w:val="28"/>
        </w:rPr>
        <w:t xml:space="preserve"> которые обеспечивают создание  условий для сохранения, развития и совершенствования  профессионального искусства,  народного творчества, развития сферы досуга, обеспечения разнообразия культурного досуга различных слоев насел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Общая численность работающих в отрасли составляет 186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досуговым центром города является Дворец культуры, на базе которого действуют 20 самодеятельных  коллективов и 9 любительских объединений,  с числом участников 742 человек. Большой зал Дворца культуры является вторым в области  по количеству посадочных мест после концертного зала ГУ «Тамбовконцерт» и насчитывает более 800 посадочных мес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 Котовск имеет свой самостоятельный  телевизионный ка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блиотечное обслуживание населения города выполняет централизованная библиотечная система, которая состоит из 3 библиотек.  Имеется возможность использования информационных ресурсов электронного каталога не только в стенах библиотек, но и на сайте библиотек, общее число посещений которого в 2012 году составило 6778. По распоряжению Правительства на базе областной научной библиотеки им. А.С. Пушкина открылся Региональный центр доступа к ресурсам Президентской библиотек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 школе искусств обучается 694 учащихся. Школа  имеет право на ведение образовательной деятельности по 11 образовательным программ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 направлением деятельности музейного комплекса является патриотическая работа. На базе музея работают 10 клубов патриотической и творческой направлен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бличной деятельности учреждений сделан акцент на увеличение количества массово-зрелищных и социально-значимых мероприятий. Наблюдается профессиональный рост исполнительского мастерства коллективов, что улучшает качество культурно-просветитель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е учреждениями культуры услуги востребованы горожанами, о чем свидетельствует рост посетителей  на  городских мероприятиях. Увеличивается  доходная составляющая в деятельности   учреждений культуры.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монтные работы, выполненные за последние годы,  позволили существенно улучшить содержание  зданий и помещений. Проведён ремонт фасадов, кровель, тепло- и водоснабжения,  внутренних помещений ряда учреждений куль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многие проблемы сферы культуры Тамбовской области пока остаются нерешен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еятельность учреждений культуры не внедряются современные автоматизированные системы на основе программного  обеспечения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Крайне неудовлетворительным остается состояние зданий и материально-технической оснащенности учреждений культуры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Учреждения испытывают потребность в приобретении транспортных средств (2 автобус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аболевшей проблемой является высокая степень износа  парков музыкальных инструментов, компьютеров, оргтехники, кино-, видео - и аудио оборудования. Средств на их обновление недостаточно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Среди главных причин устаревания материально-технической базы учреждений культуры и утечки высококвалифицированных кадров – недофинансирование отрасли. Крайне низкое финансирование муниципальных библиотек сказывается на отсутствии современного компьютерного оборудования и качественного комплектования, растет изношенность основных книжных фондов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Уровень оплаты труда работников культуры остается недостаточным. Средняя зарплата в учреждениях культуры составляет   10,0  тыс. рублей или 59,5% от средней зарплаты по экономике реги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ьзование программно-целевого метода при реализации мероприятий муниципальной программы позволит сконцентрировать финансовые ресурсы на основных направлениях деятельности, что является необходимым условием дальнейшего развития учреждений культуры города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На сегодняшний день учреждения культуры города испытывают острый дефицит в квалифицированных кадрах, обусловленный низким общественным престижем профессий клубного, библиотечного и музейного работников, низким уровнем оплаты труда. Уход специалистов из сферы культуры и слабый приток молодежи снижают эффективность работы. В учреждениях культуры наблюдается ярко выраженная тенденция старения кадров, низкий процент работников с высшим образованием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Модернизация сферы культуры должна коснуться всех направлений, начиная от кадровой политики и заканчивая укреплением материальной базы и реализацией новых творческих инициатив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hi-IN" w:bidi="hi-IN"/>
        </w:rPr>
        <w:t>Безусловной составляющей повышения конкурентоспособности культуры города на внутреннем и внешнем рынках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во многом зависит от обеспеченности организаций культуры современным оборудованием и развития информационных технологий в сфере культуры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Многообразие и тесная взаимосвязь отдельных направлений культурной деятельности требует широкого взаимодействия органов государственной власти всех уровней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задач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Требуется переход к качественно новому уровню функционирования отрасли культуры, включая библиотечное, музейное, архивное дело, концертную и театральную деятельность, традиционную народную культуру, сохранение и популяризацию объектов культурного наследия, а также значительному укреплению потенциала города в сфере культур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яду со сферой культуры еще одной из важнейших сфер деятельности современной экономики, нацеленной на удовлетворение потребностей людей и повышение качества жизни населения, является туриз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ера туризма охватывает въездной и внутренний туризм и опирается на существующие и развивающиеся туристские возможности город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Туризм представляет собой отрасль экономики, которая позволяет при сравнительно небольших капиталовложениях обеспечить рентабельное использование и валоризацию ресурсов историко-культурного и природного наследия, трад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 виды туризма требуют дорогостоящей и высокоорганизационной туристской инфраструктуры, высокого качества услуг, другие могут развиваться в условиях практически полного их отсутствия. Но и в одном и в другом случаях туризм рассматривается как сфера экономической деятельности, способная дать стимул в развитии экономики и создать условия для ее ро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стратегических задач в сфере туризма положительно скажется на улучшении здоровья жителей города, демографической ситуации, повышении производительности труда и воспитании подрастающего поколения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kern w:val="2"/>
          <w:sz w:val="28"/>
          <w:szCs w:val="28"/>
          <w:lang w:eastAsia="hi-IN" w:bidi="hi-IN"/>
        </w:rPr>
        <w:tab/>
        <w:t>Реализация муниципальной программы сопряжена с рисками, которые могут препятствовать достижению запланированных результатов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hi-IN" w:bidi="hi-IN"/>
        </w:rPr>
        <w:t>К числу частично управляемых рисков относится дефицит в отрасли культуры высококвалифицированных кадров для внедрения программно-целевых методов и механизмов управления, ориентированных на результат на местном уровнях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Основными неуправляемыми рисками являются растущая нестабильность и неопределенность в мировой экономике. </w:t>
      </w:r>
    </w:p>
    <w:p>
      <w:pPr>
        <w:pStyle w:val="Normal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exact" w:line="255" w:before="0" w:after="240"/>
        <w:jc w:val="center"/>
        <w:rPr>
          <w:rFonts w:eastAsia="SimSun;宋体" w:cs="Mangal"/>
          <w:kern w:val="2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  <w:t xml:space="preserve">2. Приоритеты  развития  муниципального образования в сфере реализации </w:t>
      </w:r>
      <w:r>
        <w:rPr>
          <w:sz w:val="28"/>
          <w:szCs w:val="28"/>
        </w:rPr>
        <w:t xml:space="preserve">муниципальной </w:t>
      </w:r>
      <w:r>
        <w:rPr>
          <w:bCs/>
          <w:kern w:val="2"/>
          <w:sz w:val="28"/>
          <w:szCs w:val="28"/>
          <w:lang w:eastAsia="hi-IN" w:bidi="hi-IN"/>
        </w:rPr>
        <w:t xml:space="preserve">программы, цели, задачи, сроки и этапы реализации </w:t>
      </w:r>
      <w:r>
        <w:rPr>
          <w:sz w:val="28"/>
          <w:szCs w:val="28"/>
        </w:rPr>
        <w:t xml:space="preserve">муниципальной </w:t>
      </w:r>
      <w:r>
        <w:rPr>
          <w:bCs/>
          <w:kern w:val="2"/>
          <w:sz w:val="28"/>
          <w:szCs w:val="28"/>
          <w:lang w:eastAsia="hi-IN" w:bidi="hi-IN"/>
        </w:rPr>
        <w:t>программы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Приоритетные направления реализации муниципальной программы</w:t>
      </w:r>
      <w:r>
        <w:rPr>
          <w:rFonts w:eastAsia="Times New Roman CYR"/>
          <w:sz w:val="28"/>
          <w:szCs w:val="28"/>
        </w:rPr>
        <w:t xml:space="preserve"> в сфере культуры </w:t>
      </w:r>
      <w:r>
        <w:rPr>
          <w:sz w:val="28"/>
          <w:szCs w:val="28"/>
        </w:rPr>
        <w:t>установлены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задач,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оставленных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в следующих стратегических документах федерального и регионального уровней</w:t>
      </w:r>
      <w:r>
        <w:rPr>
          <w:kern w:val="2"/>
          <w:sz w:val="28"/>
          <w:szCs w:val="28"/>
          <w:lang w:eastAsia="hi-IN" w:bidi="hi-IN"/>
        </w:rPr>
        <w:t>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Законом Российской Федерации от 09.10.1992 № 3612-</w:t>
      </w:r>
      <w:r>
        <w:rPr>
          <w:kern w:val="2"/>
          <w:sz w:val="28"/>
          <w:szCs w:val="28"/>
          <w:lang w:val="en-US" w:eastAsia="hi-IN" w:bidi="hi-IN"/>
        </w:rPr>
        <w:t>I</w:t>
      </w:r>
      <w:r>
        <w:rPr>
          <w:kern w:val="2"/>
          <w:sz w:val="28"/>
          <w:szCs w:val="28"/>
          <w:lang w:eastAsia="hi-IN" w:bidi="hi-IN"/>
        </w:rPr>
        <w:t xml:space="preserve"> «Основы законодательства Российской Федерации о культур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.11.1996 № 132-ФЗ  «Об основах туристской деятельности в Российской Федерации»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Национальной стратегией действий в интересах детей                           на 2012-2017 годы (утвержденной Указом Президента Российской Федерации                             от 01.06.2012 № 761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целевой программой "Развитие внутреннего и въездного туризма в Российской Федерации (2011 - 2018 годы)" (утвержденной постановлением Правительства Российской Федерации от 02.08.2011 N 644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программой Российской Федерации "Развитие культуры и туризма" на 2013 - 2020 годы (утвержденной постановлением Правительства Российской Федерации от 15.04.2014 N 317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Концепцией развития образования в сфере культуры и искусства в Российской Федерации на 2008-2015 годы (одобренной распоряжением Правительства Российской Федерации от 25.08.2008 № 1244-р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Концепцией долгосрочного социально-экономического развития Российской Федерации на период до 2020 года (утвержденной распоряжением Правительства Российской Федерации от 17.11.2008                      № 1662-р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развития туризма в Российской Федерации на период до 2020 года (утвержденной распоряжением Правительства Российской Федерации от 31.05.2014 N 941-р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ab/>
        <w:t>Концепцией сохранения и развития нематериального культурного наследия народов Российской Федерации на 2009-2015 годы (утвержденной приказом Министерства культуры Российской Федерации от                       17.12.2008 № 267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hi-IN" w:bidi="hi-IN"/>
        </w:rPr>
        <w:t>Законом Тамбовской области от 21.06.1996 № 67-З «О библиотечном деле в Тамбовской области»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Законом области от 23.06.2006 № 54-З «Об Архивном фонде Тамбов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ом Тамбовской области 01.06. 2011 № 31-З «О туризме в Тамбовской области»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hi-IN" w:bidi="hi-IN"/>
        </w:rPr>
        <w:t>постановлением администрации области от 28.10.2011 № 1481 «Об организации центров общественного доступа к официальным сайтам органов государственной власти и органов местного самоуправления в информационно-телекоммуникационной сети Интернет и к государственным и муниципальным услугам, предоставляемым в электронном виде, и об организации регионального центра телефонного обслуживания граждан и организаций по вопросам предоставления государственных и муниципальных услуг»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ab/>
        <w:t>Стратегией действий в интересах детей Тамбовской области на               2012-2017 годы (утвержденной постановлением администрации области           от 27.11.2012 № 1471)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hi-IN" w:bidi="hi-IN"/>
        </w:rPr>
        <w:t>Реализация и изучение вышеперечисленных стратегических документов и нормативных правовых актов позволила наметить пути решения многих проблем сферы культуры и решить некоторые из них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hi-IN" w:bidi="hi-IN"/>
        </w:rPr>
        <w:t>Реализация муниципальной программы будет осуществляться по следующим  направлениям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hi-IN" w:bidi="hi-IN"/>
        </w:rPr>
        <w:t>укрепление единого культурного пространства города Котовска на основе духовно-нравственных ценностей и исторических традиций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обеспечение максимальной доступности для широких слоев населения лучших образцов культуры и искусств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создание условий для творческой самореализации граждан, культурно-просветительской деятельности, организации внешкольного художественного образования и культурного досуг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усиление присутствия учреждений культуры в цифровой среде, создание необходимых условий для активизации инвестиционной деятельности в сфере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совершенствование организационных механизмов, оптимизация деятельности организаций и учреждений, государственное поощрение меценатства, спонсорства и благотворительност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hi-IN" w:bidi="hi-IN"/>
        </w:rPr>
        <w:t>укрепление имиджа города с богатейшей традиционной и динамично развивающейся современной культурой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укрепление материально-технической базы учреждений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повышение социального статуса работников культуры (уровень доходов, общественное признание)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витие инфраструктуры и материально-технической базы туризм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хранение, преумножение и рациональное использование культурно-исторического и природного наследия город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витие различных видов туриз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ременной системы рекламно-информационной деятельности в сфере туризм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развитие системы подготовки кадров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hi-IN" w:bidi="hi-IN"/>
        </w:rPr>
        <w:t>Приоритеты деятельности в отдельных секторах сферы культуры и туризма описаны в соответствующих подпрограммах муниципальной программы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Главной целью муниципальной программы является </w:t>
      </w:r>
      <w:r>
        <w:rPr>
          <w:rFonts w:eastAsia="SimSun;宋体"/>
          <w:kern w:val="2"/>
          <w:sz w:val="28"/>
          <w:szCs w:val="28"/>
          <w:lang w:eastAsia="hi-IN" w:bidi="hi-IN"/>
        </w:rPr>
        <w:t>обеспечение развития культурного творчества населения, инноваций в сфере культуры через сохранение, эффективное использование и пополнение культурного потенциала города Котовска Тамбовской области</w:t>
      </w:r>
      <w:r>
        <w:rPr>
          <w:kern w:val="2"/>
          <w:sz w:val="28"/>
          <w:szCs w:val="28"/>
          <w:lang w:eastAsia="hi-IN" w:bidi="hi-IN"/>
        </w:rPr>
        <w:t xml:space="preserve">, а также </w:t>
      </w:r>
      <w:r>
        <w:rPr>
          <w:sz w:val="28"/>
          <w:szCs w:val="28"/>
        </w:rPr>
        <w:t>развитие туризма для приобщения граждан к мировому и культурному наследию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hi-IN" w:bidi="hi-IN"/>
        </w:rPr>
        <w:t>Формулировка цели определяется приоритетами муниципальной политики, ключевыми проблемами в рассматриваемой сфере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b/>
          <w:b/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Достижение данной цели предполагается посредством решения трех взаимосвязанных и взаимодополняющих задач, отражающих установленные полномочия государственных органов власти в сфере культуры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/>
          <w:kern w:val="2"/>
          <w:sz w:val="28"/>
          <w:szCs w:val="28"/>
          <w:lang w:eastAsia="hi-IN" w:bidi="hi-IN"/>
        </w:rPr>
        <w:tab/>
        <w:tab/>
      </w:r>
      <w:r>
        <w:rPr>
          <w:kern w:val="2"/>
          <w:sz w:val="28"/>
          <w:szCs w:val="28"/>
          <w:lang w:eastAsia="hi-IN" w:bidi="hi-IN"/>
        </w:rPr>
        <w:t xml:space="preserve">Задача 1. </w:t>
      </w:r>
      <w:r>
        <w:rPr>
          <w:sz w:val="28"/>
          <w:szCs w:val="28"/>
        </w:rPr>
        <w:t>Сохранение, пополнение и использование историко-культурного наследия города, обеспечение равного доступа населения к культурным ценностям и участию в культурной жизни, создание эффективной системы поддержки культурных инициатив, в том числе в деле сохранения и развития традиций народной культуры, поддержки детского и молодежного творчества, образования в сфере культуры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  <w:tab/>
      </w:r>
      <w:r>
        <w:rPr>
          <w:kern w:val="2"/>
          <w:sz w:val="28"/>
          <w:szCs w:val="28"/>
          <w:lang w:eastAsia="hi-IN" w:bidi="hi-IN"/>
        </w:rPr>
        <w:t xml:space="preserve">Данная задача ориентирована на реализацию прав граждан в области культуры, установленных в положениях статьи 44 Конституции Российской Федерации.  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Решение первой задачи будет обеспечено посредством осуществления подпрограмм «Наследие», «Искусство», включающих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hi-IN" w:bidi="hi-IN"/>
        </w:rPr>
        <w:t xml:space="preserve">оказание муниципальных услуг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(выполнение работ)</w:t>
      </w:r>
      <w:r>
        <w:rPr>
          <w:kern w:val="2"/>
          <w:sz w:val="28"/>
          <w:szCs w:val="28"/>
          <w:lang w:eastAsia="hi-IN" w:bidi="hi-IN"/>
        </w:rPr>
        <w:t xml:space="preserve"> библиотеками, музеями, архивом, учреждениями культурно-досугового типа и дополнительного образования детей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sz w:val="28"/>
          <w:szCs w:val="28"/>
        </w:rPr>
        <w:t>развитие и реализация культурного и духовного потенциала каждой личности</w:t>
      </w:r>
      <w:r>
        <w:rPr>
          <w:kern w:val="2"/>
          <w:sz w:val="28"/>
          <w:szCs w:val="28"/>
          <w:lang w:eastAsia="hi-IN" w:bidi="hi-IN"/>
        </w:rPr>
        <w:t>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создание условий для сохранения и развития исполнительских, хореографических и изобразительных искусств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проведение крупномасштабных мероприятий межрегионального и регионального значения, посвященных значимым событиям отечественной и мировой культуры, а также мероприятий по развитию межрегионального и регионального сотрудничества в сфере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традиций города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Задача 2. </w:t>
      </w:r>
      <w:r>
        <w:rPr>
          <w:sz w:val="28"/>
          <w:szCs w:val="28"/>
        </w:rPr>
        <w:t>Формирование привлекательного туристского имиджа города, создание благоприятных условий для устойчивого развития туризма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hi-IN" w:bidi="hi-IN"/>
        </w:rPr>
        <w:t>Данная задача выполняется в рамках подпрограммы «Развитие туризма» и включает</w:t>
      </w:r>
      <w:r>
        <w:rPr>
          <w:sz w:val="28"/>
          <w:szCs w:val="28"/>
        </w:rPr>
        <w:t xml:space="preserve"> содействие туристской деятельности и создание благоприятных условий для ее развития, определение и поддержка приоритетных направлений туристской деятельности и формирование представления о Котовске как о городе, благоприятном для тур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развития туризма рассматривается как важный вклад в формирование здорового образа жизни населения гор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будет обеспечено путем эффективного взаимодействия общественных объединений, бюджетных учреждений города, осуществляющих деятельность в сфере туризма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hi-IN" w:bidi="hi-IN"/>
        </w:rPr>
        <w:t xml:space="preserve">Задача 3. Создание благоприятных условий для устойчивого развития сфер культуры и туризма города Котовска Тамбовской области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hi-IN" w:bidi="hi-IN"/>
        </w:rPr>
        <w:t>Данная задача выполняется в рамках подпрограммы «Обеспечение условий реализации муниципальной программы» и включает формирование  нормативно-правовых,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на период до 2020 года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Для решения задачи планируется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hi-IN" w:bidi="hi-IN"/>
        </w:rPr>
        <w:t>выполнение муниципальных функций по выработке и реализации государственной региональной политики, нормативно-правовому регулированию, контролю и надзору в сфере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осуществление инвестиций в строительство объектов культурной инфраструк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реализация мер по развитию информатизации отрасл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управление реализацией и изменениям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реализуется в один этап с 2014 года по 2020 год, что обеспечит преемственность выполнения основных мероприятий и позволит последовательно решить поставленные на долгосрочную перспективу задачи.</w:t>
      </w:r>
    </w:p>
    <w:p>
      <w:pPr>
        <w:pStyle w:val="TextBody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exact" w:line="280" w:before="0" w:after="0"/>
        <w:ind w:left="720" w:hanging="11"/>
        <w:jc w:val="center"/>
        <w:rPr/>
      </w:pPr>
      <w:r>
        <w:rPr>
          <w:rFonts w:cs="Times New Roman" w:ascii="Times New Roman" w:hAnsi="Times New Roman"/>
          <w:b w:val="false"/>
          <w:szCs w:val="28"/>
        </w:rPr>
        <w:t>3.  Показатели (индикаторы) достижения целей и решения задач,</w:t>
      </w:r>
    </w:p>
    <w:p>
      <w:pPr>
        <w:pStyle w:val="Heading1"/>
        <w:numPr>
          <w:ilvl w:val="0"/>
          <w:numId w:val="0"/>
        </w:numPr>
        <w:spacing w:lineRule="exact" w:line="280" w:before="0" w:after="0"/>
        <w:ind w:left="720" w:hanging="1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основные ожидаемые конечные результаты </w:t>
      </w:r>
    </w:p>
    <w:p>
      <w:pPr>
        <w:pStyle w:val="Heading1"/>
        <w:numPr>
          <w:ilvl w:val="0"/>
          <w:numId w:val="0"/>
        </w:numPr>
        <w:spacing w:lineRule="exact" w:line="280" w:before="0" w:after="0"/>
        <w:ind w:left="720" w:hanging="11"/>
        <w:jc w:val="center"/>
        <w:rPr/>
      </w:pPr>
      <w:r>
        <w:rPr>
          <w:rFonts w:cs="Times New Roman" w:ascii="Times New Roman" w:hAnsi="Times New Roman"/>
          <w:b w:val="false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Система показателей (индикаторов) муниципальной программы включает взаимодополняющие друг друга индикаторы цели и индикаторы входящих в муниципальную программу подпрограмм и приведена в приложении № 1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Данная система сформирована с учетом требований постановления администрации города от 02.09.2013 № 2169 «Об утверждении Порядка разработки, утверждения и реализации муниципальных программ города Котовска Тамбовской области» и обеспечивает возможность проверки и подтверждения достижения установленных плановых значений рассматриваемых показателей (индикаторов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казатели (индикаторы) муниципальной программы связаны с основными мероприятиями и позволяют оценить ожидаемые результаты и эффективность ее реализации на период до 2020 год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С учетом специфики сфер культуры  достижение цели муниципальной программы косвенно оценивается следующими ключевыми показателями (индикаторами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катор 1. «Доля населения, систематически участвующего в культурно-досуговых мероприятиях,</w:t>
      </w:r>
      <w:r>
        <w:rPr/>
        <w:t xml:space="preserve"> </w:t>
      </w:r>
      <w:r>
        <w:rPr>
          <w:sz w:val="28"/>
          <w:szCs w:val="28"/>
        </w:rPr>
        <w:t>в общей численности населения» (в процентах)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ab/>
        <w:t>Данный индикатор отражает удовлетворение потребностей личности населения в ее культурно-творческом самовыражении, освоении накопленных обществом культурных и духовных це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катор 2. «Доля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значения» (в процентах)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од объектом культурного наследия в удовлетворительном состоянии понимается объект, не находящийся в аварийном состоянии и не требующий капитального ремо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катор 3. «Прирост количества культурно-просветительских мероприятий, концертов   по сравнению  с 2012 годом» (в процентах)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оказатель (индикатор) демонстрирует успешность создания условий для вовлечения населения в культурную деятельность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ри расчете значений рассматриваемого показателя (индикатора) учитывается количество</w:t>
      </w:r>
      <w:r>
        <w:rPr>
          <w:sz w:val="28"/>
          <w:szCs w:val="28"/>
        </w:rPr>
        <w:t xml:space="preserve"> культурно-просветительских мероприятий, проведенных учреждениями культуры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Индикатор 4. «Прирост количества посещений учреждений культуры </w:t>
      </w:r>
      <w:r>
        <w:rPr/>
        <w:t xml:space="preserve"> </w:t>
      </w:r>
      <w:r>
        <w:rPr>
          <w:szCs w:val="28"/>
        </w:rPr>
        <w:t xml:space="preserve"> </w:t>
      </w:r>
      <w:r>
        <w:rPr>
          <w:rFonts w:eastAsia="SimSun;宋体"/>
          <w:kern w:val="2"/>
          <w:szCs w:val="28"/>
          <w:lang w:eastAsia="hi-IN" w:bidi="hi-IN"/>
        </w:rPr>
        <w:t>по</w:t>
      </w:r>
      <w:r>
        <w:rPr>
          <w:szCs w:val="28"/>
        </w:rPr>
        <w:t xml:space="preserve"> отношению к уровню 2012 года  (в процентах)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ab/>
        <w:t xml:space="preserve">Увеличение количества посещений организаций культуры (библиотек, музеев, учреждений культурно-досугового типа), является одним из целевых ориентиров развития сферы культуры, установленных в Концепции долгосрочного социально-экономического развития Российской Федерации на период до 2020 года. Данный индикатор отражает востребованность у населения муниципальных услуг в сфере культуры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катор 5. Рост количества обучающихся в учреждении дополнительного образования по отношению к 2012 году (в процентах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количества обучающихся в учреждении дополнительного образования является важнейшей задачей по охвату детей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оказатель (индикатор) демонстрирует</w:t>
      </w:r>
      <w:r>
        <w:rPr>
          <w:sz w:val="28"/>
          <w:szCs w:val="28"/>
        </w:rPr>
        <w:t xml:space="preserve"> увеличение количества обучающихся в учреждении дополнительного образования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и успешность создания условий для вовлечения учащихся (воспитанников) образовательных учреждений в исполнительскую деятельность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ри расчете значений рассматриваемого показателя (индикатора) учитываются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бщеобразовательные учреждения (начального общего, основного общего, среднего (полного) общего образования)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специальные (коррекционные) учреждения для обучающихся, воспитанников с ограниченными возможностями здоровь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дошкольные образовательные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катор 6. «Прирост числа лауреатов международных, межрегиональных и областных конкурсов и фестивалей в сфере культуры по отношению к 2012 году» (в процентах)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Индикатор позволяет определить динамику числа лауреатов международных, </w:t>
      </w:r>
      <w:r>
        <w:rPr>
          <w:rFonts w:eastAsia="SimSun;宋体"/>
          <w:kern w:val="2"/>
          <w:sz w:val="28"/>
          <w:szCs w:val="28"/>
          <w:lang w:eastAsia="hi-IN" w:bidi="hi-IN"/>
        </w:rPr>
        <w:t>межрегиональных и областных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конкурсов и фестивалей в сфере культуры по отношению к 2012 году. Положительная динамика значений индикатора будет свидетельствовать о повышении уровня профессионального мастерства участников конкурсов и фестивалей, укреплении престижа отечественной школы в сфере культуры, расширении пространства профессионального художественного творчества, развитии потенциала  искусства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катор 7. «Повышение уровня удовлетворенности жителей города качеством предоставления муниципальных услуг в сфере культуры» (в процентах)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Данный индикатор  отражает достижение целей и реализацию поставленных перед учреждениями культуры  задач, направленных на   улучшение  качества предоставляемых ими муниципальных услуг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Индикатор 8. «</w:t>
      </w:r>
      <w:r>
        <w:rPr>
          <w:sz w:val="28"/>
          <w:szCs w:val="28"/>
        </w:rPr>
        <w:t>Уровень удовлетворенности населения города качеством предоставления туристских услуг»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Данный индикатор отражает достижение целей и реализацию поставленных задач, направленных на улучшение качества предоставляемых туристски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катор 9. «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в Тамбовской области» (в процентах)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Данный индикатор отражает достижение целей и реализацию поставленных перед учреждениями культуры задач, направленных на   улучшение материального положения работников учреждений, увеличение количества и повышение качества предоставляемых ими муницип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бор индикаторов сформирован таким образом, чтобы обеспечить охват наиболее значимых результатов программы. Перечень индикаторов носит открытый характер и предусматривает возможность корректировки в случаях потери информативности показа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 и сведения о плановых значениях показателей (индикаторов)  муниципальной программы и подпрограмм  (с расшифровкой плановых значений по годам реализации) представлены в приложении № 1 к муниципальной программе города Котовска Тамбовской  области «Развитие  культуры»  на 2014 – 2020 годы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В качестве показателей (индикаторов) успешности решения задач муниципальной программы предусматривается использование показателей (индикаторов), характеризующих выполнение входящих в нее подпрограмм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писания показателей (индикаторов) подпрограмм представлены в соответствующих разделах муниципальной программы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оказатели (индикаторы) муниципальной программы имеют запланированные по годам количественные значения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ab/>
        <w:t>При определении плановых значений показателей (индикаторов) муниципальной программы использовались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ab/>
        <w:t>данные государственной статистики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ab/>
        <w:t>данные финансового отдела администрации города о бюджетном финансировании сферы культуры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Улучшение значений целевых показателей (индикаторов) в рамках реализации муниципальной программы предполагается за счет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овышения прозрачности и открытости деятельности учреждений  культуры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роста качества и эффективности муниципального управления в сфере культуры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овышения мотивации работников культуры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внедрения современных информационных и инновационных технологий в сфере культуры и туризма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увеличения объемов бюджетного и внебюджетного финансирования  сферы культуры и туризма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hi-IN" w:bidi="hi-IN"/>
        </w:rPr>
        <w:t>Важнейшими условиями успешной реализации муниципальной программы являются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hi-IN" w:bidi="hi-IN"/>
        </w:rPr>
        <w:t>признание стратегической роли и приоритета культуры для обеспечения социальной и межнациональной стабильности города Котовск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необходимое законодательное обеспечение отрасли культуры, нормативно-правое обоснование государственно-частного партнерств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повышение заработной платы работников учреждений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повышение эффективности управления отраслью, внедрение программно-целевых механизмов на всех уровнях управления сферой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расширение использования современных информационно-коммуникационных технологий и электронных продуктов;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реализация комплекса мер по увеличению объемов негосударственных ресурсов, привлекаемых в сферу культуры, развитие государственно-частного партнерств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создание инновационных механизмов сохранения, использования, популяризации и вовлечения объектов культурного наследия в хозяйственный оборот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создание условий для развития многофункциональных центров развития культуры, придание нового современного облика учреждениям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оптимизация и повышение эффективности бюджетных расходов в сфере культуры, внедрение современных подходов бюджетного планирования, контроля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повышение качества финансового управления в сфере культуры,            в т.ч. путем совершенствования системы государственных закупок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реализация комплекса мер по развитию туристской привлекательности региона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  <w:lang w:eastAsia="hi-IN" w:bidi="hi-IN"/>
        </w:rPr>
        <w:t>Решение задач и достижение главной цели муниципальной программы позволит к 2020 году достигнуть следующих основных результатов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hi-IN" w:bidi="hi-IN"/>
        </w:rPr>
        <w:t>укрепление единого культурного пространства города Котовска, как духовного единства и социальной стабильности город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hi-IN" w:bidi="hi-IN"/>
        </w:rPr>
        <w:t>утверждение приоритетной роли муниципальной культурной политики для формирования мировоззрения, общественного сознания, поведенческих образцов и норм, скрепляющих нацию и единство исторического процесса на основе широкого использования таких инструментов как кино, «Интернет», литератур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укрепление межнационального согласия на основе единых культурных ценностей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hi-IN" w:bidi="hi-IN"/>
        </w:rPr>
        <w:t>перевод отрасли на инновационный путь развития, превращение культуры и туризма в наиболее современные и привлекательные сферы  общественной деятельност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kern w:val="2"/>
          <w:sz w:val="28"/>
          <w:szCs w:val="28"/>
          <w:lang w:eastAsia="hi-IN" w:bidi="hi-IN"/>
        </w:rPr>
        <w:tab/>
        <w:t>широкое внедрение информационных технологий в сферу культуры и туризм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kern w:val="2"/>
          <w:sz w:val="28"/>
          <w:szCs w:val="28"/>
          <w:lang w:eastAsia="hi-IN" w:bidi="hi-IN"/>
        </w:rPr>
        <w:tab/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ab/>
        <w:t>достижение необходимого уровня эффективности государственно-правового регулирования отрасл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kern w:val="2"/>
          <w:sz w:val="28"/>
          <w:szCs w:val="28"/>
          <w:lang w:eastAsia="hi-IN" w:bidi="hi-IN"/>
        </w:rPr>
        <w:tab/>
        <w:t>принятие нормативно-правовых актов, обеспечивающих деятельность отрасл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ab/>
        <w:t>выравнивание уровня доступности культурных благ и художественного образования независимо от размера доходов, социального статуса и места проживания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создание доступных условий для участия всего населения в культурной жизни, а также привлечения детей, молодежи, лиц с ограниченными возможностями и ветеранов в активную социокультурную деятельность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hi-IN" w:bidi="hi-IN"/>
        </w:rPr>
        <w:t>обеспечение широкого, без каких-либо ограничений, доступа каждого гражданина к региональным, национальным и мировым культурным ценностям через формирование публичных электронных библиотек, музейных и театральных Интернет-ресурсов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ab/>
        <w:t>значительное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kern w:val="2"/>
          <w:sz w:val="28"/>
          <w:szCs w:val="28"/>
          <w:lang w:eastAsia="hi-IN" w:bidi="hi-IN"/>
        </w:rPr>
        <w:tab/>
        <w:t>оптимизация и модернизация  сети муниципальных учреждений культуры в городе, создание условий, обеспечивающих равный и свободный доступ населения ко всему спектру культурных благ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hi-IN" w:bidi="hi-IN"/>
        </w:rPr>
        <w:t>преодоление значительного отставания учреждений культуры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, в первую очередь обеспечивающей новые</w:t>
      </w:r>
      <w:r>
        <w:rPr>
          <w:kern w:val="2"/>
          <w:sz w:val="28"/>
          <w:szCs w:val="28"/>
          <w:vertAlign w:val="subscript"/>
          <w:lang w:eastAsia="hi-IN" w:bidi="hi-IN"/>
        </w:rPr>
        <w:t xml:space="preserve">; </w:t>
      </w:r>
      <w:r>
        <w:rPr>
          <w:kern w:val="2"/>
          <w:sz w:val="28"/>
          <w:szCs w:val="28"/>
          <w:lang w:eastAsia="hi-IN" w:bidi="hi-IN"/>
        </w:rPr>
        <w:t xml:space="preserve">возможности использования фондов музеев, библиотек и архивов;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hi-IN" w:bidi="hi-IN"/>
        </w:rPr>
        <w:t>увеличение объемов негосударственных ресурсов, привлекаемых в сферу культуры и туризм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повышение  эффективности управления отраслями культуры и туризма на всех уровнях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ab/>
        <w:t>осуществление комплексного решения задач реализации государственной политики в области культуры в рамках широкого взаимодействия всех основных субъектов и участников культурного процесса, включая общественные и иные негосударственные организации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ab/>
        <w:t>обеспечение поддержки инновационных и инвестиционных проектов, использование современных управленческих, информационных и иных технологий в деятельности учреждений культуры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увеличение объема туристского потока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развитие системы социальной поддержки работников сферы культуры и туризма, совершенствование системы подготовки и повышения квалификации специалистов в области культуры и туризма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Решению проблем в сфере музейного дела будет способствовать проведение ежегодного областного конкурса «Тамбовские музеи в современной образовательной и культурной жизни региона»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Архиву предстоит выполнить задачу создания электронного архива и оцифровки описей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Ежегодно будет увеличиваться процент охвата детей, привлеченных к занятиям творчеством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дной из первоочередных задач финансового менеджмента в сфере культуры останется поэтапное повышение заработной платы работникам  учреждений культуры и туризма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Ежегодную материальную поддержку будут получать лучшие работники культуры, архивов и педагоги дополнительного образования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В целях преодоления дефицита специалистов кадровый менеджмент займет особое место в современных технологиях управления в сфере культуры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Продолжится модернизация учреждений культуры, в т.ч. обновление материально-технической базы, специального оборудования. Планируется выделение средств на приобретение музыкальных инструментов для учреждений культуры, непосредственно работающих с детьми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С целью реализации правового просвещения в дистанционном режиме продолжится оснащение муниципальных библиотек средствами телефонии (веб-камерами)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Материальная поддержка будет  оказываться на конкурсной основе лучшим муниципальным учреждениям культуры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Тесная взаимосвязь процессов, происходящих в сфере культуры с процессами, происходящими в обществе, делает использование программно-целевого метода необходимым условием дальнейшего развития отрасли.</w:t>
      </w:r>
    </w:p>
    <w:p>
      <w:pPr>
        <w:pStyle w:val="Normal"/>
        <w:ind w:firstLine="708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под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ероприя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В рамках муниципальной программы не предусмотрена реализация ведомственных целевых программ. При этом предполагается реализация  основных мероприятий, выделенных в структуре подпрограмм «Наследие», «Искусство», «Развитие туризма»,</w:t>
      </w:r>
      <w:r>
        <w:rPr>
          <w:color w:val="FF0000"/>
          <w:szCs w:val="28"/>
        </w:rPr>
        <w:t xml:space="preserve"> </w:t>
      </w:r>
      <w:r>
        <w:rPr>
          <w:szCs w:val="28"/>
        </w:rPr>
        <w:t>«Обеспечение условий реализации муниципальной программы».</w:t>
      </w:r>
    </w:p>
    <w:p>
      <w:pPr>
        <w:pStyle w:val="TextBody"/>
        <w:rPr>
          <w:szCs w:val="28"/>
        </w:rPr>
      </w:pPr>
      <w:r>
        <w:rPr>
          <w:szCs w:val="28"/>
        </w:rPr>
        <w:tab/>
        <w:t>Для решения по сохранению, пополнению и использованию культурного и исторического наследия города Котовска, обеспечению равного доступа населения к культурным ценностям и участию в культурной жизни, развитию и реализации культурного и духовного потенциала каждой личности предусматривается реализация подпрограмм «Наследие» и «Искусство».</w:t>
      </w:r>
    </w:p>
    <w:p>
      <w:pPr>
        <w:pStyle w:val="TextBody"/>
        <w:rPr>
          <w:szCs w:val="28"/>
        </w:rPr>
      </w:pPr>
      <w:r>
        <w:rPr>
          <w:szCs w:val="28"/>
        </w:rPr>
        <w:tab/>
        <w:t>Подпрограмма «Наследие» включает следующие основные мероприятия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азвитие библиотечного дела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азвитие музейного дела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азвитие архивного дела.</w:t>
      </w:r>
    </w:p>
    <w:p>
      <w:pPr>
        <w:pStyle w:val="TextBody"/>
        <w:rPr>
          <w:szCs w:val="28"/>
        </w:rPr>
      </w:pPr>
      <w:r>
        <w:rPr>
          <w:szCs w:val="28"/>
        </w:rPr>
        <w:tab/>
        <w:t>Подпрограмму «Искусство» составляют следующие основные мероприятия:</w:t>
      </w:r>
    </w:p>
    <w:p>
      <w:pPr>
        <w:pStyle w:val="TextBody"/>
        <w:ind w:firstLine="709"/>
        <w:rPr/>
      </w:pPr>
      <w:r>
        <w:rPr>
          <w:szCs w:val="28"/>
        </w:rPr>
        <w:t>сохранение и развитие дополнительного образования детей,</w:t>
      </w:r>
      <w:r>
        <w:rPr>
          <w:b/>
          <w:sz w:val="22"/>
          <w:szCs w:val="22"/>
        </w:rPr>
        <w:t xml:space="preserve"> </w:t>
      </w:r>
      <w:r>
        <w:rPr>
          <w:szCs w:val="28"/>
        </w:rPr>
        <w:t>исполнительских искусств;</w:t>
      </w:r>
    </w:p>
    <w:p>
      <w:pPr>
        <w:pStyle w:val="TextBody"/>
        <w:ind w:firstLine="709"/>
        <w:rPr/>
      </w:pPr>
      <w:r>
        <w:rPr>
          <w:szCs w:val="28"/>
        </w:rPr>
        <w:t>сохранение и развитие традиционной народной культуры, нематериального культурного наследия  населения город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дпрограмма «Развитие туризма» включает основное мероприятие -  развитие туризма в городе.</w:t>
      </w:r>
    </w:p>
    <w:p>
      <w:pPr>
        <w:pStyle w:val="TextBody"/>
        <w:ind w:firstLine="720"/>
        <w:rPr/>
      </w:pPr>
      <w:r>
        <w:rPr>
          <w:szCs w:val="28"/>
        </w:rPr>
        <w:t xml:space="preserve">Подпрограмма «Обеспечение условий реализации муниципальной программы» включает следующие основные мероприятия: </w:t>
      </w:r>
    </w:p>
    <w:p>
      <w:pPr>
        <w:pStyle w:val="TextBody"/>
        <w:rPr/>
      </w:pPr>
      <w:r>
        <w:rPr>
          <w:szCs w:val="28"/>
        </w:rPr>
        <w:tab/>
        <w:t>развитие системы управления в сфере культуры и туризма, включая повышение заработной платы работникам культуры;</w:t>
      </w:r>
    </w:p>
    <w:p>
      <w:pPr>
        <w:pStyle w:val="TextBody"/>
        <w:rPr>
          <w:szCs w:val="28"/>
        </w:rPr>
      </w:pPr>
      <w:r>
        <w:rPr>
          <w:szCs w:val="28"/>
        </w:rPr>
        <w:tab/>
        <w:t>содействие развитию сферы культуры города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Реализация подпрограммы «Обеспечение условий реализации муниципальной программы» способствует также решению задач остальных подпрограмм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Решение задач в рамках муниципальной программы будет обеспечено комплексом мероприятий, подробное описание которых приведено в приложении №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2 к </w:t>
      </w:r>
      <w:r>
        <w:rPr>
          <w:sz w:val="28"/>
          <w:szCs w:val="28"/>
        </w:rPr>
        <w:t>муниципальной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exact" w:line="280"/>
        <w:ind w:firstLine="539"/>
        <w:jc w:val="center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рогноз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сводных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оказателей</w:t>
      </w:r>
      <w:r>
        <w:rPr>
          <w:rFonts w:eastAsia="Times New Roman CYR"/>
          <w:sz w:val="28"/>
          <w:szCs w:val="28"/>
        </w:rPr>
        <w:t xml:space="preserve"> муниципальных заданий </w:t>
      </w: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 xml:space="preserve">в рамках реализации </w:t>
      </w:r>
      <w:r>
        <w:rPr>
          <w:rFonts w:eastAsia="Times New Roman CYR"/>
          <w:sz w:val="28"/>
          <w:szCs w:val="28"/>
        </w:rPr>
        <w:t xml:space="preserve">муниципальной программы  </w:t>
      </w:r>
    </w:p>
    <w:p>
      <w:pPr>
        <w:pStyle w:val="Normal"/>
        <w:autoSpaceDE w:val="false"/>
        <w:spacing w:lineRule="exact" w:line="28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В рамках реализации </w:t>
      </w:r>
      <w:r>
        <w:rPr>
          <w:sz w:val="28"/>
          <w:szCs w:val="28"/>
        </w:rPr>
        <w:t>муниципальной</w:t>
      </w:r>
      <w:r>
        <w:rPr>
          <w:rFonts w:eastAsia="Times New Roman CYR"/>
          <w:sz w:val="28"/>
          <w:szCs w:val="28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программы планируется оказание  муниципальными учреждениями культуры следующих муниципальных услуг (выполнение работ)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предоставление библиотечных услуг на территории городского округа – город Котовск; 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публикация музейных предметов, музейных коллекций путём публичного показа, воспроизведения в печатных изданиях, на электронных и других видах носителей; 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проведение спектаклей, концертов и концертных программ, иных зрелищных программ; 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предоставление дополнительного образования детям, 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исполнение запросов юридических и физических лиц о предоставлении архивной  информации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Прогноз сводных показателей муниципальных заданий на оказание муниципальных услуг (выполнение работ) муниципальными учреждениями города по </w:t>
      </w:r>
      <w:r>
        <w:rPr>
          <w:sz w:val="28"/>
          <w:szCs w:val="28"/>
        </w:rPr>
        <w:t>муниципальной</w:t>
      </w:r>
      <w:r>
        <w:rPr>
          <w:rFonts w:eastAsia="Times New Roman CYR"/>
          <w:sz w:val="28"/>
          <w:szCs w:val="28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программе приведен в приложении № 3 к </w:t>
      </w:r>
      <w:r>
        <w:rPr>
          <w:sz w:val="28"/>
          <w:szCs w:val="28"/>
        </w:rPr>
        <w:t>муниципальной</w:t>
      </w:r>
      <w:r>
        <w:rPr>
          <w:rFonts w:eastAsia="Times New Roman CYR"/>
          <w:sz w:val="28"/>
          <w:szCs w:val="28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программе.</w:t>
      </w:r>
    </w:p>
    <w:p>
      <w:pPr>
        <w:pStyle w:val="Normal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>6.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Обоснование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объема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финансовых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ресурс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ind w:firstLine="720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Реализация мероприятий муниципальной программы осуществляется за счет средств</w:t>
      </w:r>
      <w:r>
        <w:rPr>
          <w:sz w:val="28"/>
          <w:szCs w:val="28"/>
        </w:rPr>
        <w:t xml:space="preserve"> федерального,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областного,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городского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бюджетов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и внебюджетных источников. Внебюджетными источниками являются средства, привлекаемые муниципальными учреждениями от оказания платных услуг (работ), за счет прочих безвозмездных поступлений, а также за счет средств, поступающих от сдачи в аренду имущества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ind w:firstLine="690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ab/>
        <w:t xml:space="preserve">В соответствии с бюджетом действующих расходных обязательств общий объем финансирования муниципальной программы из всех источников предусматривается в размере </w:t>
      </w:r>
      <w:r>
        <w:rPr>
          <w:sz w:val="28"/>
          <w:szCs w:val="28"/>
        </w:rPr>
        <w:t xml:space="preserve">257251,7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тыс. рублей, в том числе:</w:t>
      </w:r>
    </w:p>
    <w:p>
      <w:pPr>
        <w:pStyle w:val="Normal"/>
        <w:ind w:firstLine="709"/>
        <w:rPr/>
      </w:pPr>
      <w:r>
        <w:rPr>
          <w:sz w:val="28"/>
          <w:szCs w:val="28"/>
        </w:rPr>
        <w:t>2014 год – 37950,6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15 год – 39090,0 тыс. 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6 год – 45495,7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17 год – 34013,1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18 год – 31805,7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19 год – 31924,9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0 год – 36971,7 тыс. рублей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both"/>
        <w:rPr/>
      </w:pPr>
      <w:r>
        <w:rPr>
          <w:rFonts w:eastAsia="Andale Sans UI;Times New Roman"/>
          <w:kern w:val="2"/>
          <w:sz w:val="28"/>
          <w:szCs w:val="28"/>
        </w:rPr>
        <w:t xml:space="preserve">федеральный бюджет – 746,9 тыс. рублей: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 xml:space="preserve">2014 год — 300,0 тыс. </w:t>
      </w:r>
      <w:r>
        <w:rPr>
          <w:sz w:val="28"/>
          <w:szCs w:val="28"/>
        </w:rPr>
        <w:t>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 xml:space="preserve">2015 год — 437,6 тыс. </w:t>
      </w:r>
      <w:r>
        <w:rPr>
          <w:sz w:val="28"/>
          <w:szCs w:val="28"/>
        </w:rPr>
        <w:t>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 xml:space="preserve">2016 год — 9,3 тыс. </w:t>
      </w:r>
      <w:r>
        <w:rPr>
          <w:sz w:val="28"/>
          <w:szCs w:val="28"/>
        </w:rPr>
        <w:t>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 xml:space="preserve">2017 год — 0,0 тыс. </w:t>
      </w:r>
      <w:r>
        <w:rPr>
          <w:sz w:val="28"/>
          <w:szCs w:val="28"/>
        </w:rPr>
        <w:t>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 xml:space="preserve">2018 год — 0,0 тыс. </w:t>
      </w:r>
      <w:r>
        <w:rPr>
          <w:sz w:val="28"/>
          <w:szCs w:val="28"/>
        </w:rPr>
        <w:t>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 xml:space="preserve">2019 год — 0,0 тыс. </w:t>
      </w:r>
      <w:r>
        <w:rPr>
          <w:sz w:val="28"/>
          <w:szCs w:val="28"/>
        </w:rPr>
        <w:t>рублей;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 xml:space="preserve">2020 год — 0,0 тыс. </w:t>
      </w:r>
      <w:r>
        <w:rPr>
          <w:sz w:val="28"/>
          <w:szCs w:val="28"/>
        </w:rPr>
        <w:t>рублей;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both"/>
        <w:rPr/>
      </w:pPr>
      <w:r>
        <w:rPr>
          <w:rFonts w:eastAsia="Andale Sans UI;Times New Roman"/>
          <w:kern w:val="2"/>
          <w:sz w:val="28"/>
          <w:szCs w:val="28"/>
        </w:rPr>
        <w:t xml:space="preserve">бюджет области – 7476,8 тыс. рублей: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 xml:space="preserve">2014 год — 565,6 тыс. </w:t>
      </w:r>
      <w:r>
        <w:rPr>
          <w:sz w:val="28"/>
          <w:szCs w:val="28"/>
        </w:rPr>
        <w:t>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 xml:space="preserve">2015 год — 390,0 тыс. </w:t>
      </w:r>
      <w:r>
        <w:rPr>
          <w:sz w:val="28"/>
          <w:szCs w:val="28"/>
        </w:rPr>
        <w:t>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 xml:space="preserve">2016 год — 6276,4  тыс. </w:t>
      </w:r>
      <w:r>
        <w:rPr>
          <w:sz w:val="28"/>
          <w:szCs w:val="28"/>
        </w:rPr>
        <w:t>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 xml:space="preserve">2017 год — 56,8 тыс. </w:t>
      </w:r>
      <w:r>
        <w:rPr>
          <w:sz w:val="28"/>
          <w:szCs w:val="28"/>
        </w:rPr>
        <w:t>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 xml:space="preserve">2018 год — 50,6 тыс. </w:t>
      </w:r>
      <w:r>
        <w:rPr>
          <w:sz w:val="28"/>
          <w:szCs w:val="28"/>
        </w:rPr>
        <w:t>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 xml:space="preserve">2019 год — 55,0 тыс. </w:t>
      </w:r>
      <w:r>
        <w:rPr>
          <w:sz w:val="28"/>
          <w:szCs w:val="28"/>
        </w:rPr>
        <w:t>рублей;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 xml:space="preserve">2020 год — 82,4 тыс. </w:t>
      </w:r>
      <w:r>
        <w:rPr>
          <w:sz w:val="28"/>
          <w:szCs w:val="28"/>
        </w:rPr>
        <w:t>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юджет города – 209177,3 тыс. рублей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014 год – 31356,7 </w:t>
      </w:r>
      <w:r>
        <w:rPr>
          <w:rFonts w:eastAsia="Andale Sans UI;Times New Roman"/>
          <w:kern w:val="2"/>
          <w:sz w:val="28"/>
          <w:szCs w:val="28"/>
        </w:rPr>
        <w:t xml:space="preserve">тыс. </w:t>
      </w:r>
      <w:r>
        <w:rPr>
          <w:sz w:val="28"/>
          <w:szCs w:val="28"/>
        </w:rPr>
        <w:t>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015 год – 32591,2 </w:t>
      </w:r>
      <w:r>
        <w:rPr>
          <w:rFonts w:eastAsia="Andale Sans UI;Times New Roman"/>
          <w:kern w:val="2"/>
          <w:sz w:val="28"/>
          <w:szCs w:val="28"/>
        </w:rPr>
        <w:t xml:space="preserve">тыс. </w:t>
      </w:r>
      <w:r>
        <w:rPr>
          <w:sz w:val="28"/>
          <w:szCs w:val="28"/>
        </w:rPr>
        <w:t>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016 год – 28876,8 </w:t>
      </w:r>
      <w:r>
        <w:rPr>
          <w:rFonts w:eastAsia="Andale Sans UI;Times New Roman"/>
          <w:kern w:val="2"/>
          <w:sz w:val="28"/>
          <w:szCs w:val="28"/>
        </w:rPr>
        <w:t xml:space="preserve">тыс. </w:t>
      </w:r>
      <w:r>
        <w:rPr>
          <w:sz w:val="28"/>
          <w:szCs w:val="28"/>
        </w:rPr>
        <w:t>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017 год – 29146,3 </w:t>
      </w:r>
      <w:r>
        <w:rPr>
          <w:rFonts w:eastAsia="Andale Sans UI;Times New Roman"/>
          <w:kern w:val="2"/>
          <w:sz w:val="28"/>
          <w:szCs w:val="28"/>
        </w:rPr>
        <w:t xml:space="preserve">тыс. </w:t>
      </w:r>
      <w:r>
        <w:rPr>
          <w:sz w:val="28"/>
          <w:szCs w:val="28"/>
        </w:rPr>
        <w:t>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018 год – 27339,1 </w:t>
      </w:r>
      <w:r>
        <w:rPr>
          <w:rFonts w:eastAsia="Andale Sans UI;Times New Roman"/>
          <w:kern w:val="2"/>
          <w:sz w:val="28"/>
          <w:szCs w:val="28"/>
        </w:rPr>
        <w:t xml:space="preserve">тыс. </w:t>
      </w:r>
      <w:r>
        <w:rPr>
          <w:sz w:val="28"/>
          <w:szCs w:val="28"/>
        </w:rPr>
        <w:t>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019 год – 27438,9 </w:t>
      </w:r>
      <w:r>
        <w:rPr>
          <w:rFonts w:eastAsia="Andale Sans UI;Times New Roman"/>
          <w:kern w:val="2"/>
          <w:sz w:val="28"/>
          <w:szCs w:val="28"/>
        </w:rPr>
        <w:t xml:space="preserve">тыс. </w:t>
      </w:r>
      <w:r>
        <w:rPr>
          <w:sz w:val="28"/>
          <w:szCs w:val="28"/>
        </w:rPr>
        <w:t>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20 год – 32428,3 </w:t>
      </w:r>
      <w:r>
        <w:rPr>
          <w:rFonts w:eastAsia="Andale Sans UI;Times New Roman"/>
          <w:kern w:val="2"/>
          <w:sz w:val="28"/>
          <w:szCs w:val="28"/>
        </w:rPr>
        <w:t xml:space="preserve">тыс. </w:t>
      </w:r>
      <w:r>
        <w:rPr>
          <w:sz w:val="28"/>
          <w:szCs w:val="28"/>
        </w:rPr>
        <w:t>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небюджетные средства – 39850,7 тыс. рублей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014 год – 5728,3 </w:t>
      </w:r>
      <w:r>
        <w:rPr>
          <w:rFonts w:eastAsia="Andale Sans UI;Times New Roman"/>
          <w:kern w:val="2"/>
          <w:sz w:val="28"/>
          <w:szCs w:val="28"/>
        </w:rPr>
        <w:t xml:space="preserve">тыс. </w:t>
      </w:r>
      <w:r>
        <w:rPr>
          <w:sz w:val="28"/>
          <w:szCs w:val="28"/>
        </w:rPr>
        <w:t>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015 год – 5671,2 </w:t>
      </w:r>
      <w:r>
        <w:rPr>
          <w:rFonts w:eastAsia="Andale Sans UI;Times New Roman"/>
          <w:kern w:val="2"/>
          <w:sz w:val="28"/>
          <w:szCs w:val="28"/>
        </w:rPr>
        <w:t xml:space="preserve">тыс. </w:t>
      </w:r>
      <w:r>
        <w:rPr>
          <w:sz w:val="28"/>
          <w:szCs w:val="28"/>
        </w:rPr>
        <w:t>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016 год – 10333,2 </w:t>
      </w:r>
      <w:r>
        <w:rPr>
          <w:rFonts w:eastAsia="Andale Sans UI;Times New Roman"/>
          <w:kern w:val="2"/>
          <w:sz w:val="28"/>
          <w:szCs w:val="28"/>
        </w:rPr>
        <w:t xml:space="preserve">тыс. </w:t>
      </w:r>
      <w:r>
        <w:rPr>
          <w:sz w:val="28"/>
          <w:szCs w:val="28"/>
        </w:rPr>
        <w:t>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017 год – 4810,0 </w:t>
      </w:r>
      <w:r>
        <w:rPr>
          <w:rFonts w:eastAsia="Andale Sans UI;Times New Roman"/>
          <w:kern w:val="2"/>
          <w:sz w:val="28"/>
          <w:szCs w:val="28"/>
        </w:rPr>
        <w:t xml:space="preserve">тыс. </w:t>
      </w:r>
      <w:r>
        <w:rPr>
          <w:sz w:val="28"/>
          <w:szCs w:val="28"/>
        </w:rPr>
        <w:t>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018 год – 4416,0 </w:t>
      </w:r>
      <w:r>
        <w:rPr>
          <w:rFonts w:eastAsia="Andale Sans UI;Times New Roman"/>
          <w:kern w:val="2"/>
          <w:sz w:val="28"/>
          <w:szCs w:val="28"/>
        </w:rPr>
        <w:t xml:space="preserve">тыс. </w:t>
      </w:r>
      <w:r>
        <w:rPr>
          <w:sz w:val="28"/>
          <w:szCs w:val="28"/>
        </w:rPr>
        <w:t>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019 год – 4431,0 </w:t>
      </w:r>
      <w:r>
        <w:rPr>
          <w:rFonts w:eastAsia="Andale Sans UI;Times New Roman"/>
          <w:kern w:val="2"/>
          <w:sz w:val="28"/>
          <w:szCs w:val="28"/>
        </w:rPr>
        <w:t xml:space="preserve">тыс. </w:t>
      </w:r>
      <w:r>
        <w:rPr>
          <w:sz w:val="28"/>
          <w:szCs w:val="28"/>
        </w:rPr>
        <w:t>рублей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sz w:val="28"/>
          <w:szCs w:val="28"/>
        </w:rPr>
        <w:t xml:space="preserve">2020 год – 4461,0 </w:t>
      </w:r>
      <w:r>
        <w:rPr>
          <w:rFonts w:eastAsia="Andale Sans UI;Times New Roman"/>
          <w:kern w:val="2"/>
          <w:sz w:val="28"/>
          <w:szCs w:val="28"/>
        </w:rPr>
        <w:t>тыс. рублей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Объем финансовых ресурсов из средств бюджета города на реализацию мероприятий муниципальной программы подлежит уточнению при формировании проектов бюджета города на очередной финансовой год и плановый период, в установленном порядке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kern w:val="2"/>
          <w:sz w:val="28"/>
          <w:szCs w:val="28"/>
          <w:shd w:fill="00FFFF" w:val="clear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Ресурсное обеспечение реализации муниципальной программы за счет всех источников финансирования представлено в приложении № 4 к муниципальной программе. </w:t>
      </w:r>
    </w:p>
    <w:p>
      <w:pPr>
        <w:pStyle w:val="Normal"/>
        <w:autoSpaceDE w:val="false"/>
        <w:spacing w:lineRule="atLeast" w:line="100"/>
        <w:rPr>
          <w:rFonts w:eastAsia="SimSun;宋体" w:cs="Mangal"/>
          <w:b/>
          <w:b/>
          <w:kern w:val="2"/>
          <w:sz w:val="28"/>
          <w:szCs w:val="28"/>
          <w:shd w:fill="00FFFF" w:val="clear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shd w:fill="00FFFF" w:val="clear"/>
          <w:lang w:eastAsia="hi-IN" w:bidi="hi-I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Механизмы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380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Механизмами реализации муниципальной программы являются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комплексность, интеграция и привлечение внешних ресурсов. Цель муниципальной программы предполагается к достижению через всю сеть учреждений культуры и туризма, расположенных в городе и предоставляющих услуги в сфере культуры. Такой подход позволяет поддерживать позитивную конкуренцию, эффективно использовать ресурсы, обмениваться лучшими практиками, создавать максимальные возможности для развития культуры и туризма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взаимодействие с потребителями услуг в сфере культуры и туризма. Важным ресурсом успеха муниципальной программы должно стать улучшение качества услуг, предоставляемых учреждениями культуры, их востребованность населением области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пора на лучшую практику. Ключевым принципом реализации муниципальной программы станет опора на лучшую практику и инициативу, на профессионализм работников отрасли, на основе анализа деятельности которых будут определены требования к результатам, процессу и условиям предоставления услуг в сфере культуры и туризма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финансовые стимулы. Новые финансово-экономические механизмы, устанавливающие зависимость объемов финансирования от качества и результативности оказания услуг, предоставляющие  учреждениям культуры  больше самостоятельности в финансово-экономической  сфере, обеспечат рациональное и справедливое распределение финансового ресурса, стимулируют рост качества  оказываемых   услуг и эффективности деятельности учреждений культуры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развитие обратной связи. Широкое использование инструментов объективного, независимого, прозрачного контроля качества  оказываемых услуг  в сочетании с расширением общественного участия в управлении даст возможность жителям города значительно улучшить работу сферы культуры и туризма. В комплексную систему оценки качества работы учреждений культуры и туризма войдут мониторинг востребованности услуг учреждений культуры, инструменты информационной прозрачности (сайты, публичные доклады)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>Муниципальная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ерсональную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исполнителей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закрепленных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ними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мероприятий.</w:t>
      </w:r>
      <w:r>
        <w:rPr>
          <w:rFonts w:eastAsia="Times New Roman CYR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одхода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выполнению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комплекса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рограммы,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целенаправленного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эффективного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расходования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финансовых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выделенных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реализацию,</w:t>
      </w: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>необходимо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четкое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всеми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исполнителями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рограммы.</w:t>
      </w: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ый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исполнитель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вместно с соисполнителями разработку проекта муниципальной  программы (внесения изменений), его согласование и внесение в установленном порядке в отдел экономической политики администрации города и финансовый отдел администрации город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координирует реализацию муниципальной  программы, обеспечивает целевое и эффективное использование средств, несет ответственность за своевременную и качественную реализацию программных мероприятий, принимает решение о внесении изменений в муниципальную  программу в соответствии с установленными настоящим Порядком требованиями и несет ответственность за достижение целевых индикаторов и показателей муниципальной программы в целом и в части его касающейся, а также конечных результатов ее реализ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результатов оценки эффективности муниципальной  программы и выделенных на реализацию в текущем году финансовых средств, уточняет целевые индикаторы, программные мероприятия, затраты по ним, механизм реализации муниципальной  программы, разрабатывает и представляет для согласования и утверждения в установленном порядке соответствующие изменения в муниципальную  программ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по запросам в отдел экономической политики администрации города и финансовый отдел администрации города сведения о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у соисполнителей информацию, необходимую для проведения оценки эффективности муниципальной программы и подготовки отчетов о ходе реализации и оценке эффективност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дополнительные меры по привлечению средств из федерального бюджета и внебюджетных источник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отчеты и пояснительную записку по установленным формам, представляет их в отдел экономической политики администрации гор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0" w:name="sub_1662"/>
      <w:bookmarkEnd w:id="0"/>
      <w:r>
        <w:rPr>
          <w:sz w:val="28"/>
          <w:szCs w:val="28"/>
        </w:rPr>
        <w:t>Соисполнител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" w:name="sub_1662"/>
      <w:bookmarkEnd w:id="1"/>
      <w:r>
        <w:rPr>
          <w:sz w:val="28"/>
          <w:szCs w:val="28"/>
        </w:rPr>
        <w:t>разрабатывают и осуществляют реализацию подпрограмм и/или основных мероприятий муниципальной программы, в отношении которых они являются соисполнителя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целевое и эффективное использование средст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ут ответственность за целевые индикаторы в части их касающихс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в установленный срок ответственному исполнителю необходимую информацию для подготовки ответов на запросы отдела экономической политики администрации города, финансового отдела администрации города, а также отчеты о ходе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ответственному исполнителю информацию, необходимую для проведения оценки эффективности муниципальной программы и подготовки отчетов о ходе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Внесение изменений в муниципальную программу осуществляется по инициативе ответственного исполнителя либо во исполнение поручений администрации города, в том числе с учетом результатов оценки эффективности реализации муниципальной программы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тветственный исполнитель размещает на официальном сайте в сети «Интернет» информацию о муниципальной программе, ходе ее реализации, достижении значений показателей (индикаторов) муниципальной программы, степени выполнения мероприятий муниципальной программы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риобретение материальных средств, оказание услуг, выполнение работ для государственных нужд осуществляется на основании законодательства в данной сфере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Исполнители мероприятий несут ответственность за некачественное и несвоевременное их выполнение, нецелевое и нерациональное использование финансовых средств в соответствии с действующим законодательство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FontStyle106">
    <w:name w:val="Font Style106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текстовая ссылка"/>
    <w:qFormat/>
    <w:rPr>
      <w:b w:val="false"/>
      <w:bCs/>
      <w:color w:val="106BBE"/>
      <w:sz w:val="26"/>
      <w:szCs w:val="26"/>
    </w:rPr>
  </w:style>
  <w:style w:type="character" w:styleId="Appleconvertedspace">
    <w:name w:val="apple-converted-space"/>
    <w:qFormat/>
    <w:rPr/>
  </w:style>
  <w:style w:type="character" w:styleId="Nobr">
    <w:name w:val="nobr"/>
    <w:qFormat/>
    <w:rPr/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Normal1">
    <w:name w:val="Normal1"/>
    <w:qFormat/>
    <w:pPr>
      <w:widowControl w:val="false"/>
      <w:autoSpaceDE w:val="false"/>
      <w:bidi w:val="0"/>
      <w:spacing w:lineRule="auto" w:line="300"/>
      <w:ind w:left="120" w:firstLine="40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dfootnotewestern">
    <w:name w:val="sdfootnote-western"/>
    <w:basedOn w:val="Normal"/>
    <w:qFormat/>
    <w:pPr>
      <w:spacing w:lineRule="auto" w:line="300" w:before="62" w:after="0"/>
      <w:ind w:firstLine="114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300" w:before="60" w:after="0"/>
      <w:ind w:firstLine="1140"/>
      <w:jc w:val="both"/>
    </w:pPr>
    <w:rPr>
      <w:sz w:val="20"/>
      <w:szCs w:val="20"/>
      <w:lang w:val="zxx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bCs/>
      <w:sz w:val="20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tabs>
        <w:tab w:val="left" w:pos="708" w:leader="none"/>
      </w:tabs>
      <w:suppressAutoHyphens w:val="true"/>
      <w:spacing w:lineRule="atLeast" w:line="100" w:before="28" w:after="119"/>
    </w:pPr>
    <w:rPr>
      <w:color w:val="00000A"/>
      <w:kern w:val="2"/>
      <w:lang w:bidi="hi-IN"/>
    </w:rPr>
  </w:style>
  <w:style w:type="paragraph" w:styleId="Style23">
    <w:name w:val="Содержимое таблицы"/>
    <w:basedOn w:val="Normal"/>
    <w:qFormat/>
    <w:pPr>
      <w:widowControl w:val="false"/>
      <w:suppressLineNumbers/>
      <w:tabs>
        <w:tab w:val="left" w:pos="708" w:leader="none"/>
      </w:tabs>
      <w:suppressAutoHyphens w:val="true"/>
      <w:spacing w:lineRule="atLeast" w:line="100"/>
    </w:pPr>
    <w:rPr>
      <w:rFonts w:eastAsia="SimSun;宋体" w:cs="Mangal"/>
      <w:color w:val="00000A"/>
      <w:kern w:val="2"/>
      <w:lang w:bidi="hi-I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16:00Z</dcterms:created>
  <dc:creator>User</dc:creator>
  <dc:description/>
  <cp:keywords/>
  <dc:language>en-US</dc:language>
  <cp:lastModifiedBy>Наталья</cp:lastModifiedBy>
  <cp:lastPrinted>2017-01-11T15:00:00Z</cp:lastPrinted>
  <dcterms:modified xsi:type="dcterms:W3CDTF">2017-01-11T12:13:00Z</dcterms:modified>
  <cp:revision>112</cp:revision>
  <dc:subject/>
  <dc:title/>
</cp:coreProperties>
</file>