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31 .12.2013                                   р.п.Мордово                                      №  1355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айона от 23.12.2011 № 93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целях приведения нормативно-правовых актов администрации района в соответствие с действующим законодательством, администрация района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 Внести в приложение к постановлению администрации района от 23.12.2011 № 932 «Об утверждении Административного регламента по предоставлению  муниципальной услуги «Предоставление документов для исследователей в читальный зал архива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1. Абзац 1 пункта 1.4. изложить в следующей редакции 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Заявитель- физическое или юридическое лицо, либо их уполномоченные представители, обратившиеся в администрацию района для предоставления муниципальной услуги, выраженной в устной, письменной или электронной форме.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2. Абзацы  2,3 пункта 1.4.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3. Пункт 2.3. раздела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Срок предоставления муниципальной услуги – один рабочий день.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4. Абзац 1 пункта 2.7.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Заявителю отказывается в предоставлении муниципальной услуги в следующих случаях: и далее по тексту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5. Раздел 2 добавить пунктом 2.12 следующего содержания 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 Показатели доступности и качества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 услуги и условий ожидания прие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обоснованных жалоб на действия (бездействие)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стных лиц предоставля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соответствие должностных регламентов и инструкций ответ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ых лиц, участвующих в предоставлении муниципальной услуги, административному регламенту в части описания в них административных </w:t>
      </w:r>
      <w:r>
        <w:rPr>
          <w:rFonts w:cs="Times New Roman" w:ascii="Times New Roman" w:hAnsi="Times New Roman"/>
          <w:sz w:val="28"/>
          <w:szCs w:val="28"/>
        </w:rPr>
        <w:t>действий, профессиональных знаний и навы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практики применения административного регламента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ся уполномоченными  лицами администрации района один раз в год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рактики применения администрати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ламента размещаются в сети Интернет на официальном сайте администрации района, а также используются для принятия решения о необходимости внесени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изменений в административный регламент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>оптимизации административных процедур, уменьшения сроков исполнения административных процедур и административных действий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Пункт 2.5. добавить абзацем 3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Основания для отказа в приеме документов, необходимых для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просы (заявления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не содержащие реквизитов, указанных в пункте 2.6 административного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ащие необходимых сведений для проведения поисков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ающиеся прочт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содержащие ненормативную лексику и оскорбительные высказывания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1.7.  Пункт 5.1.  раздела 5 добавить абзацем  4 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а подается в письменной форме на бумажном носителе, а также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8. Пункт 5.11. раздела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одного рабочего дня, следующего за днем принятия решения, заявителю в письменной форме  или по желанию заявителя в электронной форме направляется мотивированный ответ о результатах рассмотрения жалобы. В случае, установления в ходе или по результатам рассмотрения жалобы признаков состава 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йся материал в органы прокуратуры.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информационно-телекоммуникационной сети Интернет «ТОП68 Тамбовский областной портал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 первого заместителя главы администрации района Б.В.Глазко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района                                                             С.В.Манн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1</dc:creator>
  <dc:description/>
  <cp:keywords/>
  <dc:language>en-US</dc:language>
  <cp:lastModifiedBy>pnn</cp:lastModifiedBy>
  <cp:lastPrinted>2014-01-10T09:01:00Z</cp:lastPrinted>
  <dcterms:modified xsi:type="dcterms:W3CDTF">2014-01-10T06:56:00Z</dcterms:modified>
  <cp:revision>6</cp:revision>
  <dc:subject/>
  <dc:title/>
</cp:coreProperties>
</file>