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 2013 г                           г. Моршанск                                        №  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54" w:hanging="0"/>
        <w:jc w:val="both"/>
        <w:rPr/>
      </w:pPr>
      <w:r>
        <w:rPr>
          <w:sz w:val="28"/>
          <w:szCs w:val="28"/>
        </w:rPr>
        <w:t xml:space="preserve">О признании утратившими силу решений Моршанского городского Совета народных депутатов </w:t>
      </w:r>
    </w:p>
    <w:p>
      <w:pPr>
        <w:pStyle w:val="Normal"/>
        <w:spacing w:lineRule="exact" w:line="240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результаты антикоррупционной экспертизы, предложения постоянных депутатских комиссий, в целях приведения в соответствие с действующим законодательством  нормативных правовых актов Моршанского городского Совета народных депутатов, на основании статьи 27 Устава города Моршанска Моршанский городско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ршанского городского Совета народных депутатов от 28.09.2006 № 445 «Об утверждении Положения «О размещении, содержании, эксплуатации средств наружной рекламы в городе Моршанс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ршанского городского Совета народных депутатов от 25.09.2007.№.690 «О внесении изменений в Положение «О размещении, содержании, эксплуатации средств наружной рекламы в городе Моршанске», утвержденное решением Моршанского городского Совета народных депутатов от 28.09.2006 № 44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ршанского городского Совета народных депутатов от 25.09.2007 № 691 «О Порядке расчета платы за эксплуатацию мест размещения средств наружной рекламы на объектах и земельных участках, находящихся в собственности муниципального образования город Моршанс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настоящее решение администрации города для испол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официального опубликова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7:00Z</dcterms:created>
  <dc:creator>Шатохина Марина</dc:creator>
  <dc:description/>
  <cp:keywords/>
  <dc:language>en-US</dc:language>
  <cp:lastModifiedBy>Шатохина Марина</cp:lastModifiedBy>
  <cp:lastPrinted>2013-07-30T19:09:00Z</cp:lastPrinted>
  <dcterms:modified xsi:type="dcterms:W3CDTF">2013-07-30T15:09:00Z</dcterms:modified>
  <cp:revision>5</cp:revision>
  <dc:subject/>
  <dc:title>ТАМБОВСКАЯ ОБЛАСТЬ</dc:title>
</cp:coreProperties>
</file>