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rPr/>
      </w:pPr>
      <w:r>
        <w:rPr>
          <w:sz w:val="28"/>
        </w:rPr>
        <w:t xml:space="preserve">14.03.2025                 </w:t>
        <w:tab/>
        <w:t xml:space="preserve">                         г. Рассказово                                             №400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0" w:right="-1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перечня органов и организаций, с которыми надлежит согласовывать проекты дорожного движения, разрабатываемые для автомобильных дорог местного значения либо их участков, расположенных в границах муниципального образования города Рассказово Тамбовской области</w:t>
      </w:r>
    </w:p>
    <w:p>
      <w:pPr>
        <w:pStyle w:val="Normal"/>
        <w:autoSpaceDE w:val="false"/>
        <w:spacing w:lineRule="exact" w:line="240"/>
        <w:ind w:left="0" w:right="-1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целях реализации статии 18 Федерального закона от 29.12.2017 N443- ФЗ «Об организации дорожного движения в Российской Федерации и о внесении изменений в отдельные законодательные акты Российской Федерации»  администрация города постановляет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 Утвердить прилагаемый Перечень органов и организаций, с которыми надлежит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города Рассказово Тамб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разместить на сайте сетевого издания «РИА»ТОП68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 - 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а Спасского Р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С. Сок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9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9:00Z</dcterms:created>
  <dc:creator>Машбюро</dc:creator>
  <dc:description/>
  <dc:language>en-US</dc:language>
  <cp:lastModifiedBy/>
  <cp:lastPrinted>1995-11-21T17:41:00Z</cp:lastPrinted>
  <dcterms:modified xsi:type="dcterms:W3CDTF">2025-03-17T07:16:08Z</dcterms:modified>
  <cp:revision>59</cp:revision>
  <dc:subject/>
  <dc:title>Постановление администрации Тамбовского района Тамбовской области от 29.04.2021 N 605"Об утверждении Перечня органов и организаций, с которыми надлежит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Тамбо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