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spacing w:lineRule="exact" w:line="24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 муниципальной  программе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, воспроизводство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и использование природных ресурсов</w:t>
      </w:r>
    </w:p>
    <w:p>
      <w:pPr>
        <w:pStyle w:val="Standard"/>
        <w:jc w:val="right"/>
        <w:rPr/>
      </w:pPr>
      <w:r>
        <w:rPr>
          <w:sz w:val="28"/>
          <w:szCs w:val="28"/>
        </w:rPr>
        <w:t>Тамбовской области» на 2014-2020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</w:rPr>
        <w:t>«ОБРАЩЕНИЕ С ТВЕРДЫМИ БЫТОВЫМИ И ПРОМЫШЛЕННЫМИ ОТХОДАМИ» (далее – подпрограмма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АСПОРТ 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NewRomanPSMT, 'Arial Unico"/>
                <w:sz w:val="28"/>
                <w:szCs w:val="28"/>
              </w:rPr>
            </w:pPr>
            <w:r>
              <w:rPr>
                <w:rFonts w:eastAsia="TimesNewRomanPSMT, 'Arial Unico"/>
                <w:sz w:val="28"/>
                <w:szCs w:val="28"/>
              </w:rPr>
              <w:t>Создание эффективной системы управления отходами производства и потребления</w:t>
            </w:r>
          </w:p>
          <w:p>
            <w:pPr>
              <w:pStyle w:val="HTML1"/>
              <w:ind w:left="0" w:hanging="0"/>
              <w:jc w:val="both"/>
              <w:rPr>
                <w:rFonts w:ascii="Times New Roman" w:hAnsi="Times New Roman" w:eastAsia="TimesNewRomanPSMT, 'Arial Unico" w:cs="Times New Roman"/>
                <w:sz w:val="28"/>
                <w:szCs w:val="28"/>
              </w:rPr>
            </w:pPr>
            <w:r>
              <w:rPr>
                <w:rFonts w:eastAsia="TimesNewRomanPSMT, 'Arial Unic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NewRomanPSMT, 'Arial Unico" w:cs="Times New Roman" w:ascii="Times New Roman" w:hAnsi="Times New Roman"/>
                <w:sz w:val="28"/>
                <w:szCs w:val="28"/>
              </w:rPr>
              <w:t>совершенствование инфраструктуры по сбору, обезвреживанию  отходов;</w:t>
            </w:r>
          </w:p>
          <w:p>
            <w:pPr>
              <w:pStyle w:val="HTML1"/>
              <w:ind w:left="0" w:hanging="0"/>
              <w:jc w:val="both"/>
              <w:rPr>
                <w:rFonts w:ascii="Times New Roman" w:hAnsi="Times New Roman" w:eastAsia="TimesNewRomanPSMT, 'Arial Unico" w:cs="Times New Roman"/>
                <w:sz w:val="28"/>
              </w:rPr>
            </w:pPr>
            <w:r>
              <w:rPr>
                <w:rFonts w:eastAsia="TimesNewRomanPSMT, 'Arial Unico" w:cs="Times New Roman" w:ascii="Times New Roman" w:hAnsi="Times New Roman"/>
                <w:sz w:val="28"/>
              </w:rPr>
              <w:t>повышение экологической культуры и грамотности, воспитание                           экологического сознания у населения области;</w:t>
            </w:r>
          </w:p>
          <w:p>
            <w:pPr>
              <w:pStyle w:val="HTML1"/>
              <w:ind w:left="0" w:hanging="0"/>
              <w:jc w:val="both"/>
              <w:rPr>
                <w:rFonts w:ascii="Times New Roman" w:hAnsi="Times New Roman" w:eastAsia="TimesNewRomanPSMT, 'Arial Unico" w:cs="Times New Roman"/>
                <w:sz w:val="28"/>
              </w:rPr>
            </w:pPr>
            <w:r>
              <w:rPr>
                <w:rFonts w:eastAsia="TimesNewRomanPSMT, 'Arial Unico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            на 2014-2020 гг. –  3689,56 тыс. 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3689,56 тыс. рублей в  том числе по годам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 388,9 тыс. 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427,77 тыс. 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470,53 тыс. 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517,66 тыс. 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569,43 тыс. 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26,29 тыс. 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88,98 тыс. рублей;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степень использования отходов производства и потребления приводит к тому, что в настоящее время поселковые свалки являются основными объектами для захоронения ТБО на территории  Моршанского района. Практически все населенные пункты района имеют несанкционированные свалки. Ликвидация несанкционированных свалок практически не осуществляетс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значительных объемов образования отходов и отсутствия их переработки площадь отчуждаемых земель под размещение отходов будет продолжать раст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блема отходов не может быть решена только за счет создания современных полигонов захоронения отходов, рекультивации свалок и т.д. Необходимо реформировать всю систему управления отходами, что обеспечит создание необходимых объектов сбора, переработки и утилизации отходов, решит проблему нелегального размещения отходов на стихийных свалках.</w:t>
      </w:r>
    </w:p>
    <w:p>
      <w:pPr>
        <w:pStyle w:val="Style1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ием низкой экологической культуры населения района и слабой информированности о проблемах в сфере обращения с отходами является небрежное и неправильное обращение населения с отходами, в том числе и токсичными (ртутные энергосберегающие лампы, аккумуляторы).</w:t>
      </w:r>
    </w:p>
    <w:p>
      <w:pPr>
        <w:pStyle w:val="Style17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есознательности населения часто возникают несанкционированные места размещения отходов - свалки, образованные бытовыми отходами,  крупногабаритным мусором, отработанными покрышками, строительными отходами и т.п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необходимы мероприятия, направленные на экологическое образование населения и пропаганду бережного отношения к окружающей среде. Последние должны сопровождаться  более жестким контролем и усилением ответственности  в области обращения с отходами.</w:t>
      </w:r>
    </w:p>
    <w:p>
      <w:pPr>
        <w:pStyle w:val="Standard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в сфере реализации подпрограммы, цель, задачи, сроки и этапы реализации подпрограммы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уемой в области государственной политики в области природопользования и охраны окружающей среды определяются в  стратегических документах, утвержденных Президентом Российской Федерации и Правительством Российской Федерации. 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Главная идея Стратегии экономического и социального развития на период до 2020 года – природные ресурсы области  должны служить росту благосостояния ее жителей. Определены стратегические цели экономического и социального развития района, среди которых названы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природно-ресурсного потенциала област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повышение уровня экологической безопасности, формирование сбалансированной экологически ориентированной модели развития экономики и экологически конкурентоспособных производств.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Основным приоритетом государственной политики района </w:t>
      </w:r>
      <w:r>
        <w:rPr>
          <w:sz w:val="28"/>
          <w:szCs w:val="28"/>
        </w:rPr>
        <w:t xml:space="preserve">в области обращения с отходами производства и потребления до 2020 года является </w:t>
      </w:r>
      <w:r>
        <w:rPr>
          <w:bCs/>
          <w:sz w:val="28"/>
          <w:szCs w:val="28"/>
        </w:rPr>
        <w:t>обеспечение экологической безопасности за счет снижения негативного влияния отходов производства и потребления, формирование экологической культуры, развитие экологического образования и воспитания, организация эффективно работающей системы обращения с отходами производства и потребления.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я из целей государственной политики и в соответствии с основными приоритетами была сформулирована цель настоящей подпрограммы - </w:t>
      </w:r>
      <w:r>
        <w:rPr>
          <w:rFonts w:eastAsia="TimesNewRomanPSMT, 'Arial Unico"/>
          <w:sz w:val="28"/>
          <w:szCs w:val="28"/>
        </w:rPr>
        <w:t>создание эффективной системы управления отходами производства и потребления.</w:t>
      </w:r>
    </w:p>
    <w:p>
      <w:pPr>
        <w:pStyle w:val="Standard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е целей программы требует решения следующих задач:</w:t>
      </w:r>
    </w:p>
    <w:p>
      <w:pPr>
        <w:pStyle w:val="HTML1"/>
        <w:ind w:left="0" w:firstLine="748"/>
        <w:jc w:val="both"/>
        <w:rPr>
          <w:rFonts w:ascii="Times New Roman" w:hAnsi="Times New Roman" w:eastAsia="TimesNewRomanPSMT, 'Arial Unico" w:cs="Times New Roman"/>
          <w:sz w:val="28"/>
        </w:rPr>
      </w:pPr>
      <w:r>
        <w:rPr>
          <w:rFonts w:eastAsia="TimesNewRomanPSMT, 'Arial Unico" w:cs="Times New Roman" w:ascii="Times New Roman" w:hAnsi="Times New Roman"/>
          <w:sz w:val="28"/>
        </w:rPr>
        <w:t>совершенствование инфраструктуры по сбору, обезвреживанию и утилизации отходов;</w:t>
      </w:r>
    </w:p>
    <w:p>
      <w:pPr>
        <w:pStyle w:val="HTML1"/>
        <w:ind w:left="0" w:firstLine="748"/>
        <w:jc w:val="both"/>
        <w:rPr>
          <w:rFonts w:ascii="Times New Roman" w:hAnsi="Times New Roman" w:eastAsia="TimesNewRomanPSMT, 'Arial Unico" w:cs="Times New Roman"/>
          <w:sz w:val="28"/>
        </w:rPr>
      </w:pPr>
      <w:r>
        <w:rPr>
          <w:rFonts w:eastAsia="TimesNewRomanPSMT, 'Arial Unico" w:cs="Times New Roman" w:ascii="Times New Roman" w:hAnsi="Times New Roman"/>
          <w:sz w:val="28"/>
        </w:rPr>
        <w:t>повышение экологической культуры и грамотности, воспитание                           экологического сознания у населения области;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 1.</w:t>
      </w:r>
      <w:r>
        <w:rPr>
          <w:rFonts w:eastAsia="TimesNewRomanPSMT, 'Arial Unico"/>
          <w:sz w:val="28"/>
          <w:szCs w:val="28"/>
        </w:rPr>
        <w:t xml:space="preserve"> Совершенствование инфраструктуры по сбору, обезвреживанию и утилизации отходов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системы сбора ртутьсодержащих отходов (осветительных устройств) на территории района – как наиболее опасных для окружающей среды и человека, приводит к их поступлению в окружающую среду и ее загрязнению. С введением в действие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необходимо создавать системы сбора ртутьсодержащих отходов, и от населения в том числе, поскольку в результате бытового применения люминесцентных энергосберегающих ламп        Задача 2. </w:t>
      </w:r>
      <w:r>
        <w:rPr>
          <w:rFonts w:eastAsia="TimesNewRomanPSMT, 'Arial Unico" w:cs="Times New Roman" w:ascii="Times New Roman" w:hAnsi="Times New Roman"/>
          <w:sz w:val="28"/>
        </w:rPr>
        <w:t>Повышение экологической культуры и грамотности, воспитание                           экологического сознания у населения област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у повышения экологического сознания и уровня экологической культуры населения в сфере обращения с отходами планируется решать посредством мероприятий, обеспечивающих систематическое обновление и доступность информации в сфере обращения с отходами для многоцелевой аудитории.</w:t>
      </w:r>
    </w:p>
    <w:p>
      <w:pPr>
        <w:pStyle w:val="Standard"/>
        <w:autoSpaceDE w:val="false"/>
        <w:jc w:val="both"/>
        <w:rPr/>
      </w:pPr>
      <w:r>
        <w:rPr/>
        <w:tab/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3. Показатели (индикаторы) достижения цели и решения задач, основные ожидаемые результаты подпрограммы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индикаторов и показателей Программы и подпрограмм увязан с их задачами, основными мероприятиями, что позволяет оценить ожидаемые конечные результаты, эффективность подпрограммы на весь период ее реализации и структурирован с учетом минимизации колич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одпрограммы характеризуют конечные общественно значимые результаты развития в области обращения с отходами производства и потребления и отвечают задачам Стратегии экономического и социального развития Моршанского района   на период до 2020 года.                  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им показателям относятся:</w:t>
      </w:r>
    </w:p>
    <w:p>
      <w:pPr>
        <w:pStyle w:val="HTML1"/>
        <w:tabs>
          <w:tab w:val="clear" w:pos="1528"/>
          <w:tab w:val="clear" w:pos="2444"/>
          <w:tab w:val="clear" w:pos="3360"/>
          <w:tab w:val="clear" w:pos="4276"/>
          <w:tab w:val="clear" w:pos="5192"/>
          <w:tab w:val="clear" w:pos="6108"/>
          <w:tab w:val="clear" w:pos="7024"/>
          <w:tab w:val="clear" w:pos="7940"/>
          <w:tab w:val="clear" w:pos="8856"/>
          <w:tab w:val="clear" w:pos="9772"/>
          <w:tab w:val="clear" w:pos="10688"/>
          <w:tab w:val="clear" w:pos="11604"/>
          <w:tab w:val="clear" w:pos="12520"/>
          <w:tab w:val="clear" w:pos="13436"/>
          <w:tab w:val="clear" w:pos="14352"/>
          <w:tab w:val="clear" w:pos="1526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100 % населения и предприятий сбором отходов;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170" w:leader="none"/>
        </w:tabs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оприятий подпрограммы</w:t>
      </w:r>
    </w:p>
    <w:p>
      <w:pPr>
        <w:pStyle w:val="Standard"/>
        <w:tabs>
          <w:tab w:val="clear" w:pos="708"/>
          <w:tab w:val="left" w:pos="1170" w:leader="none"/>
        </w:tabs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дпрограммы направлены на обеспечение экологической безопасности за счет снижения негативного влияния отходов производства и потребления, формирование экологической культуры, развитие экологического образования и воспитания, организацию эффективно работающей системы обращения с отходами производства и потребления.</w:t>
      </w:r>
    </w:p>
    <w:p>
      <w:pPr>
        <w:pStyle w:val="Standard"/>
        <w:tabs>
          <w:tab w:val="clear" w:pos="708"/>
          <w:tab w:val="left" w:pos="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Обоснование объема финансовых ресурсов,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одпрограммы</w:t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Финансирование мероприятий муниципальной программы  предусматривается за счет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естного бюджета. Программой предусматривается выделение денежных средств сельсоветам и бюджетным учреждениям  на выполнение природоохранных мероприятий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программных мероприятий подпрограммы из местного бюджета предполагается направлять поступающие платежи за негативное воздействие на окружающую среду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Объем средств на реализацию подпрограммы составляет  - 3689,56 тыс. руб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ы реализации под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Механизм реализации подпрограммы предусматривает использование рычагов государственной экономической, финансовой и бюджетной политики в области природопользования и охраны окружающей природной среды с учетом интересов хозяйствующих субъектов муниципальных образований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Механизм выполнения поставленных в подпрограмме задач основывается на указанных выше целевых установках и представляет собой реализацию определенного перечня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азчиком подпрограммы администрация Моршан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ие материальных средств, оказание услуг, выполнение работ для государственных нужд осуществляется в соответствии с действующим законодательством.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казчиком-координатором подпрограммы выступает </w:t>
      </w:r>
      <w:r>
        <w:rPr>
          <w:bCs/>
          <w:color w:val="000000"/>
          <w:sz w:val="28"/>
          <w:szCs w:val="28"/>
        </w:rPr>
        <w:t>отдел жилищно-коммунального хозяйства администрации района.</w:t>
      </w:r>
      <w:r>
        <w:rPr>
          <w:color w:val="000000"/>
          <w:sz w:val="28"/>
          <w:szCs w:val="28"/>
        </w:rPr>
        <w:t xml:space="preserve"> Заказчик подпрограммы в процессе реализации программных мероприятий:</w:t>
      </w:r>
    </w:p>
    <w:p>
      <w:pPr>
        <w:pStyle w:val="Standard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ординацию деятельности исполнителей программных мероприятий по их выполнению, обеспечивает эффективное использование средств, выделяемых на реализацию подпрограммы;</w:t>
      </w:r>
    </w:p>
    <w:p>
      <w:pPr>
        <w:pStyle w:val="Standard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ыделенных на реализацию в текущем году финансовых средств уточняет целевые индикаторы, затраты по программным мероприятиям, механизм реализации подпрограммы;</w:t>
      </w:r>
    </w:p>
    <w:p>
      <w:pPr>
        <w:pStyle w:val="Standard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 установленном порядке вносит предложения о продлении срока реализации подпрограммы или ее досрочном прекращении;</w:t>
      </w:r>
    </w:p>
    <w:p>
      <w:pPr>
        <w:pStyle w:val="Standard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подготовку и реализацию подпрограмм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и подпрограммы – ответственные за выполнение обеспечивают реализацию мероприятий подпрограммы с указанием сроков проведения и непосредственных исполнителей, определяют формы реализации мероприятий подпрограммы (государственный заказ, непосредственная реализация мероприятий подпрограммы ответственными исполнителями)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программных мероприятий определяются после утверждения муниципальной программ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HTML1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местного бюджета  в соответствии с лимитами бюджетных обязательств на текущий год, в том числе в форме предоставления субсидий и субвен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Standard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40">
    <w:name w:val="style40"/>
    <w:basedOn w:val="Standard"/>
    <w:qFormat/>
    <w:pPr>
      <w:spacing w:before="280" w:after="28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9:00Z</dcterms:created>
  <dc:creator>gkh</dc:creator>
  <dc:description/>
  <cp:keywords/>
  <dc:language>en-US</dc:language>
  <cp:lastModifiedBy>gkh</cp:lastModifiedBy>
  <cp:lastPrinted>2013-08-08T14:11:00Z</cp:lastPrinted>
  <dcterms:modified xsi:type="dcterms:W3CDTF">2013-09-23T20:59:00Z</dcterms:modified>
  <cp:revision>6</cp:revision>
  <dc:subject/>
  <dc:title/>
</cp:coreProperties>
</file>