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1"/>
        <w:gridCol w:w="3394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0.201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9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 утверждении ведомственной целевой программы «Обеспечение устойчивого функционирования и развития МКУ «Административно-хозяйственный центр» на 2017 – 2019 годы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ведомственную целевую программу «Обеспечение устойчивого функционирования и развития МКУ «Административно-хозяйственный центр» на 2017 – 2019 годы» согласно приложению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 Разместить ведомственную целевую программу «Обеспечение устойчивого функционирования и развития МКУ «Административно-хозяйственный центр» на 2017 – 2019 годы» на официальном сайте администрации Мичуринского района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а района                                                                                   Г.Н. Шеманае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/>
      </w:pPr>
      <w:r>
        <w:rPr/>
        <w:t>Приложение</w:t>
      </w:r>
    </w:p>
    <w:p>
      <w:pPr>
        <w:pStyle w:val="Normal"/>
        <w:ind w:firstLine="4500"/>
        <w:jc w:val="center"/>
        <w:rPr/>
      </w:pPr>
      <w:r>
        <w:rPr/>
        <w:t>Утверждена</w:t>
      </w:r>
    </w:p>
    <w:p>
      <w:pPr>
        <w:pStyle w:val="Style15"/>
        <w:spacing w:before="0" w:after="0"/>
        <w:ind w:firstLine="4500"/>
        <w:jc w:val="center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постановлением администрации района</w:t>
      </w:r>
    </w:p>
    <w:p>
      <w:pPr>
        <w:pStyle w:val="Style15"/>
        <w:spacing w:before="0" w:after="0"/>
        <w:ind w:firstLine="450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от 12.10.2016 № 619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Ведомственная целев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«Обеспечение устойчивого функционирования и развития МКУ «Административно-хозяйственный центр» на 2017 – 2019 год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ведомственной целевой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                     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Обеспечение устойчивого функционирования и развития МКУ «Административно-хозяйственный центр» на 2017 – 2019 годы (далее – Программа)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азчик ведомственной целевой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и участники ведомственной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ой программы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МКУ «Административно-хозяйственный центр»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ведомственной целевой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условий для функционирования органов местного самоуправления Мичуринского района, а также создание условий для повышения оперативности реагирования на угрозу или возникновение чрезвычайных ситуаций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ение работ и </w:t>
            </w:r>
          </w:p>
          <w:p>
            <w:pPr>
              <w:pStyle w:val="Style17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, направленных на содержание  и обслуживание административных зданий, используемых администрацией района, структурными подразделениями  администрации района; 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2. Организация и осуществление технического обслуживания и 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эксплуатации, а также поддержание в надлежащем состоянии инженерных  сетей и коммуникаций, электрооборудования, устройств безопасности и пожарной сигнализации, радиооборудования, системы связи административных зданий, а также своевременного внесения платы за приобретенные коммунальные услуги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 Разработка и осуществление мер по обеспечению пожарной безопасности в административных зданиях в соответствии с законодательством Российской Федерации о пожарной безопасности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. Проведение работ по текущему и капитальному ремонту, а также по подготовке к сезонной эксплуатации административных зданий и их помещений, а также элементов благоустройства и иных объектов, предназначенных  для обслуживания, эксплуатации и благоустройства административных зданий, расположенных на прилегающих территориях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5. Уборка и санитарно-гигиеническая очистка помещений 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дминистративных зданий и прилегающих территорий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6. Сбор и вывоз твердых и жидких бытовых отходов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7. Содержание и уход за элементами озеленения и благоустройства, а также  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ными предназначенными для обслуживания, эксплуатации и благоустройства административных зданий объектами, расположенными на прилегающих территориях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8. Оснащение рабочих мест необходимой мебелью, средствами связи, 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рганизационной  техникой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. Обеспечение транспортом и водительским составом;</w:t>
            </w:r>
          </w:p>
          <w:p>
            <w:pPr>
              <w:pStyle w:val="Style17"/>
              <w:ind w:left="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0. Организация и осуществление  работниками (кассир, секретарь, машинистка, сторож, инженер-программист и т.д.) обслуживания деятельности  администрации района;</w:t>
            </w:r>
          </w:p>
          <w:p>
            <w:pPr>
              <w:pStyle w:val="Style17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1. Обеспечение безопасности административных зданий, предоставление услуг дежурно-диспетчерской служб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омственной целевой программы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Количество предписаний о невыполнении санитарно-гигиенических требований, мер пожарной безопасности, мероприятий по антитеррористи-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Количество аварийных ситуаций, поломок, произошедших по причинам, не носящим объектив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Сумма просроченной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 Количество финансовых нарушений, зафиксированных налоговыми органами, органами финансового контроля, надзорными органами и главным распорядителем бюджетных средств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 Количество нарушений сроков и порядка предоставления запрашиваемой информации, планов, отчетов, аналитических материалов, ответов на запросы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</w:rPr>
              <w:t>6. Сумма задолженности по налогам и сборам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ведомственной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ой программы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текущий ремонт, тех.обслуживание, приобретение расходных материалов, заработная плата, страховые взнос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ведомственной целево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реализацию программы необходим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:</w:t>
            </w:r>
          </w:p>
          <w:p>
            <w:pPr>
              <w:pStyle w:val="Style15"/>
              <w:spacing w:before="0" w:after="0"/>
              <w:ind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4299тыс. руб.;</w:t>
            </w:r>
          </w:p>
          <w:p>
            <w:pPr>
              <w:pStyle w:val="Style15"/>
              <w:spacing w:before="0" w:after="0"/>
              <w:ind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3959 тыс. руб.;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019 год –  13959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ирование Программы предусматривается за счет средств бюджета района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ведомственной целевой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высокого качества и своевременного предоставления услуг по обслуживанию органов местного самоуправления Мичуринского района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  <w:bookmarkStart w:id="0" w:name="sub_1011"/>
      <w:bookmarkStart w:id="1" w:name="sub_1011"/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sub_1011"/>
      <w:r>
        <w:rPr/>
        <w:t xml:space="preserve">1. </w:t>
      </w:r>
      <w:bookmarkEnd w:id="2"/>
      <w:r>
        <w:rPr/>
        <w:t>Характеристика проблемы, на решение которой направлена программ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направлена на реализацию задач по техническому обеспечению деятельности органов местного самоуправления - комплекс мер, работ и услуг по обеспечению органов местного самоуправления необходимым оборудованием, транспортом, зданиями и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ая задача реализуется путем оказания услуг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служивание транспортных средств органов местного самоуправления Мичуринского района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ржание административных зданий, помещений, прилегающих территорий и иных имущественных объектов органов местного самоуправления Мичуринского района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эксплуатация коммунальных сетей; техническое, сервисное обслуживание и ремонт оборудования узлов учета тепловодоснабжения; обслуживание установок пожарной сигнализации; поддержание в исправном состоянии внутренних инженерных сетей, озеленение прилегающей к административному зданию территории и др.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охраны административных зданий и иных имущественных объектов органов местного самоуправления Мичуринского района, предоставление услуг дежурно-диспетчерск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хозяйственно-техническое обеспечение (в том числе своевременная и качественная уборка служебных и производственных помещений, прилегающих к административным зданиям территори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ранспортное обслуживание органов местного самоуправления в служебных цел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каналами связи органов местного самоуправления в служебных цел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автотранспортных средст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</w:rPr>
        <w:t xml:space="preserve">2. </w:t>
      </w:r>
      <w:r>
        <w:rPr>
          <w:szCs w:val="28"/>
        </w:rPr>
        <w:t>Цели, задачи и сроки реализации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 xml:space="preserve">Цель программы: </w:t>
      </w:r>
      <w:r>
        <w:rPr>
          <w:szCs w:val="28"/>
        </w:rPr>
        <w:t>создание условий для функционирования органов местного самоуправления Мичуринского района, а также создание условий для повышения оперативности реагирования на угрозу или возникновение чрезвычайных ситуаций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ижение цели будет обеспечено решением следующих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олнение работ и оказание услуг, направленных на содержание  и обслуживание административных зданий, используемых администрацией района, структурными подразделениями  администрации района.   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 Организация и осуществление технического обслуживания и эксплуатации, а также поддержание в надлежащем состоянии инженерных  сетей и коммуникаций, электрооборудования, устройств безопасности и пожарной сигнализации, радиооборудования, системы связи административных зданий, а также своевременного внесения платы за приобретенные коммунальные услуги;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 Разработка и осуществление мер по обеспечению пожарной безопасности  в административных зданиях в соответствии с законодательством Российской Федерации о пожарной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 Проведение работ по текущему и капитальному ремонту, а также по подготовке к сезонной эксплуатации административных зданий и их помещений, а также элементов благоустройства и иных объектов, предназначенных  для обслуживания, эксплуатации и благоустройства административных зданий, расположенных на прилегающих территориях;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 Уборка и санитарно-гигиеническая очистка помещений административных зданий и прилегающих территор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 Содержание и уход за элементами озеленения и благоустройства, а также иными предназначенными для обслуживания, эксплуатации и благоустройства административных зданий объектами, расположенными на прилегающих территор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7. Оснащение рабочих мест необходимой мебелью, средствами связи, организационной  техникой;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8. Обеспечение транспортом и водительским составом;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9. Обеспечение безопасности административных зданий, предоставление услуг дежурно-диспетчерской службы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ы будет осуществляться в период 2017 – 2019 годы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szCs w:val="28"/>
        </w:rPr>
        <w:t>В рамках реализации Программы предполагается достижение следующих результатов: отсутствие</w:t>
      </w:r>
      <w:r>
        <w:rPr>
          <w:bCs/>
        </w:rPr>
        <w:t xml:space="preserve"> предписаний о невыполнении санитарно-гигиенических требований, мер пожарной безопасности, мероприятий по антитеррористической деятельности; отсутствие аварийных ситуаций, поломок, произошедших по причинам, не носящим объективного характера; отсутствие просроченной задолженности; отсутствие финансовых нарушений, зафиксированных налоговыми органами, органами финансового контроля, надзорными органами и главным распорядителем бюджетных средств; отсутствие нарушений сроков и порядка предоставления запрашиваемой информации, планов, отчетов, аналитических материалов, ответов на запросы; отсутствие задолженности по налогам и сб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чень показателей (индикаторов) ведомственной целевой программы и их значения приведен в приложении 1 к Программе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достижения целей Программы планируется реализация следующих мероприятий: командировочные расходы (суточные, проезд, проживание), транспортные услуги, прочие услуги (страхование автотранспорта; услуги по повышению квалификации; лицензионное обслуживание программ; подписка на газеты; освидетельствование водителей; аттестация рабочих мест), коммунальные услуги, текущий ремонт, тех.обслуживание, увеличение стоимости основных средств, приобретение расходных материалов (ГСМ), прочие расходы, заработная плата, страховые взносы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еречень программных мероприятий ведомственной целевой программы приведен в приложении 2 к Программ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 финансирования мероприятий Программы составляет 42217 тыс.руб., из них на обеспечение мероприятий планируется в 2017 году - 14299 тыс.руб.; в 2018 году - 13959 тыс.руб., в 2019 году - 13959 ты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мероприятий Программы предусматривается за счет средств бюджета Мичур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ализация программных мероприятий предполагает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содержание административных зданий в надлежащем порядк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атериально-техническое обслуживание деятельности органов местного самоуправления района, в том числе содержание  и обслуживание зданий, используемых администрацией района и его структурными подразделениями, (далее — административные здания), а также создание условий для повышения оперативности реагирования на угрозу или возникновение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дителем бюджетных средств является финансовое управление администрации Мичуринского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ветственным исполнителем Программы является МКУ «АХЦ». Ответственный исполнитель осущест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4320" w:hanging="0"/>
        <w:jc w:val="center"/>
        <w:rPr>
          <w:szCs w:val="28"/>
        </w:rPr>
      </w:pPr>
      <w:r>
        <w:rPr>
          <w:szCs w:val="28"/>
        </w:rPr>
        <w:t>к ведомственной целевой программе</w:t>
      </w:r>
    </w:p>
    <w:p>
      <w:pPr>
        <w:pStyle w:val="Normal"/>
        <w:widowControl w:val="false"/>
        <w:autoSpaceDE w:val="false"/>
        <w:ind w:left="4320" w:hanging="0"/>
        <w:jc w:val="center"/>
        <w:rPr>
          <w:bCs/>
          <w:szCs w:val="28"/>
        </w:rPr>
      </w:pPr>
      <w:r>
        <w:rPr>
          <w:bCs/>
          <w:szCs w:val="28"/>
        </w:rPr>
        <w:t>«Обеспечение устойчивого</w:t>
      </w:r>
    </w:p>
    <w:p>
      <w:pPr>
        <w:pStyle w:val="Normal"/>
        <w:widowControl w:val="false"/>
        <w:autoSpaceDE w:val="false"/>
        <w:ind w:left="4320" w:hanging="0"/>
        <w:jc w:val="center"/>
        <w:rPr>
          <w:bCs/>
          <w:szCs w:val="28"/>
        </w:rPr>
      </w:pPr>
      <w:r>
        <w:rPr>
          <w:bCs/>
          <w:szCs w:val="28"/>
        </w:rPr>
        <w:t>функционирования и развития</w:t>
      </w:r>
    </w:p>
    <w:p>
      <w:pPr>
        <w:pStyle w:val="Normal"/>
        <w:widowControl w:val="false"/>
        <w:autoSpaceDE w:val="false"/>
        <w:ind w:left="4320" w:hanging="0"/>
        <w:jc w:val="center"/>
        <w:rPr>
          <w:bCs/>
          <w:szCs w:val="28"/>
        </w:rPr>
      </w:pPr>
      <w:r>
        <w:rPr>
          <w:bCs/>
          <w:szCs w:val="28"/>
        </w:rPr>
        <w:t>МКУ «Административно-хозяйственный</w:t>
      </w:r>
    </w:p>
    <w:p>
      <w:pPr>
        <w:pStyle w:val="Normal"/>
        <w:widowControl w:val="false"/>
        <w:autoSpaceDE w:val="false"/>
        <w:ind w:left="4320" w:hanging="0"/>
        <w:jc w:val="center"/>
        <w:rPr>
          <w:szCs w:val="28"/>
        </w:rPr>
      </w:pPr>
      <w:r>
        <w:rPr>
          <w:bCs/>
          <w:szCs w:val="28"/>
        </w:rPr>
        <w:t>центр» на 2017 – 2019 год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98"/>
      <w:bookmarkEnd w:id="3"/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казателей (индикаторов) ведомственной целевой программы 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х знач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988"/>
        <w:gridCol w:w="1272"/>
        <w:gridCol w:w="1272"/>
        <w:gridCol w:w="954"/>
        <w:gridCol w:w="914"/>
        <w:gridCol w:w="900"/>
        <w:gridCol w:w="108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Количество предписаний о невы-полнении санитарно-гигиеничес-ких требований, мер пожарной безопасности, мероприятий по антитеррористической деятельност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шт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аварийных ситуаций, поломок, произошедших по причинам, не носящим объективного характер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шт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просроченной задолженност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финансовых нарушений, зафиксированных налоговыми органами, органами финансового контроля, надзорными органами и главным распорядителем бюджетных средств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шт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арушений сроков и порядка предоставления запрашиваемой информации, планов, отчетов, аналитических материалов, ответов на запрос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шт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задолженности по налогам и сборам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9540" w:hanging="0"/>
        <w:jc w:val="center"/>
        <w:rPr>
          <w:szCs w:val="28"/>
        </w:rPr>
      </w:pPr>
      <w:r>
        <w:rPr>
          <w:szCs w:val="28"/>
        </w:rPr>
        <w:t>к ведомственной целевой программе</w:t>
      </w:r>
    </w:p>
    <w:p>
      <w:pPr>
        <w:pStyle w:val="Normal"/>
        <w:widowControl w:val="false"/>
        <w:autoSpaceDE w:val="false"/>
        <w:ind w:left="9540" w:hanging="0"/>
        <w:jc w:val="center"/>
        <w:rPr>
          <w:bCs/>
          <w:szCs w:val="28"/>
        </w:rPr>
      </w:pPr>
      <w:r>
        <w:rPr>
          <w:bCs/>
          <w:szCs w:val="28"/>
        </w:rPr>
        <w:t>«Обеспечение устойчивого</w:t>
      </w:r>
    </w:p>
    <w:p>
      <w:pPr>
        <w:pStyle w:val="Normal"/>
        <w:widowControl w:val="false"/>
        <w:autoSpaceDE w:val="false"/>
        <w:ind w:left="9540" w:hanging="0"/>
        <w:jc w:val="center"/>
        <w:rPr>
          <w:bCs/>
          <w:szCs w:val="28"/>
        </w:rPr>
      </w:pPr>
      <w:r>
        <w:rPr>
          <w:bCs/>
          <w:szCs w:val="28"/>
        </w:rPr>
        <w:t>функционирования и развития</w:t>
      </w:r>
    </w:p>
    <w:p>
      <w:pPr>
        <w:pStyle w:val="Normal"/>
        <w:widowControl w:val="false"/>
        <w:autoSpaceDE w:val="false"/>
        <w:ind w:left="9540" w:hanging="0"/>
        <w:jc w:val="center"/>
        <w:rPr>
          <w:bCs/>
          <w:szCs w:val="28"/>
        </w:rPr>
      </w:pPr>
      <w:r>
        <w:rPr>
          <w:bCs/>
          <w:szCs w:val="28"/>
        </w:rPr>
        <w:t>МКУ «Административно-хозяйственный</w:t>
      </w:r>
    </w:p>
    <w:p>
      <w:pPr>
        <w:pStyle w:val="Normal"/>
        <w:widowControl w:val="false"/>
        <w:autoSpaceDE w:val="false"/>
        <w:ind w:left="9540" w:hanging="0"/>
        <w:jc w:val="center"/>
        <w:rPr>
          <w:szCs w:val="28"/>
        </w:rPr>
      </w:pPr>
      <w:r>
        <w:rPr>
          <w:bCs/>
          <w:szCs w:val="28"/>
        </w:rPr>
        <w:t>центр» на 2017 – 2019 годы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260"/>
        <w:gridCol w:w="1237"/>
        <w:gridCol w:w="1823"/>
        <w:gridCol w:w="1080"/>
        <w:gridCol w:w="1080"/>
        <w:gridCol w:w="1440"/>
        <w:gridCol w:w="1620"/>
        <w:gridCol w:w="1440"/>
        <w:gridCol w:w="162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 (суточные, проезд, проживание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андировок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коммунальным услугам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тех.обслу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варийных ситуаций, поломок, произошедших по причинам, не носящим объективного характера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страхование автотранспорта; услуги по повышению квалификации; лицензионное обслуживание программ; подписка на газеты; освидетельствованиеводителей; аттестация рабочих мест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услугами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обретенных основных средств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асходных матери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расходными мероприятиями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налоговым платежам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заработной плате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страховым взносам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реализацию ведомственной целевой программы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6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6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0:00Z</dcterms:created>
  <dc:creator>Танюшка</dc:creator>
  <dc:description/>
  <cp:keywords/>
  <dc:language>en-US</dc:language>
  <cp:lastModifiedBy>Suhareva</cp:lastModifiedBy>
  <cp:lastPrinted>2016-11-10T11:40:00Z</cp:lastPrinted>
  <dcterms:modified xsi:type="dcterms:W3CDTF">2016-12-19T11:38:00Z</dcterms:modified>
  <cp:revision>76</cp:revision>
  <dc:subject/>
  <dc:title> </dc:title>
</cp:coreProperties>
</file>