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«Информационный бюллетень» от 30.11.2012 № 1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РАЙО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11.2012                          р.п. Знаменка                                      №  97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бюджетного общеобразовательного учреждения «Знаменская средняя общеобразовательная школ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 управления образования и науки Тамбовской области, данными по результатом плановой документарной и выездной проверки в рамках осуществления переданных полномочий  по осуществлению федерального государственного надзора в области образования и федерального государственного контроля качества образования, в целях приведения Устава муниципального бюджетного общеобразовательного учреждения «Знаменская средняя общеобразовательная школа» в соответствие с требованиями действующего законодательства администрация района постановля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муниципального бюджетного общеобразовательного учреждения «Знаменская средняя общеобразовательная школа» (далее по тексту Устав), утвержденный постановлением администрации района от 06.12.2011 года № 795   «Об утверждении Устава муниципального бюджетного общеобразовательного учреждения «Знаменская средняя общеобразовательная школа» следующие изменения и допол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10490" w:leader="none"/>
          <w:tab w:val="left" w:pos="10632" w:leader="none"/>
          <w:tab w:val="left" w:pos="10992" w:leader="none"/>
          <w:tab w:val="left" w:pos="11199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абзаце п.1.1 слова «Учредителем Школы является администрация Знаменского района» заменить  словами    «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Школы является муниципальное образование -   Знаменский район Там</w:t>
        <w:softHyphen/>
        <w:t>бов</w:t>
        <w:softHyphen/>
        <w:t xml:space="preserve">ской области (далее по тексту – Учредитель)»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пункты 1.7, 2.2.2., 3.3., 3.4, абзац 7 пункта 3.11, абзац 10 пункта 3.22,  6.3., 6.9, Устава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 Школа может выступать истцом и ответчиком в суде в  соответствии 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268" w:leader="none"/>
          <w:tab w:val="left" w:pos="-1843" w:leader="none"/>
          <w:tab w:val="left" w:pos="9360" w:leader="none"/>
          <w:tab w:val="left" w:pos="9639" w:leader="none"/>
          <w:tab w:val="left" w:pos="9923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твечает по своим обязательствам в соответствии с действующим законодательством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е несет ответственности по обязательствам Учредителя и создан</w:t>
        <w:softHyphen/>
        <w:t>ных им юридических лиц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между Учредителем и Школой в части, не урегулированной настоящим Уставом,  определяются  договором, заключенным между ними в  соответствии  с  законодательством  Российской Федераци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общеобразовательных программ следующих направленностей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а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а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9" w:leader="none"/>
          <w:tab w:val="left" w:pos="-567" w:leader="none"/>
          <w:tab w:val="left" w:pos="9355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». </w:t>
      </w:r>
    </w:p>
    <w:p>
      <w:pPr>
        <w:pStyle w:val="TextBody"/>
        <w:ind w:firstLine="852"/>
        <w:jc w:val="both"/>
        <w:rPr/>
      </w:pPr>
      <w:r>
        <w:rPr>
          <w:color w:val="000000"/>
          <w:sz w:val="28"/>
          <w:szCs w:val="28"/>
        </w:rPr>
        <w:t>«3.3. В первый  класс  принимаются  дети в возрасте от</w:t>
      </w:r>
      <w:r>
        <w:rPr>
          <w:sz w:val="28"/>
          <w:szCs w:val="28"/>
        </w:rPr>
        <w:t xml:space="preserve"> шести лет шести месяцев при отсутствии противопоказаний по состоянию здоровья, но не позже достижения ими возраста восьми лет.            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Школа вправе разрешить прием детей в Школу для обучения в более раннем возрасте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общеобразовательное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числения  детей  в  первый  класс  необходимы  следующие документы:</w:t>
      </w:r>
    </w:p>
    <w:p>
      <w:pPr>
        <w:pStyle w:val="HTML"/>
        <w:ind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HTM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серокопию свидетельства о регистрации ребенка по     месту жительства на закрепленной территории; </w:t>
      </w:r>
    </w:p>
    <w:p>
      <w:pPr>
        <w:pStyle w:val="HTM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ождении ребенка.</w:t>
      </w:r>
    </w:p>
    <w:p>
      <w:pPr>
        <w:pStyle w:val="HTM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         </w:t>
      </w:r>
    </w:p>
    <w:p>
      <w:pPr>
        <w:pStyle w:val="HTM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         </w:t>
      </w:r>
    </w:p>
    <w:p>
      <w:pPr>
        <w:pStyle w:val="HTM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828" w:leader="none"/>
          <w:tab w:val="left" w:pos="-2268" w:leader="none"/>
          <w:tab w:val="left" w:pos="-1985" w:leader="none"/>
          <w:tab w:val="left" w:pos="-1418" w:leader="none"/>
          <w:tab w:val="left" w:pos="-1276" w:leader="none"/>
          <w:tab w:val="left" w:pos="-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4. При приеме ребенка в дошкольные отделения филиалов Школы родители (законные представители) представляют следующие докумен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828" w:leader="none"/>
          <w:tab w:val="left" w:pos="-2268" w:leader="none"/>
          <w:tab w:val="left" w:pos="-1985" w:leader="none"/>
          <w:tab w:val="left" w:pos="-1418" w:leader="none"/>
          <w:tab w:val="left" w:pos="-1276" w:leader="none"/>
          <w:tab w:val="left" w:pos="-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828" w:leader="none"/>
          <w:tab w:val="left" w:pos="-2268" w:leader="none"/>
          <w:tab w:val="left" w:pos="-1985" w:leader="none"/>
          <w:tab w:val="left" w:pos="-1418" w:leader="none"/>
          <w:tab w:val="left" w:pos="-1276" w:leader="none"/>
          <w:tab w:val="left" w:pos="-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бзац 7 пункта 3.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должительность академического часа в 1 классе определяется  «ступенчатым» режимом: в сентябре, октябре -  по 3 урока в день по 35 минут каждый, в ноябре-декабре – по 4 урока по 35 минут каждый; январь – май – по 4 урока по 45 минут каждый»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Абзац 10 пункта 3.22 «Аттестат об основном общем образовании с отличием выдаётся выпускник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, имеющему итоговые оценки «отлично» по всем общеобразовательным предметам учебного плана, изучавшимся на ступени основно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6.3.Педагогические работники Школы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мостоятельный выбор и использование методики обучения и воспитания, учебников, учебных по</w:t>
        <w:softHyphen/>
        <w:t xml:space="preserve">собий, имеющих гриф, в соответствии с образовательной программой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вышение квалификации.  В этих целях администрация создает условия, необходимые для успешного обу</w:t>
        <w:softHyphen/>
        <w:t>чения работников в учреждениях высшего профессионального образо</w:t>
        <w:softHyphen/>
        <w:t>вания, а также в учреждениях системы переподготовки и повышения квалиф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аттестацию на добровольной основе на соответствующую квалифи</w:t>
        <w:softHyphen/>
        <w:t>кацион</w:t>
        <w:softHyphen/>
        <w:t>ную категорию и получение ее в случае успешного прохождения аттестации;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рабочую неделю, на удлиненный оплачиваемый отпуск, на по</w:t>
        <w:softHyphen/>
        <w:t>луче</w:t>
        <w:softHyphen/>
        <w:t xml:space="preserve">ние пенсии за выслугу лет, иные меры социальной поддержки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меры социальной поддержки, предоставляемые государ</w:t>
        <w:softHyphen/>
        <w:t xml:space="preserve">ственными и муниципальными органами власти педагогическим работникам Школы; </w:t>
      </w:r>
    </w:p>
    <w:p>
      <w:pPr>
        <w:pStyle w:val="Normal"/>
        <w:autoSpaceDE w:val="false"/>
        <w:ind w:firstLine="852"/>
        <w:jc w:val="both"/>
        <w:rPr/>
      </w:pPr>
      <w:r>
        <w:rPr>
          <w:sz w:val="28"/>
          <w:szCs w:val="28"/>
        </w:rPr>
        <w:t>на длительный (до 1 года) отпуск не реже чем через каждые 10 лет непре</w:t>
        <w:softHyphen/>
        <w:t xml:space="preserve">рывной преподавательской работы. </w:t>
      </w:r>
      <w:r>
        <w:rPr>
          <w:bCs/>
          <w:sz w:val="28"/>
          <w:szCs w:val="28"/>
        </w:rPr>
        <w:t xml:space="preserve">Длительный дополнительный отпуск сроком до одного года предоставляется педагогическим работникам не реже чем через каждые 10 лет непрерывной преподавательской работы с начала трудовой деятельности (ст. 55 п. 5 Закона РФ «Об образовании»). Порядок исчисления непрерывного педагогического стажа регламентируется приказом Министерства образования РФ от 07.12.2000 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. </w:t>
      </w:r>
    </w:p>
    <w:p>
      <w:pPr>
        <w:pStyle w:val="Normal"/>
        <w:autoSpaceDE w:val="false"/>
        <w:ind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предоставления отпуска является личное заявление работника. Заявление предоставляется вместе с документами, подтверждающими непрерывность преподавательской работы (трудовая книжка). По школе издается приказ о предоставлении длительного отпуска, и выписка из него направляется в бухгалтерию. Заявления педагогических работников на длительный отпуск рассматривается администрацией школы совместно с профсоюзным комитетом (если работник является членом профсоюзного комитета) в течение 15 дней. </w:t>
      </w:r>
    </w:p>
    <w:p>
      <w:pPr>
        <w:pStyle w:val="Normal"/>
        <w:autoSpaceDE w:val="false"/>
        <w:ind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длительного отпуска сроком до одного года, предоставляемый педагогическим работникам, не включается в стаж, дающий право на льготную пенсию по выслуге лет. За педагогическим работником, находящимся в длительном отпуске, в установленном порядке сохраняетс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работы (должность), а также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ругой срок.</w:t>
      </w:r>
    </w:p>
    <w:p>
      <w:pPr>
        <w:pStyle w:val="Normal"/>
        <w:autoSpaceDE w:val="false"/>
        <w:ind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 Длительный дополнительный отпуск может быть предоставлен сроком от трех месяцев до одного года.</w:t>
        <w:br/>
        <w:t xml:space="preserve">При желании работника и с согласия администрации и профсоюзного комитета срок отпуска может быть изменен в пределах максимального времени. Длительный дополнительный отпуск может быть предоставлен в следующих случая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болезни;</w:t>
        <w:br/>
        <w:t>для ухода за больными членами семьи;</w:t>
        <w:br/>
        <w:t>для творческой работы по специальности;</w:t>
        <w:br/>
        <w:t>для научной работы;</w:t>
        <w:br/>
        <w:t>по другим уважительным причин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предоставления длительного дополнительного отпуска зависит от причины его предоставления и регулируется приказом директора  по согласованию с профсоюзным комитетом. Работник вправе приступить к работе, прервав длительный отпуск в любое время. При этом оставшиеся от длительного отпуска дни или месяцы могут быть предоставлены работнику по его заявлению в другое время. Длительный отпуск сроком до одного года предоставляется педагогическим работникам  без сохранения заработной платы. В период длительного отпуска выплачивается ежемесячная денежная компенсация на приобретение книгоиздательской продукции и периодически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работники пользуются иными правами в соответствии с законодательством Российской Федерации, настоящим Уставом, правилами внутреннего трудового распорядка, трудовым договором, должностными инструкциями, иными локальными актами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9. Родители (законные представители) обучаю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ть Устав Школы в части их касающейс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говор между Школой  и родителями (законными представи</w:t>
        <w:softHyphen/>
        <w:t>телями)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чать за вред, причиненный несовершеннолетним, не достигшим четырнадцати лет (малолетним), если не докажут, что вред возник не по их вине. В случае, если у 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 При определении ответственности за порчу имущества должна учитываться вина потерпевшего и имущественное положение лица, причинившего в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пункте  3.7. после  абзаца 2 дополнить 3,4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»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».      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пункт 3.8 после слов «не проживающим на данной территории может быть отказано в приеме только по причине отсутствия свободных мест в Школе» внести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на свободные места граждан, не зарегистрированных на закрепленной территории, преимущественным правом обладают граждане, имеющие право на внеочередное и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 внеочередного приёма в образовательное учреждения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, следователей Следственного комитета при прокуратур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сотрудника полиции;</w:t>
      </w:r>
    </w:p>
    <w:p>
      <w:pPr>
        <w:pStyle w:val="Normal"/>
        <w:ind w:firstLine="796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96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ов полиции, граждан Российской Федерации, указанных в вышеприведенных пунктах. 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ункте  3.1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 абзаце 5 слова «по согласованию с учредителем» заменить словами «по согласованию с органами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ункта 3.2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 слова: «</w:t>
      </w:r>
      <w:r>
        <w:rPr>
          <w:color w:val="000000"/>
          <w:sz w:val="28"/>
          <w:szCs w:val="28"/>
        </w:rPr>
        <w:t>если задолженность по родительской плате за содержание ребенка превы</w:t>
        <w:softHyphen/>
        <w:t>шает 2 месяца после срока, установленного в договор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Директору муниципального бюджетного общеобразовательного учреждения «Знаменская средняя общеобразовательная школа» И.В. Злобиной зарегистрировать изменения в Уставе в установленном законодательством Порядке.</w:t>
      </w:r>
    </w:p>
    <w:p>
      <w:pPr>
        <w:pStyle w:val="Normal"/>
        <w:autoSpaceDE w:val="false"/>
        <w:ind w:firstLine="870"/>
        <w:jc w:val="both"/>
        <w:rPr/>
      </w:pPr>
      <w:r>
        <w:rPr>
          <w:color w:val="000000"/>
          <w:sz w:val="28"/>
          <w:szCs w:val="28"/>
        </w:rPr>
        <w:t>3.Опубликовать постановление в печатном средстве массовой информации органов местного самоуправления муниципального образования Знаменский район  «Информационный бюллетень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Знаменского района В.А. Коки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Ю.А. Ро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1:00Z</dcterms:created>
  <dc:creator>Админ</dc:creator>
  <dc:description/>
  <cp:keywords/>
  <dc:language>en-US</dc:language>
  <cp:lastModifiedBy>Светлана</cp:lastModifiedBy>
  <cp:lastPrinted>2012-12-04T16:36:00Z</cp:lastPrinted>
  <dcterms:modified xsi:type="dcterms:W3CDTF">2012-12-11T04:58:00Z</dcterms:modified>
  <cp:revision>4</cp:revision>
  <dc:subject/>
  <dc:title>11</dc:title>
</cp:coreProperties>
</file>