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- рекомендации публичных слушаний по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бюджета  на  2017 год и на плановый период 2018 и 2019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декабря 2016 года                                                                    г. Мичур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по проекту районного бюджета на 2017 год и на плановый период 2018 и 2019 годов  проводятся в соответствии с Федеральным законом от 06.10.2003 № 131-ФЗ «Об общих принципах организации местного самоуправления в Российской Федерации», Уставом Мичуринского района, решениями Мичуринского районного Совета народных депутатов от 26.10.2005 № 261 « О Положении о порядке организации и проведения публичных слушаний в Мичуринском районе»; 26.02.2015 № 157 «Об утверждении Положения о бюджетном процессе в Мичуринском райо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назначены распоряжением председателя Мичуринского районного Совета народных депутатов от  08.12.2016 № 51-р</w:t>
      </w:r>
      <w:r>
        <w:rPr>
          <w:b/>
          <w:color w:val="FF00FF"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рове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бличных слушаний по проекту районного бюджета на 2017 год и на плановый период 2018 и 2019 годов». Информация о проведении публичных слушаний опубликована в газете «Наше слово», а также размещена в сетевом издании «ТОП 68 Тамбовский областной портал» и на официальном сайте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 районного бюджета на 2017 год и на плановый период 2018 и 2019 годов также размещен в сетевом издании «ТОП 68 Тамбовский областной портал» и на официальном сайте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их-либо замечаний и предложений по проекту районного бюджета, принятого в первом чтении решением Мичуринского районного Совета народных депутатов от 08.12.2016 №  299, не поступа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ники публичных слушаний, обсудив проект районного бюджета на 2017 год и на плановый период 2018 и 2019 годов, отмечают, что формирование районного бюджета осуществлялось в соответствии с Бюджетным Посланием Президента Российской федерации,  Положениями бюджетного и налогового законодательства Российской федерации и Тамбовской области, с учетом стратегии социально-экономического развития Тамбовской области и основных направлениях налоговой и бюджетной политики Мичуринского района на 2017 год и на плановый период 2018 и 2019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ом районного бюджета на 2017 год и на плановый период 2018 и 2019 годов предусмотрены следующие показ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ируемый общий объем доходов районного бюджета состав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год – 419 441,6 тыс. рублей, в том числе объем налоговых и неналоговых доходов в сумме 186 880,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18 год -  424 005,8 тыс. рублей, в том числе объем налоговых и неналоговых доходов в сумме 187 815,9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19 год – 431 663,3 тыс. рублей, в том числе объем налоговых и неналоговых доходов в сумме 194 641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в сфере доходов является  улучшение инвестиционного климата, проведение мероприятий по обеспечению полноты учета объектов налогообл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сходов районного бюджета  на 2017 год и на плановый период 2018 и 2019 годов осуществлялось исходя из обеспеченности сбалансированности бюджета, исполнение расходных обязательств, отсутствии дотационной поддержки из обла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ая политика направлена на обеспечение финансовыми ресурсами полномочий, определенных федеральным и областным законодательством. </w:t>
      </w:r>
    </w:p>
    <w:p>
      <w:pPr>
        <w:pStyle w:val="Normal"/>
        <w:ind w:firstLine="708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Общий объем расходов районного бюджета на 2017 год составит – 422 148,6 тыс. рублей, на 2018 год – 426 494,2 тыс. рублей,  на 2019 год – 434 216,8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 районного бюджета на 2017 год составит 2 707,0 тыс. рублей, на 2018 год – 2488,4 тыс. рублей, в 2019 году – 2553,5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 публичных слушаний одобряют проект решения Мичуринского районного Совета народных депутатов  «О районном бюджете на 2017 год и на плановый период 2018 и 2019 годов» и рекомендую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чуринскому районному Совету народных депу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к сведению итоговый документ- рекомендации публичных слушаний по проекту район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во втором чтении решение «О районном бюджете на 2017 год и на плановый период 2018 и 2019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ичурин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ступление доходов в районный бюджет в запланированном объе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проведение мероприятий по обеспечению полноты учета объектов налогооб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целенаправленную работу по совершенствованию муниципаль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района, органам местного самоуправления поселений района в процессе исполнения бюджетов в 2017 году повысить ответственность должностных лиц за экономное расходование бюджетных средств при безусловном достижении запланированных конечных резуль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убличных слушаниях                                                                 А.К.Су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28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97</Words>
  <Characters>3977</Characters>
  <CharactersWithSpaces>4665</CharactersWithSpaces>
  <Paragraphs>9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09:00Z</dcterms:created>
  <dc:creator>RePack by SPecialiST</dc:creator>
  <dc:description/>
  <dc:language>en-US</dc:language>
  <cp:lastModifiedBy>RePack by SPecialiST</cp:lastModifiedBy>
  <dcterms:modified xsi:type="dcterms:W3CDTF">2016-12-23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