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План</w:t>
        <w:br/>
        <w:t>мероприятий по реализации в городе Котовске Программы поэтапного совершенствования системы оплаты труда в государственных (муниципальных) учреждениях на 2012 - 2018 годы</w:t>
      </w:r>
      <w:r>
        <w:rPr>
          <w:rFonts w:cs="Times New Roman" w:ascii="Times New Roman" w:hAnsi="Times New Roman"/>
          <w:b w:val="false"/>
          <w:color w:val="000000"/>
        </w:rPr>
        <w:t xml:space="preserve">, утвержденной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авительства Российской Феде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т 26.11.2012 г. N 2190-р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5"/>
        <w:gridCol w:w="2827"/>
        <w:gridCol w:w="2827"/>
        <w:gridCol w:w="32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стемы оплаты тру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целевых показателей по уровню среднемесячной заработной платы работников по видам экономической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управление экономической политики администрации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седания городской трехсторонней комиссии по регулированию социально-трудовых отношений по вопросу утверждения целевых показателей по уровню среднемесячной заработной платы работников по видам экономической 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родск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(изменение) показателей эффективности деятельности  муниципальных учреждений, их руководителей и работников по видам учреждений и основным категориям работ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3 года (после утверждения Методических рекомендаций на федеральном уров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; 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о, архитектуры и градостроительства администрации города; муниципальные учре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; локальные акты муниципа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казателей эффективности деятельности муниципальных учреждений, их руководителей и работников по видам учреждений и основным категориям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о, архитектуры и градостроительства администрации города, муниципа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, локальные акты муниципа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ые правовые акты города, регулирующие оплату труда работников муниципальных учреждений в ча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предельного уровня соотношения средней заработной платы руководителей муниципальных учреждений и средней заработной платы работников муниципальных учрежд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рядка установления примерного перечня должностей, относимых к административно- управленческому персоналу;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ения порядка установления предельной доли оплаты труда работников административно-управленческого персонала в фонде оплаты труда муниципальн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полугодие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независимой системы оценки качества работы учреждений, оказывающих социальные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главы администрации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 Развитие кадрового потенциала работников муниципальных учреждений, создание прозрачного механизма оплаты труда руководителей муниципа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ереподготовка работников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- 2018 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илищно-коммунального хозяйство, архитектуры и градостроительства администрации города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ждающий повышение профессионального уровн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в связи с введением эффективного контра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; юридический отдел администрации города; 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о, архитектуры и градостроительства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удовые договоры (дополнительные соглашения к трудовым договорам) с работниками муниципа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внедрения эффективного контракта с работниками муниципальных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; 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о, архитектуры и градостроительства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тдел экономической политики администрации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(дополнительных соглашений) с руководителями муниципальных учреждений в соответствии с утвержденной типовой формой 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ой работы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удовые договоры (дополнительные соглашения к трудовым договорам) с руководителями муниципа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ставление сведений о доходах, об имуществе и обязательствах имущественного характера руководителя, супруга (супруги) и несовершеннолетних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тдел муниципальной службы и кадровой работы администрации город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 Достижение целевых показателей повышения средней заработной платы отдельных категорий работников, определенных указами Президент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ониторинг реализации в городе Котовске Программы поэтапного совершенствования системы оплаты труда в государственных (муниципальных) учреждениях на 2012 - 2018 год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утвержд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авительства Российской Федераци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26.11.2012 г. N 2190-р (далее-Программа </w:t>
            </w:r>
            <w:r>
              <w:rPr>
                <w:rFonts w:cs="Times New Roman" w:ascii="Times New Roman" w:hAnsi="Times New Roman"/>
                <w:b w:val="false"/>
              </w:rPr>
              <w:t>поэтапного совершенствования системы оплаты труд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о, архитектуры и градостроительства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тдел экономической политики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заседаний рабочей группы по оценке результатов реализации в городе Котовске Программы поэтапного совершенствования системы оплаты труда в государственных (муниципальных) учреждениях на 2012 - 2018 год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равительства Российской Федерации от 26.11.2012 N 2190-р по вопросам реализации Программы </w:t>
            </w:r>
            <w:r>
              <w:rPr>
                <w:rFonts w:cs="Times New Roman" w:ascii="Times New Roman" w:hAnsi="Times New Roman"/>
                <w:b w:val="false"/>
              </w:rPr>
              <w:t>поэтапного совершенствования системы оплаты тру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; финансовый отдел администрации города; 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о, архитектуры и градостроительства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бюджетов всех уровней на повышение оплаты труда работников в соответствии с указами Президента Р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ежегодно, второе полугод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города; 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решений Котовского городского Совета народных депутатов о соответствующих бюдже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ставленных сведений по формам федерального статистического наблюдения за показателями заработной платы отдельных категорий работников, определенных указами Президента Р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архивного дела администрации города, муниципальное казенное учреждение «Центр бухгалтерского обслуживания и материально-технического обеспечения деятельности муниципальных учреждений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органы статис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я параметров заработной платы по категориям работников, определенных указами Президента Р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, муниципальное казенное учреждение «Центр бухгалтерского обслуживания и материально-технического обеспечения деятельности муниципальных учрежден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в управление образования и науки области; управление культуры и архивного дела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ведение итогов реализации в городе Котовске Программы поэтапного совершенствования системы оплаты труд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городск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ое сопровождение Программы поэтапного совершенствования системы оплаты труд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й политики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архивного дела администрации города с участием объединений профессиональных союз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и другие мероприятия</w:t>
            </w:r>
          </w:p>
        </w:tc>
      </w:tr>
    </w:tbl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bookmarkStart w:id="0" w:name="sub_2000"/>
      <w:bookmarkStart w:id="1" w:name="sub_2000"/>
      <w:bookmarkEnd w:id="1"/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Управляющий делами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администрации города                                                                                                                                                          А.В.Плаксин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2000"/>
      <w:bookmarkStart w:id="3" w:name="sub_2000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00" w:h="11906"/>
      <w:pgMar w:left="1701" w:right="68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№1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26"/>
      <w:szCs w:val="26"/>
    </w:rPr>
  </w:style>
  <w:style w:type="character" w:styleId="Style16">
    <w:name w:val=" Знак Знак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69234.0" TargetMode="External"/><Relationship Id="rId3" Type="http://schemas.openxmlformats.org/officeDocument/2006/relationships/hyperlink" Target="garantf1://70169234.0" TargetMode="External"/><Relationship Id="rId4" Type="http://schemas.openxmlformats.org/officeDocument/2006/relationships/hyperlink" Target="garantf1://701692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1:00Z</dcterms:created>
  <dc:creator>3</dc:creator>
  <dc:description/>
  <cp:keywords/>
  <dc:language>en-US</dc:language>
  <cp:lastModifiedBy>User</cp:lastModifiedBy>
  <cp:lastPrinted>2013-08-01T15:27:00Z</cp:lastPrinted>
  <dcterms:modified xsi:type="dcterms:W3CDTF">2013-08-01T11:28:00Z</dcterms:modified>
  <cp:revision>20</cp:revision>
  <dc:subject/>
  <dc:title/>
</cp:coreProperties>
</file>