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яснительная записк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проекту решения двадцать девятого заседания Котовского городского Совета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х депутатов шестого созыва «О даче согласия на передачу муниципального недвижимого имущества, закреплённого на праве оперативного управления за Муниципальным бюджетным учреждением «Дворец культуры города Котовска», в безвозмездное пользование Муниципальному бюджетному учреждению «Редакция радио «Котовск», представленному администрацией гор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бюджетное учреждение «Дворец культуры города Котовска» (далее – Дворец культуры) </w:t>
      </w:r>
      <w:r>
        <w:rPr>
          <w:sz w:val="26"/>
          <w:szCs w:val="26"/>
        </w:rPr>
        <w:t>обратилось в администрацию города с письмом от 29.11.2016 передаче в безвозмездное пользование муниципального недвижимого имущества, закреплённого за Дворцом культуры на праве оперативного управления, - нежилое помещение № 7 третьего этажа, общей площадью 68,2 кв.м., расположенного по адресу: г. Котовск, ул. Октябрьская, дом 13, сроком с 01.01.2017 по 28.12.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ое помещение будет использоваться для осуществления деятельности по размещению материалов местного значения радиопрограммы проводного вещания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нее вышеуказанное нежилое помещение было предоставлено в безвозмездное пользование Муниципальному бюджетному учреждению «Редакция радио «Котовск» на основании постановлений администрации города от 07.04.2014 № 754, от 02.03.2015 № 436, от 29.12.2015 </w:t>
      </w:r>
      <w:r>
        <w:rPr>
          <w:sz w:val="26"/>
          <w:szCs w:val="26"/>
        </w:rPr>
        <w:t>№ 27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 основанием для предоставления в безвозмездное пользование муниципального имущества является решение Котовского городского Совета народных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администрация города просит Котовский городской Совет народных депутатов принять предлагаемый проект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пия письма М</w:t>
      </w:r>
      <w:r>
        <w:rPr>
          <w:bCs/>
          <w:sz w:val="26"/>
          <w:szCs w:val="26"/>
        </w:rPr>
        <w:t xml:space="preserve">униципального бюджетного учреждения «Дворец культуры города Котовска» </w:t>
      </w:r>
      <w:r>
        <w:rPr>
          <w:sz w:val="26"/>
          <w:szCs w:val="26"/>
        </w:rPr>
        <w:t>от 29.11.2016 – на 1 листе в 1 экземпляре.</w:t>
      </w:r>
    </w:p>
    <w:p>
      <w:pPr>
        <w:pStyle w:val="Heading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Ю.П. Ист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3:00Z</dcterms:created>
  <dc:creator>Bill Gates</dc:creator>
  <dc:description/>
  <cp:keywords/>
  <dc:language>en-US</dc:language>
  <cp:lastModifiedBy>user</cp:lastModifiedBy>
  <cp:lastPrinted>2012-07-25T10:54:00Z</cp:lastPrinted>
  <dcterms:modified xsi:type="dcterms:W3CDTF">2016-12-13T11:06:00Z</dcterms:modified>
  <cp:revision>207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