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>
          <w:trHeight w:val="1618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ПРИЛОЖЕНИЕ № 1</w:t>
            </w:r>
            <w:r>
              <w:rPr/>
              <w:t xml:space="preserve">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города Котовск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7.12.2016</w:t>
            </w:r>
            <w:r>
              <w:rPr/>
              <w:t xml:space="preserve"> № </w:t>
            </w:r>
            <w:r>
              <w:rPr>
                <w:u w:val="single"/>
              </w:rPr>
              <w:t>2297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tLeast" w:line="100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«Приложение № 2                                                                                                                     к муниципальной программе города                                              Котовска Тамбовской области                                                                                                                           «Развитие институтов гражданского обществ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на 2014 - 2020 годы»»</w:t>
            </w:r>
          </w:p>
        </w:tc>
      </w:tr>
    </w:tbl>
    <w:p>
      <w:pPr>
        <w:pStyle w:val="Normal"/>
        <w:tabs>
          <w:tab w:val="clear" w:pos="708"/>
          <w:tab w:val="left" w:pos="13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города Котовска Тамбовской области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нститутов гражданск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"/>
        <w:gridCol w:w="45"/>
        <w:gridCol w:w="1471"/>
        <w:gridCol w:w="794"/>
        <w:gridCol w:w="1373"/>
        <w:gridCol w:w="787"/>
        <w:gridCol w:w="973"/>
        <w:gridCol w:w="532"/>
        <w:gridCol w:w="910"/>
        <w:gridCol w:w="275"/>
        <w:gridCol w:w="809"/>
        <w:gridCol w:w="40"/>
        <w:gridCol w:w="850"/>
        <w:gridCol w:w="190"/>
        <w:gridCol w:w="801"/>
        <w:gridCol w:w="458"/>
        <w:gridCol w:w="817"/>
        <w:gridCol w:w="262"/>
        <w:gridCol w:w="1012"/>
        <w:gridCol w:w="68"/>
        <w:gridCol w:w="1064"/>
        <w:gridCol w:w="555"/>
        <w:gridCol w:w="22"/>
        <w:gridCol w:w="9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ам реализации мероприяти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 средства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оциально экономической активности молодёжи города Котовска» на 2014 - 2020 годы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Молодёжь за здоровый образ жизни»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подростков в дни школьных каникул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Клуба молодых семей»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Клуба молодых избирателей»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ёжного Совета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овогодних мероприятий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МКУ «Информационно-методический центр», МБУК «Городской дворец культуры г. Котовска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ллектуальной викторины «По страницам российской истории»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отдел образования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кторин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одского фестиваля «Студенческая весна»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фестивале «Студенческая весна»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мотокросса на приз главы города Котовска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Чистота –дело каждого»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празд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олодёжи»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города, отдел культуры и архивного дела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ёжи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лодёжного туристического слёта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мастерства среди работающей молодёжи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ых спортсменов во всероссийских и областных турнирах «Кожаный мяч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шайба»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-фестиваля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к-групп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убернаторском новогоднем карнавале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вогоднего вечера для молодёжи города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риентированных на социально активную молодёжь (добровольческие отряды, Российский союз молодёжи, «Молодая гвардия Единой России», добровольная молодёжная дружина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о Дню защиты детей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города, отдел культуры и архивного дела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организаций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ёжи в областном турнире КВН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гр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ирующих здоровый образ жизни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влечённой молодёжи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 двора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йонов города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дни школьных каникул соревнований по футболу, баскетболу, среди дворовых команд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воровых площадок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ощадок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площадок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ощадок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9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9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Патриотическое воспитание молодёжи на 2014-2020 годы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патриотической пес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Росси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БУК «Музейный историко-просветительный образовательный комплекс»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фестивале «Мелодии солдатского сердца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ризывник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МБУ «Комбинат школьного питания», МБОУ «Средняя общеобразовательная школа №3 с углубленным изучением отдельных предметов»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енно-спортивной игры «Зарница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города,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БУК «Музейный историко-просветительный образовательный комплекс»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юноармейце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граждане Росси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уч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патриотический слёт молодёж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й спартакиады допризывной и призывной молодёж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участниками Великой Отечественной войны, поколением детей войн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БУК «Музейный историко-просветительный образовательный комплекс»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арком воинской славы, благоустройство и уход за могилами воинов Великой Отечественной Войн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БУК «Музейный историко-просветительный образовательный комплекс»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ах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памяти воинов-интернационалистов, погибших в Афганистане и Чечн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БУК «Музейный историко-просветительный образовательный комплекс»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й викторины «Котовск: прошлое и настоящее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ических слётов и походов в загородной зон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Побе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БУК «Музейный историко-просветительный образовательный комплекс»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уховно-патриотического краевед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отдел культуры и архивного дела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ого координационного Совета по патриотическому воспитанию молодёж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боевых действий в Афганистане и Чеченской республик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БУК «Музейный историко-просветительный образовательный комплекс»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городских награ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овский городской совет народных депутатов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град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наград администрации город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град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Поддержка социально ориентированных некоммерческих организаций в г. Котовске на 2014-2020 годы»</w:t>
            </w:r>
          </w:p>
        </w:tc>
      </w:tr>
      <w:tr>
        <w:trPr/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правовых механизмов (нормативно-правовых актов) по поддержке социально ориентированных некоммерческих организаций в город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ёжи, физической культуры и спорта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юридической помощи на безвозмездной основе гражданам и социально ориентированным некоммерческим организация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ктики морального поощрения активных работников социально ориентированных некоммерческих организаций посредством награждения их благодарственными письмами администрации город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град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, пропагандирующей деятельность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ендари, буклет, стикеры и т.д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ёжи, физической культуры и спорта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аний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 совещаний, других мероприятий, информационно-консультационного характера по вопросам поддержки социально ориентированных некоммерческих организац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ёжи, физической культуры и спорта администрации города, 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й и кадровой работы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город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град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Адаптация, социализация в современном обществе и развитие гармоничной личности детей, подростков, молодежи и их семей»</w:t>
            </w:r>
          </w:p>
        </w:tc>
      </w:tr>
      <w:tr>
        <w:trPr/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М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т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«Доверие»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товская городская психолого-консультативная 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верие»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м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2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2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25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23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23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23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23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23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23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В.В. Пичуг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Продолжение приложения № 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</w:t>
                    </w:r>
                    <w:r>
                      <w:rPr>
                        <w:rStyle w:val="PageNumber"/>
                      </w:rPr>
                      <w:t>Продолжение приложения № 1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645" w:hanging="3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8">
    <w:name w:val="s8"/>
    <w:basedOn w:val="Style13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</w:pPr>
    <w:rPr>
      <w:rFonts w:ascii="Georgia" w:hAnsi="Georgia" w:cs="Georgia"/>
      <w:sz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0:00Z</dcterms:created>
  <dc:creator>User</dc:creator>
  <dc:description/>
  <cp:keywords/>
  <dc:language>en-US</dc:language>
  <cp:lastModifiedBy>Admin</cp:lastModifiedBy>
  <cp:lastPrinted>2016-09-08T10:19:00Z</cp:lastPrinted>
  <dcterms:modified xsi:type="dcterms:W3CDTF">2016-12-07T07:20:00Z</dcterms:modified>
  <cp:revision>2</cp:revision>
  <dc:subject/>
  <dc:title>ПРОГРАММА</dc:title>
</cp:coreProperties>
</file>