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риложение 3</w:t>
      </w:r>
    </w:p>
    <w:tbl>
      <w:tblPr>
        <w:tblW w:w="485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1544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exact" w:line="240" w:before="0" w:after="160"/>
              <w:jc w:val="right"/>
              <w:rPr>
                <w:lang w:eastAsia="ar-SA"/>
              </w:rPr>
            </w:pPr>
            <w:r>
              <w:rPr/>
              <w:t xml:space="preserve">                    </w:t>
            </w:r>
            <w:r>
              <w:rPr/>
              <w:t>к    решению Сампурского районного Совета народных депутатов «О районном бюджете на 2017 год и на плановый период 2018 и 2019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й</w:t>
      </w:r>
      <w:r>
        <w:rPr/>
        <w:t xml:space="preserve"> </w:t>
      </w:r>
      <w:r>
        <w:rPr>
          <w:b/>
          <w:sz w:val="28"/>
          <w:szCs w:val="28"/>
        </w:rPr>
        <w:t xml:space="preserve"> налоговых и неналоговых доходов  районного бюджета за 2017 год и на плановый период 2018 и 2019 годов по главным администраторам доходов районного бюджета</w:t>
      </w:r>
    </w:p>
    <w:p>
      <w:pPr>
        <w:pStyle w:val="Normal"/>
        <w:ind w:firstLine="5812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2"/>
        <w:gridCol w:w="992"/>
        <w:gridCol w:w="2551"/>
        <w:gridCol w:w="1843"/>
        <w:gridCol w:w="1559"/>
        <w:gridCol w:w="1701"/>
      </w:tblGrid>
      <w:tr>
        <w:trPr>
          <w:tblHeader w:val="true"/>
          <w:trHeight w:val="661" w:hRule="atLeast"/>
          <w:cantSplit w:val="true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ов район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</w:t>
            </w:r>
          </w:p>
        </w:tc>
      </w:tr>
      <w:tr>
        <w:trPr>
          <w:trHeight w:val="43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3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4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537,3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охране окружающей среды и природопользованию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надзору в сфере природопользования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та за выбросы  загрязняющих веществ  в атмосферный 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 загрязняющих веществ 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/>
            </w:pPr>
            <w:r>
              <w:rPr>
                <w:color w:val="000000"/>
              </w:rPr>
              <w:t>1 12 01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43,5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5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карбюраторных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2,4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24,9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6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, таба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01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6 0802001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5,3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0,3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районная инспекция Федеральной налоговой службы России № 3 по Тамб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66,5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 которых  является налоговый агент, за исключением доходов, в отношении которых  исчисление и уплата 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1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32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4866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 других лиц, занимающихся частной практикой в соответствии  со статьей 227 </w:t>
            </w: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c доходов, полученных физическими лицами в соответствии  со статьей 228 </w:t>
            </w: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 в виде  фиксированных авансовых платежей с доходов, полученных физическими лицами ,являющимися  иностранными гражданами, осуществляющими трудовую деятельность по найму  у физических лиц  на основании  патента в соответствии  со статьей 227.1 </w:t>
            </w: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/>
            </w:pPr>
            <w:r>
              <w:rPr>
                <w:color w:val="000000"/>
                <w:lang w:val="en-US"/>
              </w:rPr>
              <w:t>1 05 02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6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/>
            </w:pPr>
            <w:r>
              <w:rPr/>
              <w:t xml:space="preserve">         </w:t>
            </w:r>
            <w:r>
              <w:rPr/>
              <w:t>4789,9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 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6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6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280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 118, 119,1 пунктами 1 и 2 статьи 120, статьями 125, 126, 128, 129,12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32,  133, 134, 135, 1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42,4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 Министерства внутренних дел Российской Федерации  по 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2,8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 (штрафы)за административные правонарушения в области государственного регулирования производства и оборота этилового спирта, алкоголь ной, спиртосодержащей и табачной 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3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52,5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6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ампурского района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sz w:val="22"/>
                <w:szCs w:val="22"/>
              </w:rPr>
              <w:t>Доходы получаемые в в виде арендной платы за земельные участки, государственная собственность на которые не разграничена, которые расположены в границах сель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5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5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569,7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Сампурского района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05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1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50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25052,4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5002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5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5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3593,3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4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4190,0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93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7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7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700,1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 районов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548,6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92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936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93852,8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я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/>
            </w:pPr>
            <w:r>
              <w:rPr>
                <w:color w:val="000000"/>
              </w:rPr>
              <w:t>2 02 40</w:t>
            </w:r>
            <w:r>
              <w:rPr>
                <w:color w:val="000000"/>
                <w:lang w:val="en-US"/>
              </w:rPr>
              <w:t xml:space="preserve">014 </w:t>
            </w:r>
            <w:r>
              <w:rPr>
                <w:color w:val="000000"/>
              </w:rPr>
              <w:t>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67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65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16527,8</w:t>
            </w:r>
          </w:p>
        </w:tc>
      </w:tr>
      <w:tr>
        <w:trPr>
          <w:trHeight w:val="326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9" w:leader="none"/>
                <w:tab w:val="left" w:pos="3939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6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jc w:val="center"/>
              <w:rPr/>
            </w:pPr>
            <w:r>
              <w:rPr/>
              <w:t>6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User</dc:creator>
  <dc:description/>
  <cp:keywords/>
  <dc:language>en-US</dc:language>
  <cp:lastModifiedBy>Admin</cp:lastModifiedBy>
  <cp:lastPrinted>2016-12-09T16:39:00Z</cp:lastPrinted>
  <dcterms:modified xsi:type="dcterms:W3CDTF">2016-12-26T11:25:00Z</dcterms:modified>
  <cp:revision>33</cp:revision>
  <dc:subject/>
  <dc:title>Приложение 1</dc:title>
</cp:coreProperties>
</file>