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 УВАРОВСКОГО  РАЙОНА</w:t>
      </w:r>
    </w:p>
    <w:p>
      <w:pPr>
        <w:pStyle w:val="Normal"/>
        <w:jc w:val="center"/>
        <w:rPr/>
      </w:pPr>
      <w:r>
        <w:rPr/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     </w:t>
      </w:r>
      <w:r>
        <w:rPr>
          <w:u w:val="single"/>
          <w:lang w:val="en-US"/>
        </w:rPr>
        <w:t>24</w:t>
      </w:r>
      <w:r>
        <w:rPr>
          <w:u w:val="single"/>
        </w:rPr>
        <w:t>.02.2015</w:t>
      </w:r>
      <w:r>
        <w:rPr/>
        <w:tab/>
        <w:tab/>
        <w:tab/>
        <w:tab/>
        <w:tab/>
        <w:t xml:space="preserve">     г. Уварово                                       </w:t>
        <w:tab/>
      </w:r>
      <w:r>
        <w:rPr>
          <w:u w:val="single"/>
        </w:rPr>
        <w:t xml:space="preserve">№ </w:t>
      </w:r>
      <w:r>
        <w:rPr>
          <w:u w:val="single"/>
          <w:lang w:val="en-US"/>
        </w:rPr>
        <w:t>116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рьбе с туберку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вар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храняющееся эпидемиологическое неблагополучие по заболеваемости туберкулезом на территории Уваровского района, наличие эндемических очагов в трех населенных пунктах, в целях раннего выявления туберкулеза среди детского и взрослого населения района, своевременного проведения противоэпидемических мероприятий, направленных на предупреждение распространения туберкулеза, руководствуясь Федеральным законом РФ от 18.06.2001 г. № 77-ФЗ «О предупреждении распространения туберкулеза в  Российской Федерации», Федеральным законом от 30 марта 1999.г. № 52-ФЗ «О санитарно-эпидемиологическом благополучии населения», санитарно-эпидемиологическими правилами СП 3.1.2.3114-13 «Профилактика туберкулеза», администрация Ува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предприятий, организаций и учреждений всех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личную ответственность организацию прохождения профилактических медицинских осмотров на туберкулез работающего контингента, обеспечив 100% флюорографическое обследование лиц при оформлении на работу и в порядке ежегодных профилактических осмот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информации, необходимой для организации и проведения профилактических обследований сотрудников в целях раннего выявления туберкулеза, по запросу ТОГБУЗ «Уваровская ЦРБ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содействие медицинским работникам при проведении противоэпидемических мероприятий  в случае выявления заболевания среди работающего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лечению населения к обследованию на туберкулез, обратив особое внимание на лиц, не обследованных более 2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правление в тубкабинет ТОГБУЗ «Уваровская ЦРБ» лиц, прибывших из заключения, переселенцев, мигра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- совместно с участковыми сотрудниками МОВД «Уваровский» оказывать содействие медицинским работникам в госпитализации и привлечении к обследованию и лечению уклоняющихся  больных туберкулезом и контак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образования администрации района (Кабаргин И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проведением противотуберкулезных мероприятий в организованных детских коллектив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рохождением флюорографического обследования всех сотрудников учреждений и учащихся 15 и 17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ую работу по привлечению к летней оздоровительной кампании на базе оздоровительного лагеря «Салют» детей из групп риска по туберкулез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ному врачу ТОГБУЗ «Уваровская ЦРБ» (Нелюбов С.Н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едставлять информацию в администрацию района о заболеваемости туберкулезом на территории и выполнении плана профилактического обследова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зъяснительную работу среди населения по вопросам профилактики туберкулеза и значения профилактических осмотров в раннем выявлении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ротивотуберкулезной работы заслушивать на межведомственной комиссии по социально - значимым заболеваниям руководителей предприятий района и глав сельсоветов (в соответствии с планом работы комиссии по согласованию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района по социальным вопросам Н.А. Губано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  А.Н. Боч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24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Елена</dc:creator>
  <dc:description/>
  <cp:keywords/>
  <dc:language>en-US</dc:language>
  <cp:lastModifiedBy>Admin</cp:lastModifiedBy>
  <cp:lastPrinted>2015-02-16T15:55:00Z</cp:lastPrinted>
  <dcterms:modified xsi:type="dcterms:W3CDTF">2015-02-25T06:51:00Z</dcterms:modified>
  <cp:revision>4</cp:revision>
  <dc:subject/>
  <dc:title>АДМИНИСТРАЦИЯ  УВАРОВСКОГО  РАЙОНА</dc:title>
</cp:coreProperties>
</file>