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1"/>
        </w:numPr>
        <w:ind w:left="432" w:right="-176" w:hanging="432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left="0" w:right="-176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-1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-176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17.07.2017                       </w:t>
        <w:tab/>
        <w:tab/>
        <w:t>г. Котовск</w:t>
        <w:tab/>
        <w:tab/>
        <w:tab/>
        <w:t xml:space="preserve">             </w:t>
        <w:tab/>
        <w:t>№ 1054</w:t>
      </w:r>
    </w:p>
    <w:p>
      <w:pPr>
        <w:pStyle w:val="Normal"/>
        <w:ind w:right="-1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8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39 Градостроительным кодексом Российской Федерации, решением Котовского городского Совета народных депутатов от 28.05.2015 № 965 «Об утверждении правил землепользования и застройки городского округа – город Котовск», на основании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от 12.07.2017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администрация города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Медведеву Валерию Николаевичу</w:t>
      </w:r>
      <w:r>
        <w:rPr>
          <w:sz w:val="28"/>
        </w:rPr>
        <w:t xml:space="preserve"> разрешение на условно разрешенный вид использования земельного участка площадью 691 кв. м, с кадастровым номером 68:25:0000002:127, расположенного по адресу Тамбовская область, город Котовск, коллективный сад № 6 «Луговой» садовый участок № 11 – «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М. Плахотников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David</dc:creator>
  <dc:description/>
  <cp:keywords/>
  <dc:language>en-US</dc:language>
  <cp:lastModifiedBy>Админ</cp:lastModifiedBy>
  <cp:lastPrinted>2017-02-21T14:41:00Z</cp:lastPrinted>
  <dcterms:modified xsi:type="dcterms:W3CDTF">2017-07-18T08:28:00Z</dcterms:modified>
  <cp:revision>42</cp:revision>
  <dc:subject/>
  <dc:title>АДМИНИСТРАЦИЯ ГОРОДА КОТОВСКА</dc:title>
</cp:coreProperties>
</file>