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tabs>
          <w:tab w:val="clear" w:pos="708"/>
          <w:tab w:val="left" w:pos="7650" w:leader="none"/>
          <w:tab w:val="right" w:pos="9355" w:leader="none"/>
        </w:tabs>
        <w:rPr/>
      </w:pPr>
      <w:r>
        <w:rPr/>
        <w:tab/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</w:t>
      </w:r>
      <w:r>
        <w:rPr/>
        <w:t>постановлением администрации города от 07.10.2014   №  2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ходе исполнения   бюджета городского поселения города Жерде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 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городского поселения города Жердевка за 9 месяцев 2014года исполнен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ходам – в сумме 33522,5 тыс. рублей, или на 71,2 процентов к годовым назначениям (в 1,4 раза больше соответствующего периода 2013года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сходам - в сумме 30567,8тыс. рублей, или на 63,9 процентов к годовым назначениям (в 1,3 раза больше соответствующего периода 2013 года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9 месяцев текущего года  бюджет городского поселения города Жердевка исполнен с профицитом в сумме 2954,7 тыс. рубл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татки  средств на счетах по учету средств  бюджета городского поселения города Жердевка по состоянию на 1 октября  2014 года  увеличились по сравнению с началом года и составили  3720,9 тыс. рубл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новные параметры исполнения  бюджета городского поселения города Жердевка за 9 месяцев  2014года характеризуются следующими данным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  <w:t>тыс.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980"/>
        <w:gridCol w:w="16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ные бюджетные назначения на 201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  за 9 месяцев  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исполнения к годовым назначениям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5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2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безвозмездные перечисления из район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8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2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6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-), 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6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 бюджета городского поселения города Жерд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6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бюджета к доходам без учета  безвозмездных перечислений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оходы бюджета городского поселения города Жердевка за 9 месяцев  2014 года сложились из поступлений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логов, сборов и иных платежей в сумме 26076,5тыс. рублей, что составило 72,3 процентов от годовых назначен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езвозмездных поступлений в сумме 7446,0 тыс. рублей (67,8 процентов от годовых назначений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 основным видам налоговых  и неналоговых поступлений исполнение годовых назначений за 9 месяцев 2014 года  превысило 70 процентов за исключением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лога на имущество физических лиц – 51,3 процентов (основная доля поступлений происходит в четвертом квартале, в соответствии со сроками уплаты вышеуказанного налога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ходов, получаемых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– 56,7 процентов (произошло уменьшение арендной платы по двум основным земельным участкам, в соответствии с вынесенным решением арбитражного суда Тамбовской области от 28.11.2013года №А64-2091/2013 об установлении кадастровой стоимости земельных участков равной их рыночной стоимости);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логи  на товары (работы, услуги), реализуемые на территории Российской Федерации – 55,5 процен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Финансирование основных направлений расходов бюджета городского поселения города Жердевка произведено в соответствии с уточненной бюджетной росписью расходов  бюджета городского поселения города Жердев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ассовые расходы составили 30 567,8 тыс. рублей, или 63,9 процентов от  расходов уточненной бюджетной роспис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статки  средств на лицевых счетах бюджетополучателей по состоянию на 1 октября 2014 год  составили 491,6   тыс. рубле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ассовое исполнение по разделам расходов  бюджета городского поселения города Жердевка за 9 месяцев текущего года сложилось следующим образом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Общегосударственные вопросы» - 7052,6 тыс. рублей, или 65,8 процентов от годовых назначений (97,7 процентов от соответствующего периода 2013года);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Национальная экономика» - 3534,6 тыс.рублей или 45,3 процентов от годовых назначений (164,4 процентов от соответствующего периода 2013года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Жилищно-коммунальное хозяйство» - 15554,8 тыс. рублей, или 65,5 процентов от годовых назначений (123 процента от соответствующего периода  2013года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» - 1118,3 тыс. рулей или 65,3 процентов от годовых назначени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 социальному блоку  «Культура, кинематография, средства массовой  информации»,  «Социальная политика» - 3165,0тыс. рублей, или 87,4 процентов от годовых назначений (160,8 процентов от соответствующего периода  2013года). Финансирование расходов по социальному блоку за данный период осуществлено в объеме 3520,1 тыс. рублей (11,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нтов от общего объема профинансированных расходов бюджета городского поселения города Жердевка за 9 месяцев текущего года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й суммы расходов  бюджета городского поселения города Жердевка кассовые расходы на оплату труда и начисления на оплату труда составили 5150,8 тыс. рублей (16,8процентов  от общего объема расходов, что больше уровня прошлого года в 1,2 раза). При этом обеспечена своевременная  выплата  заработной платы;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плату коммунальных услуг – 3969,4 тыс. рублей (13 процентов  от общего объема расходов , что больше уровня прошлого года в 1,2 раза). При этом по состоянию на 1 октября 2014 года учреждения, финансируемые  из  бюджета городского поселения города Жердевка, не имеют просроченной задолженности по оплате за коммунальные услуг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 9 месяцев 2014года средства резервного фонда администрации не расходовалис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 состоянию на 1 октября 2014г.  долговые обязательства города, в том числе по выданным гарантиям,  отсутствую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Численность муниципальных служащих, финансируемых за счет средств  бюджета городского поселения города Жердевка, по состоянию на 1 октября 2014года  составляет 11 человек, объем фактических затрат на оплату труда  - 1628,2  тыс. рубле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                                                                 Т.Т. Скурлатова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0:10:00Z</dcterms:created>
  <dc:creator>ADM</dc:creator>
  <dc:description/>
  <cp:keywords/>
  <dc:language>en-US</dc:language>
  <cp:lastModifiedBy>ADM</cp:lastModifiedBy>
  <cp:lastPrinted>2014-10-06T10:28:00Z</cp:lastPrinted>
  <dcterms:modified xsi:type="dcterms:W3CDTF">2014-10-07T10:59:00Z</dcterms:modified>
  <cp:revision>151</cp:revision>
  <dc:subject/>
  <dc:title/>
</cp:coreProperties>
</file>