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4 434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101011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Тамбовская область, Рассказовский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р-н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с. Верхнеспасское,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Тамбовская обл., Рассказовский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р-н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                   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 Рассказовский р-н, с. Верхнеспасское</w:t>
      </w:r>
      <w:r>
        <w:rPr>
          <w:rFonts w:eastAsia="Calibri"/>
          <w:sz w:val="28"/>
          <w:szCs w:val="28"/>
          <w:highlight w:val="white"/>
          <w:lang w:eastAsia="zh-CN"/>
        </w:rPr>
        <w:t>, в границах кадастрового квартала 68:15: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0101011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23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.07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24.07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6-23T07:54:45Z</dcterms:modified>
  <cp:revision>152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