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078" w:hRule="atLeast"/>
        </w:trPr>
        <w:tc>
          <w:tcPr>
            <w:tcW w:w="626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го заседания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29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му бюджетному учреждению «Комбинат школьного питания»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3543"/>
        <w:gridCol w:w="1602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4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5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6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7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8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2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3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8:00Z</dcterms:created>
  <dc:creator>George W. Bush</dc:creator>
  <dc:description/>
  <cp:keywords/>
  <dc:language>en-US</dc:language>
  <cp:lastModifiedBy>BEST</cp:lastModifiedBy>
  <cp:lastPrinted>2016-12-15T11:30:00Z</cp:lastPrinted>
  <dcterms:modified xsi:type="dcterms:W3CDTF">2016-12-23T12:33:00Z</dcterms:modified>
  <cp:revision>99</cp:revision>
  <dc:subject/>
  <dc:title>   Проект</dc:title>
</cp:coreProperties>
</file>