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двадцать четвер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16 г.</w:t>
              <w:tab/>
              <w:tab/>
              <w:tab/>
              <w:tab/>
              <w:tab/>
              <w:tab/>
              <w:tab/>
              <w:tab/>
              <w:tab/>
              <w:t>№ 22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топливозаправщика ТЗА -7,5-5334 на базе МАЗ-5334 (двигатель: № 557296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ловиях приватизации топливозаправщика ТЗА -7,5-5334 на базе МАЗ-5334 (двигатель: № 557296)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риватизацию топливозаправщика ТЗА-7,5-5334 на базе МАЗ-5334, заводской № А8120575, № шасси 26579, № двигателя 557296, год выпуска 1981 (далее  -  объект движимого имущества)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движимого имущества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движимого имущества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начальная цена объекта движимого имущества: 141 120 (сто сорок одна тысяча сто двадцать) рублей, в том числе НД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7 056 (семь тысяч пятьдесят шес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движимого имущества в установленном законом порядке и поступление средств в бюджет города Котовска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5 сессии Котовского городского Совета народных депутатов шестого созыва от 29.10.2015 № 26 «Об условиях приватизации топливозаправщика ТЗА -7,5-5334 на базе МАЗ-5334 (двигатель: № 557296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5-09-17T11:17:00Z</cp:lastPrinted>
  <dcterms:modified xsi:type="dcterms:W3CDTF">2016-09-29T11:13:00Z</dcterms:modified>
  <cp:revision>58</cp:revision>
  <dc:subject/>
  <dc:title/>
</cp:coreProperties>
</file>