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КОТ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3                                       г. Котовск                                            № 3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</w:t>
        <w:tab/>
        <w:t xml:space="preserve"> «предоставление муниципального имущества в аренду» на территории городского округа – город Котовск Тамбовской области, утверждённый постановлением администрации города от 28.10.2011 № 1967 «Об утверждении административного регламента по предоставлению муниципальной услуги «предоставление муниципального имущества в аренду» на территории городского округа – город Котовск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z w:val="28"/>
          <w:szCs w:val="28"/>
        </w:rPr>
        <w:t>27.07.2010 № 210-ФЗ «Об организации предоставления государственных и муниципальных услуг», администрация город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</w:t>
        <w:tab/>
        <w:t xml:space="preserve"> «предоставление муниципального имущества в аренду» на территории городского округа – город Котовск Тамбовской области, утверждённый постановлением администрации города от 28.10.2011 № 1967 «Об утверждении административного регламента по предоставлению муниципальной услуги «предоставление муниципального имущества в аренду» на территории городского округа – город Котовск Тамбов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6.2. слова «в подпунктах 2.6.1.1.-2.6.1.5» заменить словами «в подпунктах 2.6.1.1., 2.6.1.2.», слова «в подпункте 2.6.1.6» заменить словами «в подпунктах 2.6.1.3.- 2.6.1.6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2.11. слова «не может превышать 20 минут» заменить словами «не может превышать 15 минут»;</w:t>
      </w:r>
    </w:p>
    <w:p>
      <w:pPr>
        <w:pStyle w:val="ConsPlusTitle"/>
        <w:tabs>
          <w:tab w:val="clear" w:pos="708"/>
          <w:tab w:val="left" w:pos="720" w:leader="none"/>
        </w:tabs>
        <w:ind w:right="-8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Пункт 3.1. дополнить подпунктом 3.1.3. следующего содержания: </w:t>
      </w:r>
    </w:p>
    <w:p>
      <w:pPr>
        <w:pStyle w:val="ConsPlusTitle"/>
        <w:tabs>
          <w:tab w:val="clear" w:pos="708"/>
          <w:tab w:val="left" w:pos="720" w:leader="none"/>
        </w:tabs>
        <w:ind w:right="-82" w:firstLine="720"/>
        <w:jc w:val="both"/>
        <w:rPr/>
      </w:pPr>
      <w:r>
        <w:rPr>
          <w:b w:val="false"/>
          <w:sz w:val="28"/>
          <w:szCs w:val="28"/>
        </w:rPr>
        <w:t>«3.1.3. При непредставлении заявителем документов, указанных в подпунктах 2.6.1.3., 2.6.1.4., 2.6.1.5., 2.6.1.6. настоящего Административного регламента, специалист Комитета в течение одного дня со дня регистрации документов в Комитете готовит и направляет письменный либо в электронной форме запрос в организацию, участвующую в предоставлении муниципальной услуги, для получения документа, необходимого для решения вопроса о предоставлении муниципальной услуги. Формирование и направление межведомственного запроса в организацию, участвующую в предоставлении муниципальной услуги осуществляется с использованием системы межведомственного электронного взаимодействия и подключаемых к ней региональных систем межведомственного электронного   взаимодействия по межведомственному запросу органа, предоставляющего муниципальную услугу.</w:t>
      </w:r>
    </w:p>
    <w:p>
      <w:pPr>
        <w:pStyle w:val="ConsPlusTitle"/>
        <w:tabs>
          <w:tab w:val="clear" w:pos="708"/>
          <w:tab w:val="left" w:pos="0" w:leader="none"/>
        </w:tabs>
        <w:ind w:right="-82" w:firstLine="720"/>
        <w:jc w:val="both"/>
        <w:rPr/>
      </w:pPr>
      <w:r>
        <w:rPr>
          <w:b w:val="false"/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2)  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firstLine="720"/>
        <w:jc w:val="both"/>
        <w:rPr/>
      </w:pPr>
      <w:r>
        <w:rPr>
          <w:sz w:val="28"/>
          <w:szCs w:val="28"/>
        </w:rPr>
        <w:t>3) 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 дата направления межведомственного запроса на срок ожидаемого ответа на межведомственный запрос.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, представляющие документ и (или) информацию. Иные сроки подготовки и направления ответа на межведомственный запрос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имуществом города и земельным вопросам администрации города Ю.П. Исто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ро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М. Плах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4:00Z</dcterms:created>
  <dc:creator>komiet(Pc_3)</dc:creator>
  <dc:description/>
  <cp:keywords/>
  <dc:language>en-US</dc:language>
  <cp:lastModifiedBy>User</cp:lastModifiedBy>
  <cp:lastPrinted>2013-12-23T16:45:00Z</cp:lastPrinted>
  <dcterms:modified xsi:type="dcterms:W3CDTF">2013-12-31T07:57:00Z</dcterms:modified>
  <cp:revision>6</cp:revision>
  <dc:subject/>
  <dc:title/>
</cp:coreProperties>
</file>