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ОРШАНСКИЙ  РАЙОННЫЙ СОВЕТ  НАРОДНЫХ 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ня 2013 года</w:t>
        <w:tab/>
        <w:tab/>
        <w:tab/>
        <w:tab/>
        <w:tab/>
        <w:tab/>
        <w:tab/>
        <w:tab/>
        <w:t>№ 49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Моршанс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 присвоении звания «Почетный гражданин Моршанского район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  <w:lang w:val="ru-RU"/>
        </w:rPr>
        <w:t>Рассмотрев ходатайство администрации района, протокол заседания комиссии по подготовке материалов по присвоению звания «Почетный гражданин Моршанского района» от 03.06.2013, руководствуясь Положением о присвоении звания «Почетный гражданин Моршанского района», утвержденным решением Моршанского районного Совета народных депутатов от 24.12.1998 № 198,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Моршанский  районный  Совет  народных  депутатов   р е ш и 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своить звание «Почетный гражданин Моршанского района» - Черниковой Анне Андреев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lang w:val="ru-RU"/>
        </w:rPr>
        <w:tab/>
        <w:t>3</w:t>
      </w:r>
      <w:r>
        <w:rPr>
          <w:szCs w:val="28"/>
          <w:lang w:val="ru-RU"/>
        </w:rPr>
        <w:t>. Решение подлежит размещению (опубликованию) на Тамбовском областном портале ТОП 68 в сети Интернет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Cs w:val="28"/>
            <w:u w:val="none"/>
          </w:rPr>
          <w:t>68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)</w:t>
        </w:r>
        <w:r>
          <w:rPr>
            <w:rStyle w:val="InternetLink"/>
            <w:szCs w:val="28"/>
            <w:u w:val="none"/>
          </w:rPr>
          <w:t>.</w:t>
        </w:r>
      </w:hyperlink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427"/>
      </w:tblGrid>
      <w:tr>
        <w:trPr/>
        <w:tc>
          <w:tcPr>
            <w:tcW w:w="9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яющий обязанности председател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шанского районного 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родных депутатов                                                                 С.В.Загуменнов                        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5:00Z</dcterms:created>
  <dc:creator>user</dc:creator>
  <dc:description/>
  <cp:keywords/>
  <dc:language>en-US</dc:language>
  <cp:lastModifiedBy>user</cp:lastModifiedBy>
  <cp:lastPrinted>2013-06-04T09:54:00Z</cp:lastPrinted>
  <dcterms:modified xsi:type="dcterms:W3CDTF">2013-06-13T05:10:00Z</dcterms:modified>
  <cp:revision>4</cp:revision>
  <dc:subject/>
  <dc:title>Проект</dc:title>
</cp:coreProperties>
</file>