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1078" w:hRule="atLeast"/>
        </w:trPr>
        <w:tc>
          <w:tcPr>
            <w:tcW w:w="626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ридцатого заседания Котовского городского Совета народных депутато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   № 296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Normal"/>
        <w:ind w:right="201" w:hanging="0"/>
        <w:jc w:val="center"/>
        <w:rPr/>
      </w:pPr>
      <w:r>
        <w:rPr>
          <w:sz w:val="28"/>
          <w:szCs w:val="28"/>
        </w:rPr>
        <w:t>передаваемого Муниципальным бюджетным учреждением «Дворец культуры города Котовска», в безвозмездное поль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му бюджетному учреждению «Редакция радио «Котовск»</w:t>
      </w:r>
    </w:p>
    <w:p>
      <w:pPr>
        <w:pStyle w:val="Normal"/>
        <w:ind w:right="2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828"/>
        <w:gridCol w:w="2126"/>
      </w:tblGrid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 № 7 третьего этаж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., г.  Котовск, ул. Октябрь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38:00Z</dcterms:created>
  <dc:creator>George W. Bush</dc:creator>
  <dc:description/>
  <cp:keywords/>
  <dc:language>en-US</dc:language>
  <cp:lastModifiedBy>BEST</cp:lastModifiedBy>
  <cp:lastPrinted>2016-12-15T11:25:00Z</cp:lastPrinted>
  <dcterms:modified xsi:type="dcterms:W3CDTF">2016-12-23T12:27:00Z</dcterms:modified>
  <cp:revision>152</cp:revision>
  <dc:subject/>
  <dc:title>   Проект</dc:title>
</cp:coreProperties>
</file>