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17_.04.2013     </w:t>
        <w:tab/>
        <w:tab/>
        <w:t xml:space="preserve">                  р.п.Мордово</w:t>
        <w:tab/>
        <w:tab/>
        <w:tab/>
        <w:t xml:space="preserve"> </w:t>
        <w:tab/>
        <w:t xml:space="preserve">  № 4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8.11.2011 № 763 «Об утверждении программы «Развитие малого и среднего предпринимательства в  Мордовском районе на 2012-2014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4.07.2007 N 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района постановляет: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11" w:firstLine="52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риложение к постановлению администрации района от 08.11.2011 № 763 «Об утверждении программы «Развитие малого и среднего предпринимательства в  Мордовском районе на 2012-2014 годы»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Раздел 3 дополнить подпунктом 3.4. следующего содержания:</w:t>
      </w:r>
    </w:p>
    <w:p>
      <w:pPr>
        <w:pStyle w:val="Normal"/>
        <w:jc w:val="center"/>
        <w:rPr/>
      </w:pPr>
      <w:r>
        <w:rPr>
          <w:sz w:val="28"/>
          <w:szCs w:val="28"/>
        </w:rPr>
        <w:t>«3.4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ой поддержки субъектов малого и среднего предпринимательства Мордовского района является система коммерческих и некоммерческих организаций, которые создаются, осуществляют свою деятельность или привлекаются в качестве исполнителей в целях оказания услуг при реализации муницип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 и оказания им поддер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рганизациям, образующим инфраструктуру поддержки субъектов малого и среднего предпринимательства Мордовского района относятся коммерческие и некоммерческие организации, удовлетворяющие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олжна быть зарегистрирована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организации должна быть предусмотрена деятельность по поддержке и развитию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олжна обладать помещением для ведения уставной деятельности, оснащенным телефонной лини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олжна обладать квалифицированным персоналом, квалификация которого подтверждается соответствующим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не должна находиться в состоянии ликвидации, реорганизации, приостановления деятельности, любой из стадий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лжна осуществлять фактическую деятельность по поддержке и развитию малого и среднего предпринимательства.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Раздел 5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5. Механизм реализации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 принципами  реализации  мероприятий  Программы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вный доступ субъектов малого и среднего предпринимательства, соответствующих предусмотренным Программой критериям, к участию в н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казание поддержки с соблюдением требований, установленных Федеральным законом от 26.07.2006  № 135-ФЗ «О защите конкуренци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сть процедур оказания поддерж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рассмотрения обращений субъектов малого и среднего предпринимательства за оказанием поддержки не должен превышать тридцати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во взаимодействии заказчика с исполнителям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ом Программы является администрация Мордовского района. В ходе реализации Программы отдел экономики администрации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 ежегодно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очняет механизм реализации Программы и затраты по мероприятиям Программы.». </w:t>
      </w:r>
    </w:p>
    <w:p>
      <w:pPr>
        <w:pStyle w:val="Heading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постановление на официальном информационно-новостном портале региональных средств массовой информации Тамбовской области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top68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Heading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Б.В. Глазко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" w:firstLine="1069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7:00Z</dcterms:created>
  <dc:creator>nalog22</dc:creator>
  <dc:description/>
  <cp:keywords/>
  <dc:language>en-US</dc:language>
  <cp:lastModifiedBy>pnn</cp:lastModifiedBy>
  <cp:lastPrinted>2013-04-19T08:37:00Z</cp:lastPrinted>
  <dcterms:modified xsi:type="dcterms:W3CDTF">2013-04-19T04:37:00Z</dcterms:modified>
  <cp:revision>18</cp:revision>
  <dc:subject/>
  <dc:title/>
</cp:coreProperties>
</file>