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РАССКА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9"/>
          <w:tab w:val="left" w:pos="741" w:leader="none"/>
        </w:tabs>
        <w:suppressAutoHyphens w:val="true"/>
        <w:kinsoku w:val="true"/>
        <w:overflowPunct w:val="true"/>
        <w:autoSpaceDE w:val="true"/>
        <w:bidi w:val="0"/>
        <w:ind w:left="0" w:right="0" w:hanging="73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41" w:leader="none"/>
        </w:tabs>
        <w:suppressAutoHyphens w:val="true"/>
        <w:kinsoku w:val="true"/>
        <w:overflowPunct w:val="true"/>
        <w:autoSpaceDE w:val="true"/>
        <w:bidi w:val="0"/>
        <w:ind w:left="0" w:right="0" w:hanging="737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0.06.2025                                г. Рассказово                         №  10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города от 25.06.2024 №1450 «Об утверждении схемы размещения нестационарных торговых обьектов  на территории городского округа- город  Рассказово Тамб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   соответствии   с Федеральным законом  от   28.12.2009   № 381-ФЗ «Об    основах    государственного     регулирования     торговой     деятельности в Российской Федерации», Законом Тамбовской области от 31.03.2023 №273-З «Об отдельных вопросах размещения нестационарных торговых объектов на территории Тамбовской области», администрация город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ложить  схему  размещения нестационарных торговых объектов на территории городского округа   город Рассказово Тамбовской области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опубликовать на  сайте сетевого издания «РИА«ТОП68»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и.о. заместителя главы администрации города Гридас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С. Соко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3"/>
      </w:tblGrid>
      <w:tr>
        <w:trPr/>
        <w:tc>
          <w:tcPr>
            <w:tcW w:w="4477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ТВЕРЖДЕНА                                                                                постановлением администрации города               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30.06.2025            №  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городского округа -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ово </w:t>
      </w:r>
      <w:r>
        <w:rPr>
          <w:rFonts w:eastAsia="Times New Roman" w:cs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понятия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Нестационарный торговый объект — торговый объект, представляющий собой временное сооружение или временную конструкцию, не связанные прочно с земельным участком ( без выделения земельного участка) вне зависимости  от присоединения или неприсоединения к сетям инженерно-технического обеспечения, в том числе передвижное сооружение, законность размещения которых подтверждена документально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авильон — оборудованный нестационарный торговый объект, имеющий торговый зал и помещения для хранения товарного запаса, рассчитанный на одно или несколько рабочих мест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Киоск — оснащенный торговым оборудованием нестационарный торговый объект, не имеющий торгового зала и помещений для хранения товаров, рассчитанный на одно рабочее место продавца, на площади которого хранится товарный запа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ab/>
        <w:t>Передвижные сооружения —</w:t>
      </w:r>
      <w:r>
        <w:rPr>
          <w:rFonts w:eastAsia="Times New Roman" w:cs="Times New Roman"/>
          <w:color w:val="EEEEEE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пециальное мобильное сооружение или устройство, предназначенное для осуществления коммерческой деятельности, такой как продажа товаров или услуг, и способное перемещаться с одного места на другое</w:t>
      </w:r>
      <w:r>
        <w:rPr>
          <w:rFonts w:cs="Montserrat;sans-serif" w:ascii="Montserrat;sans-serif" w:hAnsi="Montserrat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1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5"/>
        <w:gridCol w:w="3392"/>
        <w:gridCol w:w="2019"/>
        <w:gridCol w:w="2581"/>
      </w:tblGrid>
      <w:tr>
        <w:trPr>
          <w:trHeight w:val="9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Н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НТО</w:t>
            </w:r>
          </w:p>
        </w:tc>
      </w:tr>
      <w:tr>
        <w:trPr>
          <w:trHeight w:val="3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ый пр, 14 «Своя пекарня», ИП Вартанова Н.Г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ый пр. 14 «Горячая выпечка», ИП Помыканов А.Е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ый проезд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итерские изделия»,  Шатовкин А.А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ый проезд,14 «Шаурма на углях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аразян Г.С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ый проезд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енское мясо», ИП Чернышов И.Ю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ый проезд,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 и фрукты», ИП Дрыкин А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ый проезд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дукты», Дядичев А.В.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ый проезд,19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, ИП Нестерова Л.Н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абричный проезд,10 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ность», ИП Дрыкин А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, (Цветы)(Центр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) ИП Нестерова Л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йбышев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Рыба», ИП Род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л. Куйбышевский пр, напротив Торгового центр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 Дегтярев С.И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йбышев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. «Вальс», ИП Рожкова Н.А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йбышев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«Венера», ИП Донцова С.А.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йбышев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г</w:t>
            </w:r>
            <w:r>
              <w:rPr>
                <w:sz w:val="24"/>
                <w:szCs w:val="24"/>
              </w:rPr>
              <w:t xml:space="preserve"> «Русский огород», ИП Аксен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ский пр.2/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рукты и овощи»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мачков А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ский пр.,4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 Маркет», ИП Дрыкин А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л. Советская. (сквер «Дубняк»)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Помыканов А.Е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, сроком на 10 лет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ский пр. 2 ( у т. к. «Печатная продукция»)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ртанова Н.Г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ский пр. 2 (у ТЦ «Альянс») Кидин Ю.Н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ский пр. 2 (у ТЦ «Альянс»)  Наседкин С.И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ский пр. 2 (у ТЦ Альянс») Поздняков А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«Новое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лодопитомник, 23, «Ритуальные услуги» , ООО «Мемориальная компа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. Пушкина, напротив здан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>16 б, ООО «Тамбовпечат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авильон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. 60 лет Рассказов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ИП Малюти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В Шоколаде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Киоск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о 3, «Хлеб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дина Т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уйбышевский пр,3в (между пав. Вальс и Бумеранг), «Выпечка»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вальт С.С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Куйбышевский пр,2а «Печатная продукция», ИП Чернышов И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сроком на 10 лет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ый пр. 6 «Печатная продукция», ИП Чернышов И.В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(напротив кафе «Сказка») Ремонт часов, ИП Жилинская В.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10 л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. Рассказово, рядом с земельным участком по ул. Красноармейская,7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8:28:0000050:25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мбовпечать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 10 лет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ередвижные  сооруж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ж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бизовка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а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166а, ЗАО р НП «Хлеб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166а,  ИП Кошелев В.А. «Рассказовские колбас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6А,  «Свежая выпечка», ИП Алимова О.Ю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ский проезд, 2, у т./ц «Альянс,   ЗАО р НП «Хлеб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66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28,   «Хлеб», у входа на территорию ЗАОр НП «Хлеб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ый пр, 103 «Хлеб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р НП «Хлеб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роком на 7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366" w:footer="1020" w:bottom="10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9:00Z</dcterms:created>
  <dc:creator>DJ_Diesel</dc:creator>
  <dc:description/>
  <dc:language>en-US</dc:language>
  <cp:lastModifiedBy/>
  <cp:lastPrinted>1995-11-21T17:41:00Z</cp:lastPrinted>
  <dcterms:modified xsi:type="dcterms:W3CDTF">2025-07-01T05:25:05Z</dcterms:modified>
  <cp:revision>153</cp:revision>
  <dc:subject/>
  <dc:title> </dc:title>
</cp:coreProperties>
</file>