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color w:val="000000"/>
        </w:rPr>
      </w:pPr>
      <w:r>
        <w:rPr>
          <w:color w:val="000000"/>
        </w:rPr>
        <w:t>АДМИНИСТРАЦИЯ НИКИФОРОВ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4.12.2012                                   р.п.Дмитриевка                                      №  1359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Отвод земельных участков для размещения мест погребения в соответствии с земельным законодательством, а также в соответствии с проектной документацией, утвержденной в порядке, установленном Российской Федерацией и законодательством Тамбовской области» утвержденный постановлением администрации района от 31.08.2011 № 854.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внесением изменений в Федеральный закон от 27.07.2010 </w:t>
      </w:r>
      <w:hyperlink r:id="rId2">
        <w:r>
          <w:rPr>
            <w:rStyle w:val="InternetLink"/>
            <w:color w:val="000000"/>
            <w:sz w:val="28"/>
            <w:szCs w:val="28"/>
          </w:rPr>
          <w:t>N 210-ФЗ</w:t>
        </w:r>
      </w:hyperlink>
      <w:r>
        <w:rPr>
          <w:color w:val="000000"/>
          <w:sz w:val="28"/>
          <w:szCs w:val="28"/>
        </w:rPr>
        <w:t xml:space="preserve"> "Об организации предоставления государственных и муниципальных услуг"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район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тивный регламент предоставления муниципальной услуги «Отвод земельных участков для размещения мест погребения в соответствии с земельным законодательством, а также в соответствии с проектной документацией, утвержденной в порядке, установленном Российской Федерацией и законодательством Тамбовской области» утвержденный постановлением администрации района от 31.08.2011 № 854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6. 4  изложить в новой редакции и дополнить подпунктами 2.6.4.1., 2.6.4.2., 2.6.4.3., 2.6.4.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6.4. Перечень документов, необходимых для предоставления муниципальной услуги.</w:t>
      </w:r>
    </w:p>
    <w:p>
      <w:pPr>
        <w:pStyle w:val="Normal"/>
        <w:spacing w:lineRule="atLeast" w:line="270" w:before="0" w:after="120"/>
        <w:ind w:firstLine="54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заявление о приобретении прав на земельный участок по установленной форме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N 2 к настоящему административному регламенту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пия документа удостоверяющего личность заявителя- физическое лицо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я учредительных документов заявителя – юридическое лицо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заключение  органов санитарно-эпидемиологического надзора 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 земельного участка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8"/>
          <w:szCs w:val="28"/>
        </w:rPr>
        <w:t>ж) документ, подтверждающий полномочия гражданина или юридического лица действовать от имени лица, взявшего на себя обязанности осуществить необходимые полномочия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>з) Выписка из Единого реестра прав на недвижимое имущество и сделок с ним о правах на земельный участок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одпункте «а,б,в,г,ж» пункта 2.6.4. представляются заявителем самостоятельно. Документы, указанные в подпунктах «д,з» пункта 2.6.4., запрашиваются отделом по управлению имуществом и землеустройству администрации района в Управление Росреестра по Тамбовской области и Федеральном бюджетном учреждении «Кадастровая палата по Тамбовской области», если они не были представлены заявителем самостоятельно, в рамках межведомственного информационного взаимодейств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1. Межведомственный запрос о предоставлении документов, в рамках межведомственного информационного взаимо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2.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х «д,з» пункта 2.6.4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, или в случае, если такие документы не были представлены заявителем,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, а также, если имеется, номер (идентификатор) такой услуги в реестре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4.3. Требования пункта 2.6.4.2. настоящего постановления, не распространяются на межведомственные запросы о представлении документ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4. Срок подготовки и направления ответа на межведомственный запрос о представлении документов, указанных в пункте 2.6.4.2. настоящего постановления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пункт 3.1.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В случае непредставления заявителем документов указанных в подпунктах «д,з» пункта 2.6.4. специалист отдела по управлению имуществом и землеустройству администрации района запрашивает данные документы в рамках межведомственного информационного взаимодейст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за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е Росреестра по Тамбовской области для предоставления выписки из единого государственного реестра прав на недвижимое имущество и в Федеральное бюджетное учреждение «Кадастровая палата по Тамбовской области» для предоставления кадастрового паспорта на предоставляемый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дписывает запрос главой района или первым заместителем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пециалист отдела по управлению имуществом и землеустройству  администрации района  регистрирует запрос в журнале регистрации за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пециалист отдела по управлению имуществом и землеустройству  администрации района  направляет запрос в Управление Россрестра по Тамбовской области и в Федеральное бюджетное учреждение «Кадастровая палата по Тамбовской области»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лученный ответ специалист отдела по управлению имуществом и землеустройству  администрации района  регистрирует в журнале ответов на за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епредставление (несвоевременное представление) документов по межведомственному запросу, не может являться основанием для отказа в предоставлении заявител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В случае отсутствия запрашиваемой информации специалист отдела по управлению имуществом и землеустройству  администрации района  уведомляет письменно об этом заявител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е администрации района от 30.01.2011 № 72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районной газете "Знам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района В.Х.Софи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>Глава района                                                                                М.Н.Дани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1.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1">
    <w:name w:val="н3fу3fм3f с3fп3fи3fс3fо3fк3f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widowControl/>
      <w:autoSpaceDE w:val="false"/>
      <w:spacing w:lineRule="auto" w:line="36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Название3"/>
    <w:basedOn w:val="Normal"/>
    <w:next w:val="Subtitle"/>
    <w:qFormat/>
    <w:pPr>
      <w:widowControl/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2:00Z</dcterms:created>
  <dc:creator>econ</dc:creator>
  <dc:description/>
  <cp:keywords/>
  <dc:language>en-US</dc:language>
  <cp:lastModifiedBy>Администрация Никифоровского района</cp:lastModifiedBy>
  <cp:lastPrinted>2012-12-18T11:16:00Z</cp:lastPrinted>
  <dcterms:modified xsi:type="dcterms:W3CDTF">2012-12-28T09:31:00Z</dcterms:modified>
  <cp:revision>23</cp:revision>
  <dc:subject/>
  <dc:title>АДМИНИСТРАЦИЯ РАССКАЗОВСКОГО РАЙОНА</dc:title>
</cp:coreProperties>
</file>