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кворцовой Галины Федоровны  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3 Скворцовой Галины Федо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цову Галину Федо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3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46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6:00Z</dcterms:modified>
  <cp:revision>11</cp:revision>
  <dc:subject/>
  <dc:title/>
</cp:coreProperties>
</file>