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01.04.2013                                            </w:t>
        <w:tab/>
        <w:t>с. Бондари                                     № 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сячника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и санитарной</w:t>
      </w:r>
    </w:p>
    <w:p>
      <w:pPr>
        <w:pStyle w:val="Normal"/>
        <w:rPr>
          <w:sz w:val="28"/>
        </w:rPr>
      </w:pPr>
      <w:r>
        <w:rPr>
          <w:sz w:val="28"/>
        </w:rPr>
        <w:t>очистке населенных пунктов</w:t>
      </w:r>
    </w:p>
    <w:p>
      <w:pPr>
        <w:pStyle w:val="Normal"/>
        <w:rPr>
          <w:sz w:val="28"/>
        </w:rPr>
      </w:pPr>
      <w:r>
        <w:rPr>
          <w:sz w:val="28"/>
        </w:rPr>
        <w:t>Бонда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вязи с подготовкой к празднованию 68-й годовщины Победы в Великой Отечественной войне, в целях повышения уровня  благоустройства и улучшения санитарного состояния населенных пунктов района, привлечения населения, предприятий, организаций всех форм собственности к решению этих проблем, выявления положительных результатов, а также поощрения и распространения опыта организаций и предприятий сферы жилищно-коммунального хозяйства, администрация района ПОСТАНОВЛЯЕТ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Объявить и провести на территории района месячник по благоустройству и улучшению санитарной очистке населённых пунктов Бондарского района с 01 апреля 2013 года по 30 апреля 2013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Создать штаб по благоустройству и санитарной очистке населенных пунктов Бондарского района и утвердить его состав, согласно прилож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Рекомендовать главам сельсоветов район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. Разработать  и утвердить планы организационных мероприятий по благоустройству и санитарной очистке населенных пунк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2. Привлечь коллективы предприятий, учреждений, организаций, независимо от организационно-правовой формы, предпринимателей, учащихся школ (с согласия родителей или законных представителей),  неработающее население к проведению месячника по благоустройству и санитарной очистке населенных пунктов Бондарского района. Особое внимание обратить на проведение инвентаризации несанкционированных свалок с последующей их ликвидацией. Принять меры для приведения в порядок мемориалов, памятников, улиц, дворов, рынков, торговых павильонов, киосков и  прилегающих к ним территорий, зон въезда и выезда из населенных пунк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3. Проинформировать штаб по  благоустройству и санитарной очистке населенных пунктов Бондарского района о выполнении  мероприятий по благоустройству и санитарной очистке населенных пунктов не позднее 6 мая 2013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Штабу по благоустройству и санитарной очистке населенных пунктов Бондарского района (Стегачев) регулярно освещать через средства массовой информации примеры образцового содержания территорий и факты нарушений санитарного порядка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5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А.Н.Стегачёв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А.А.Воробь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  района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  № 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3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 благоустройству и улучшению санитарного состояния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елённых пунктов Бондарского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1"/>
        <w:gridCol w:w="6263"/>
        <w:gridCol w:w="131"/>
      </w:tblGrid>
      <w:tr>
        <w:trPr>
          <w:trHeight w:val="527" w:hRule="atLeast"/>
        </w:trPr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гачёв А.Н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начальник        </w:t>
            </w:r>
          </w:p>
          <w:p>
            <w:pPr>
              <w:pStyle w:val="3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аба;</w:t>
            </w:r>
          </w:p>
        </w:tc>
      </w:tr>
      <w:tr>
        <w:trPr/>
        <w:tc>
          <w:tcPr>
            <w:tcW w:w="2421" w:type="dxa"/>
            <w:tcBorders/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Яковлева Е.М.</w:t>
            </w:r>
          </w:p>
        </w:tc>
        <w:tc>
          <w:tcPr>
            <w:tcW w:w="6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, заместитель начальника штаба;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А.В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  и архитектуры администрации района, заместитель начальника штаб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еева Л.И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троительства и архитектуры администрации района, секретарь штаба</w:t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trHeight w:val="1240" w:hRule="atLeast"/>
        </w:trPr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Е.Д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Бондарская дорожно-строительная  передвижная механизированная  колонна (по согласованию);</w:t>
            </w:r>
          </w:p>
        </w:tc>
      </w:tr>
      <w:tr>
        <w:trPr>
          <w:trHeight w:val="589" w:hRule="atLeast"/>
        </w:trPr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>Ивлиев О.Р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ндарского сельсовета (по согласованию);</w:t>
            </w:r>
          </w:p>
        </w:tc>
      </w:tr>
      <w:tr>
        <w:trPr>
          <w:trHeight w:val="589" w:hRule="atLeast"/>
        </w:trPr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И.П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Жилкомхоз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.И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район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Т.В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 района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ина М.И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санитарного врача филиала Федерального государственного  учреждения здравоохранения «Центра гигиены и эпидемиологии  Тамбовской области» (по согласованию)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ова О.М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троительства и архитектуры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7:00Z</dcterms:created>
  <dc:creator>voshod</dc:creator>
  <dc:description/>
  <dc:language>en-US</dc:language>
  <cp:lastModifiedBy>Office</cp:lastModifiedBy>
  <cp:lastPrinted>2013-04-10T09:19:00Z</cp:lastPrinted>
  <dcterms:modified xsi:type="dcterms:W3CDTF">2013-04-04T09:59:00Z</dcterms:modified>
  <cp:revision>4</cp:revision>
  <dc:subject/>
  <dc:title>Администрация Бондарского района</dc:title>
</cp:coreProperties>
</file>