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751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6 г.</w:t>
              <w:tab/>
              <w:tab/>
              <w:tab/>
              <w:tab/>
              <w:tab/>
              <w:tab/>
              <w:tab/>
              <w:tab/>
              <w:tab/>
              <w:t>№ 29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аче согласия на передачу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безвозмездное пользование Муниципальному бюджетному учреждению «Комбинат школьного питания» 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201" w:firstLine="70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смотрев представленные администрацией города материалы о передаче в безвозмездное пользование Муниципальному бюджетному учреждению «Комбинат школьного питания»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      </w:r>
          </w:p>
          <w:p>
            <w:pPr>
              <w:pStyle w:val="Subtitle"/>
              <w:ind w:right="201" w:firstLine="708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201" w:firstLine="708"/>
              <w:jc w:val="both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Дать согласие на передачу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безвозмездное пользование Муниципальному бюджетному учреждению «Комбинат школьного питания» на срок с 01.01.2017 по 28.12.2017 согласно приложению.</w:t>
            </w:r>
          </w:p>
          <w:p>
            <w:pPr>
              <w:pStyle w:val="Normal"/>
              <w:ind w:right="201" w:firstLine="708"/>
              <w:jc w:val="both"/>
              <w:rPr/>
            </w:pPr>
            <w:r>
              <w:rPr>
                <w:sz w:val="28"/>
                <w:szCs w:val="28"/>
              </w:rPr>
              <w:t>2. 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      </w:r>
          </w:p>
          <w:p>
            <w:pPr>
              <w:pStyle w:val="Normal"/>
              <w:ind w:right="20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.</w:t>
            </w:r>
          </w:p>
          <w:p>
            <w:pPr>
              <w:pStyle w:val="Subtitle"/>
              <w:ind w:right="20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>Председатель Котовского</w:t>
            </w:r>
          </w:p>
          <w:p>
            <w:pPr>
              <w:pStyle w:val="Subtitle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городского Совета народных депутатов                                            А.В. Кочетков</w:t>
            </w:r>
          </w:p>
          <w:p>
            <w:pPr>
              <w:pStyle w:val="Subtitle"/>
              <w:tabs>
                <w:tab w:val="clear" w:pos="708"/>
                <w:tab w:val="left" w:pos="1140" w:leader="none"/>
              </w:tabs>
              <w:ind w:right="-82"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250" w:type="pct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>
          <w:trHeight w:val="1078" w:hRule="atLeast"/>
        </w:trPr>
        <w:tc>
          <w:tcPr>
            <w:tcW w:w="608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ридцатого заседания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   № 298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Муниципальным бюджетным общеобразовательным учреждением «Средняя общеобразовательная школа №3 с углубленным изучением отдельных предметов» города Котовска Тамбовской области, в безвозмездное поль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му бюджетному учреждению «Комбинат школьного питания»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5"/>
        <w:gridCol w:w="3543"/>
        <w:gridCol w:w="1602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4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5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6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7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8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2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</w:tr>
      <w:tr>
        <w:trPr>
          <w:trHeight w:val="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3 первого этажа здан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. Колхозная,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. Котовск, Тамбовская обл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1:00Z</dcterms:created>
  <dc:creator>Bill Gates</dc:creator>
  <dc:description/>
  <cp:keywords/>
  <dc:language>en-US</dc:language>
  <cp:lastModifiedBy>BEST</cp:lastModifiedBy>
  <cp:lastPrinted>2016-12-23T14:32:00Z</cp:lastPrinted>
  <dcterms:modified xsi:type="dcterms:W3CDTF">2016-12-23T12:33:00Z</dcterms:modified>
  <cp:revision>332</cp:revision>
  <dc:subject/>
  <dc:title>                                                                                                                              </dc:title>
</cp:coreProperties>
</file>