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ПЕТ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ТАМБ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4.04.2015                                 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ab/>
        <w:t xml:space="preserve">с.Петровское       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№  2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муниципальную программу «Развитие транспортной системы и дорожного хозяйства Петровского района» на 2014-2020 год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ях эффективного использования бюджетных средств администрация района 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Внести в муниципальную программу «Развитие транспортной системы и дорожного хозяйства Петровского района» на 2014-2020 годы, утвержденную постановлением администрации района от 05.12.2013 № 1176,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 в Паспорте муниципальной программы позиции: «Целевые индикаторы и показатели муниципальной программы, их значения на последний год реализации» и «Объёмы и источники финансирования программы» изложить в следующей редакции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2"/>
      </w:tblGrid>
      <w:tr>
        <w:trPr>
          <w:trHeight w:val="48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рограммы, их значения на последний год реализации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доля протяженности автомобильных дорог общего пользования муниципального значения, не отвечающих нормативным требованиям в общей  протяженности автомобильных дорог общего пользования муниципального значения — 56,6 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-ционным показателям (к 2011 году) - 12,5 %;</w:t>
            </w:r>
          </w:p>
          <w:p>
            <w:pPr>
              <w:pStyle w:val="Normal"/>
              <w:ind w:first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перевезенных пассажиров автомобильным транспортом – 50,0 тыс.чел.;</w:t>
            </w:r>
          </w:p>
          <w:p>
            <w:pPr>
              <w:pStyle w:val="Normal"/>
              <w:ind w:first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сажирооборот автомобильного тран-спорта – 2500 тыс.пассажиро-км.</w:t>
            </w:r>
          </w:p>
        </w:tc>
      </w:tr>
      <w:tr>
        <w:trPr>
          <w:trHeight w:val="116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ие затраты на реализацию программы в 2014-2020 гг. за счет всех источников финансир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121288,9 тыс. рублей;          в том числе по годам:              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год – 77563,7 тыс. рублей;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год – 9873,2 тыс. рублей;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год – 8239,2 тыс. рублей;  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7 год –  3013,8 тыс. рублей;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8 год –  10673,0 тыс. рублей;  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9 год –   5893,0 тыс.рублей;   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од –   6033,0 тыс. рублей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бюджет – 38900,0 тыс. рублей,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ом числе по годам:                  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год – 38900,0  тыс. рублей;      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ластной бюджет – 47294,5 тыс. рублей,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ом числе по годам:                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год – 35691,7  тыс. рублей;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15 год – 7018,8 тыс. рублей;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6 год –    0,0 тыс. рублей; 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7 год –    0,0 тыс. рублей;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18 год –    1528,0 тыс. рублей;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9 год –    1528,0 тыс. рублей;  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20 год –    1528,0 тыс. рублей;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стный бюджет –  25094,4 тыс. рублей,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по годам:       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год – 2972,0 тыс. рублей;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15 год – 2854,4 тыс. рублей;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год – 3239,2 тыс. рублей;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7 год – 3013,8 тыс. рублей;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8 год – 4145,0 тыс. рублей;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9 год – 4365,0 тыс. рублей; 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20 год – 4505,0 тыс. рублей;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бюджетные источники – 10000,0 тыс.руб.,                                                                      в том числе по годам:                 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год – 5000,0 тыс. рублей;                              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8 год – 5000,0 тыс. рублей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в разделе 3 «Показатели (индикаторы) достижения цели и решения задач, основные ожидаемые конечные результаты муниципальной программы» абзац 5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Показателями (индикаторами) реализации муниципальной программы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ля протяженности автомобильных дорог общего пользования муниципального значения, не отвечающих нормативным требованиям в общей  протяженности автомобильных дорог общего пользования муниципального значения — 56,6 %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к 2011 году) — 12,5 %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перевезенных  пассажиров автомобильным транспортом –  50 тыс.человек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ассажирооборот автомобильного транспорта – 2500 тыс.пассажиро-км.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в разделе 5 «Обоснование объёма финансовых ресурсов, необходимых для реализации муниципальной программы» абзац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>«Объем средств на  реализацию Программы составляет 121288,9 тыс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ства федерального бюджета - 38900,0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>средства областного бюджета – 47294,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>средства районного бюджета – 25094,4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>внебюджетные средства – 10000,0 тыс.рубл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внести в приложение № 1, 2 и 3 к Муниципальной программе изменения, изложив их в редакции согласно приложениям № 1, 2 и 3 к настоящему постано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5. внести в приложение № 4 к Муниципальной программе «Подпрограмма «Совершенствование и развитие сети автомобильных дорог  Петровского район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Паспорте подпрограммы позицию «Объёмы и источники финансирования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760"/>
      </w:tblGrid>
      <w:tr>
        <w:trPr>
          <w:trHeight w:val="232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финансирования  на 2014-2020гг.- 100390,7 тыс.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76170,9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– 8350,8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– 2672,2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– 2446,8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– 3390,0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3610,0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0 – 3750,0 тыс. рубле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сточники финансирования: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федерального бюджета – 38900,0 тыс.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14 – 38900,0 тыс. рублей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областного бюджета –  10922,9  тыс.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34849,8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6073,1 тыс. руб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 – 20567,8 тыс.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2421,1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– 2277,7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– 2672,2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– 2446,8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– 3390,0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– 3610,0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3750,0 тыс. рублей</w:t>
            </w:r>
          </w:p>
        </w:tc>
      </w:tr>
    </w:tbl>
    <w:p>
      <w:pPr>
        <w:pStyle w:val="Normal"/>
        <w:shd w:fill="FFFFFF" w:val="clear"/>
        <w:spacing w:lineRule="exact" w:line="322" w:before="269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в разделе 5 «Обоснование объёма финансовых ресурсов, необходимых для реализации подпрограммы» абзац 3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«Объем средств на реализацию подпрограммы составляет - 100390,7 тыс. рублей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 средств местного дорожного фонда – 20567,8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 средств областного дорожного фонда – 40922,9  тыс.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 средств федерального дорожного фонда – 38900,0 тыс.рублей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6. внести в приложение № 5 к Муниципальной программе «Подпрограмма ««Развитие транспортного обслуживания населения Петровского район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>в Паспорте подпрограммы позиции: «Целевые индикаторы и показатели подпрограммы, их значения на последний год реализации» и</w:t>
      </w:r>
      <w:r>
        <w:rPr/>
        <w:t xml:space="preserve"> «Объёмы и источники финансирования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760"/>
      </w:tblGrid>
      <w:tr>
        <w:trPr>
          <w:trHeight w:val="325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их значения на последний год реализации</w:t>
            </w:r>
          </w:p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регулярность движения автобусов (2020 год– 98,7%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количество приобретенного подвижного состава (за весь период до 2020 г. -  2 ед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лощадь помещения для размещения зала ожидания для пассажиров автобусов (2020 год -37,8 кв.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количество выполненных рейсов на социально значимых маршрутах (2020 год — 4388 ед.)</w:t>
            </w:r>
          </w:p>
        </w:tc>
      </w:tr>
      <w:tr>
        <w:trPr>
          <w:trHeight w:val="984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ие затраты на реализацию подпрограммы в 2014-2020 гг. за счет всех источников финансирования – 20898,2 тыс. рублей;           в том числе по годам: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год – 1392,8 тыс. рублей;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год – 1522,4 тыс. рублей;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год – 5567,0 тыс. рублей;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 год –   567,0 тыс. рублей;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8 год – 7283,0 тыс. рублей;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 год – 2283,0 тыс. рублей;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од – 2283,0 тыс. рублей;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ластной бюджет – 6 371,6 тыс. рублей: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14 год –   841,9 тыс. рублей;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  945,7 тыс. рублей;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–       0,0 тыс. рублей;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 год –       0,0 тыс. рублей;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8 год –  1528,0 тыс. рублей;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 год –  1528,0 тыс. рублей;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од –  1528,0 тыс. рублей;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стный бюджет — 4526,6 тыс. рублей: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год –  550,9 тыс. рублей;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год –  576,7 тыс. рублей;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год –  567,0 тыс. рублей;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 год –  567,0 тыс. рублей;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8 год –  755,0 тыс. рублей;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9 год –  755,0 тыс. рублей;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од –  755,0 тыс. рублей;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источники – 10000,0 тыс. руб.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год – 5000,0 тыс. рублей;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од – 5000,0 тыс. рублей</w:t>
            </w:r>
          </w:p>
        </w:tc>
      </w:tr>
    </w:tbl>
    <w:p>
      <w:pPr>
        <w:pStyle w:val="Normal"/>
        <w:shd w:fill="FFFFFF" w:val="clear"/>
        <w:spacing w:lineRule="exact" w:line="322" w:before="269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в разделе 5 «Обоснование объёма финансовых ресурсов, необходимых для реализации подпрограммы» абзац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0"/>
          <w:szCs w:val="20"/>
        </w:rPr>
        <w:tab/>
        <w:t>«Объем средств на  реализацию подпрограммы составляет – 20898,2 тыс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0"/>
          <w:szCs w:val="20"/>
        </w:rPr>
        <w:t>средства областного бюджета – 6371,6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0"/>
          <w:szCs w:val="20"/>
        </w:rPr>
        <w:t>средства местного бюджета  – 4526,6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0"/>
          <w:szCs w:val="20"/>
        </w:rPr>
        <w:t>внебюджетные источники – 10000,0 тыс. рублей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Настоящее постановление разместить на официальном Интернет портале правовой информации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p</w:t>
        </w:r>
        <w:r>
          <w:rPr>
            <w:rStyle w:val="InternetLink"/>
            <w:sz w:val="20"/>
            <w:szCs w:val="20"/>
          </w:rPr>
          <w:t>68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Главы Петровског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айона                                                                                       С.Н. Ефанов 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  <w:t xml:space="preserve">НИЕ № 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"/>
        <w:gridCol w:w="1979"/>
        <w:gridCol w:w="1239"/>
        <w:gridCol w:w="468"/>
        <w:gridCol w:w="8"/>
        <w:gridCol w:w="14"/>
        <w:gridCol w:w="116"/>
        <w:gridCol w:w="560"/>
        <w:gridCol w:w="294"/>
        <w:gridCol w:w="8"/>
        <w:gridCol w:w="14"/>
        <w:gridCol w:w="693"/>
        <w:gridCol w:w="136"/>
        <w:gridCol w:w="8"/>
        <w:gridCol w:w="14"/>
        <w:gridCol w:w="851"/>
        <w:gridCol w:w="119"/>
        <w:gridCol w:w="8"/>
        <w:gridCol w:w="14"/>
        <w:gridCol w:w="828"/>
        <w:gridCol w:w="9"/>
        <w:gridCol w:w="9"/>
        <w:gridCol w:w="15"/>
        <w:gridCol w:w="818"/>
        <w:gridCol w:w="12"/>
        <w:gridCol w:w="266"/>
        <w:gridCol w:w="727"/>
        <w:gridCol w:w="284"/>
        <w:gridCol w:w="573"/>
        <w:gridCol w:w="437"/>
        <w:gridCol w:w="415"/>
        <w:gridCol w:w="596"/>
        <w:gridCol w:w="397"/>
        <w:gridCol w:w="836"/>
        <w:gridCol w:w="157"/>
        <w:gridCol w:w="992"/>
      </w:tblGrid>
      <w:tr>
        <w:trPr>
          <w:trHeight w:val="1876" w:hRule="atLeast"/>
        </w:trPr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района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605" w:leader="none"/>
                <w:tab w:val="center" w:pos="265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от  14.04.2015   №  287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0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0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3" w:type="dxa"/>
            <w:gridSpan w:val="1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муниципальной программе  «Развитие транспортной системы и дорожного хозяйства Петровского района» на 2014-2020 годы</w:t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3198" w:type="dxa"/>
            <w:gridSpan w:val="3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                                                                                                                                                                                                                                                         показателей (индикаторов) муниципальной программы «Развитие транспортной системы и дорожного хозяйства Петровского района» на 2014-2020 годы, подпрограмм муниципальной программы и их значений</w:t>
            </w:r>
          </w:p>
        </w:tc>
        <w:tc>
          <w:tcPr>
            <w:tcW w:w="1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92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6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 базов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143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ранспортной системы и дорожного хозяйства Петровского района» на 2014-2020 годы</w:t>
            </w:r>
          </w:p>
        </w:tc>
      </w:tr>
      <w:tr>
        <w:trPr>
          <w:trHeight w:val="17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я протяженности автомобильных дорог общего пользования муници-пального значения, не отвечающих нормативным требованиям в общей  протяженности автомобильных дорог общего пользования муниципального знач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1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рост протяженности автомобиль-ных дорог общего пользования муниципального значения, соответ-ствующих нормативным требованиям к транспортно-эксплуатационным показателям  (к 2011 году)                                             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4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езено пассажиров автомобильным транспорт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3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ажирооборот автомобильного транспорт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пасс-к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6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6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46" w:hRule="atLeast"/>
        </w:trPr>
        <w:tc>
          <w:tcPr>
            <w:tcW w:w="123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вершенствование и  развитие сети автомобильных дорог Петровского района»</w:t>
              <w:tab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новь построенных и реконструированных автомобильных дорог и мостовых сооружений на ни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.км/п.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новь построенных автомобильных дорог к общей протяженности автомобильных доро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94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селенных пунктов, получивших в отчетном году автотранспортную связь по дорогам с твердым покрытие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 капитально отремонтированных автомобильных дорог и мостовых сооружений на ни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.км/п.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4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.к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9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новь отремонтированных автомобильных дорог общего пользования к общей протяженности автомобильных дорог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11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рожно-транспортных происшествий по причинам неудовлетворительного состояния автомобильных дорог муниципального знач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роенных объектов с применением композиционных материал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23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транспортного обслуживания населения Петровского райо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сть движения автобус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4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обретенного подвижного состав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я для размещения зала ожидания для пассажиров автобус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5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выполненных рейсов на социально значимых маршрутах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</w:t>
            </w:r>
          </w:p>
        </w:tc>
      </w:tr>
    </w:tbl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9540" w:hanging="540"/>
        <w:rPr/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ind w:left="199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14.04.2015   №  287                                                                                                         </w:t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tbl>
      <w:tblPr>
        <w:tblW w:w="1422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2493"/>
        <w:gridCol w:w="1650"/>
        <w:gridCol w:w="6"/>
        <w:gridCol w:w="1562"/>
        <w:gridCol w:w="7"/>
        <w:gridCol w:w="1035"/>
        <w:gridCol w:w="614"/>
        <w:gridCol w:w="12"/>
        <w:gridCol w:w="667"/>
        <w:gridCol w:w="583"/>
        <w:gridCol w:w="1232"/>
        <w:gridCol w:w="758"/>
        <w:gridCol w:w="180"/>
        <w:gridCol w:w="987"/>
        <w:gridCol w:w="914"/>
        <w:gridCol w:w="1164"/>
      </w:tblGrid>
      <w:tr>
        <w:trPr>
          <w:trHeight w:val="305" w:hRule="atLeast"/>
        </w:trPr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/>
          </w:tcPr>
          <w:p>
            <w:pPr>
              <w:pStyle w:val="Normal"/>
              <w:ind w:left="-74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47" w:hRule="atLeast"/>
        </w:trPr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 «Развитие транспортной системы и дорожного хозяйства Петровского района»  на 2014</w:t>
            </w:r>
          </w:p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0 годы</w:t>
            </w:r>
          </w:p>
        </w:tc>
      </w:tr>
      <w:tr>
        <w:trPr>
          <w:trHeight w:val="247" w:hRule="atLeast"/>
        </w:trPr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225" w:type="dxa"/>
            <w:gridSpan w:val="17"/>
            <w:tcBorders/>
          </w:tcPr>
          <w:p>
            <w:pPr>
              <w:pStyle w:val="Normal"/>
              <w:autoSpaceDE w:val="false"/>
              <w:ind w:left="690" w:firstLine="5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                                                                                                                                                                                                                                                        мероприятий муниципальной программы «Развитие транспортной системы и дорожного хозяйства                                                                                          Петровского района» на 2014-2020 годы</w:t>
            </w:r>
          </w:p>
        </w:tc>
      </w:tr>
      <w:tr>
        <w:trPr>
          <w:trHeight w:val="101" w:hRule="atLeast"/>
        </w:trPr>
        <w:tc>
          <w:tcPr>
            <w:tcW w:w="3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4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ые непосредственные результаты</w:t>
            </w:r>
          </w:p>
        </w:tc>
        <w:tc>
          <w:tcPr>
            <w:tcW w:w="58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ы финансирования, тыс.рублей,</w:t>
            </w:r>
          </w:p>
        </w:tc>
      </w:tr>
      <w:tr>
        <w:trPr>
          <w:trHeight w:val="1061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е по годам реализации мероприятия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годам, всего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8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25" w:type="dxa"/>
            <w:gridSpan w:val="1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Петровского района"</w:t>
            </w:r>
          </w:p>
        </w:tc>
      </w:tr>
      <w:tr>
        <w:trPr>
          <w:trHeight w:val="214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и реконструкция  автомобильных дорог муниципального значения  и мостовых сооружений на них                                                                                                                        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 и строительства администрации Петровского района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3,1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 автомобильных дорог муниципального значения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 и строительства администрации Петровского района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 отремонтированных автомобильных дорог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1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7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муниципального значения, в т.ч. горизонтальная разметка, дорожное освещение, межевание земельных участков,  регистрация права постоянного пользования на земельные участки полос отвода 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 и строительства администрации Петровского района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муниципальных автомобильных дорог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29,8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9,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0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9,7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3,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6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3,3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3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,1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, проектно-изыскательские работы, экспертиза, инвентаризация  и паспортизация автодорог, проект организации движения по  дорогам муниципального знач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 и строительства администрации Петровского района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 170,9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89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849,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1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350,8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73,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7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72,2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2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46,8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6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9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1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61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5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422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транспортного обслуживания населения Петровского района»</w:t>
            </w:r>
          </w:p>
        </w:tc>
      </w:tr>
      <w:tr>
        <w:trPr>
          <w:trHeight w:val="178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на конкурсной основе субсидий  перевозчикам всех  форм  собственности  (за  исключением бюджетных  учреждений), осуществляющим регулярные пассажирские перевозки на территории Петровского района,  на  возмещении  части затрат, связанных с перевозкой пассажиров по социально значимым пригородным (внутрирайонным) маршрутам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олненных рейсов на социально значимых маршрутах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,7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3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подвижного состава для выполнения регулярных перевозок пассажиров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вижного состава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11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13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лата аренды помещения для размещения зала ожидания для пассажиров автобусов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я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6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6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ещение части затрат на уплату лизинговых платежей по договорам финансовой аренды пассажирского автомобильного транспорта 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анспортных средств полученных по сублизингу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92,8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22,4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5,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67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4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283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8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5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83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8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83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8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9540" w:hanging="54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ind w:left="9540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14.04.2015   №  287      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4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3"/>
        <w:gridCol w:w="1625"/>
        <w:gridCol w:w="2791"/>
        <w:gridCol w:w="2035"/>
        <w:gridCol w:w="606"/>
        <w:gridCol w:w="277"/>
        <w:gridCol w:w="803"/>
        <w:gridCol w:w="1080"/>
        <w:gridCol w:w="1538"/>
        <w:gridCol w:w="7"/>
        <w:gridCol w:w="1207"/>
        <w:gridCol w:w="1156"/>
      </w:tblGrid>
      <w:tr>
        <w:trPr>
          <w:trHeight w:val="305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62" w:right="-3662" w:firstLine="2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«Развитие транспортной системы и дорожного хозяйства Петровского района» на 2014-2020 годы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1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                                                                                                                                                                                                                                                       реализации муниципальной программы «Развитие транспортной системы и дорожного хозяйства                                                                                          Петровского района» на 2014-2020 годы за счет всех источников финансирования</w:t>
            </w:r>
          </w:p>
        </w:tc>
      </w:tr>
      <w:tr>
        <w:trPr>
          <w:trHeight w:val="419" w:hRule="atLeast"/>
        </w:trPr>
        <w:tc>
          <w:tcPr>
            <w:tcW w:w="2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 подпрограммы муниципальной программы, мероприятия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</w:t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рублей, в т.ч.</w:t>
            </w:r>
          </w:p>
        </w:tc>
      </w:tr>
      <w:tr>
        <w:trPr>
          <w:trHeight w:val="535" w:hRule="atLeast"/>
        </w:trPr>
        <w:tc>
          <w:tcPr>
            <w:tcW w:w="2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02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2698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етровского района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транспортной системы и дорожного хозяйства Петровского района на 2014-2020годы"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56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 900,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691,7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2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2698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8,8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4,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3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9,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3,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7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45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65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3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5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8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 90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294,5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094,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56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отдел архитектуры и строительства администрации район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отдел экономики администрации район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 финансовый отдел администрации район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56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0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691,7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2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8,8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4,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3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9,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3,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7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45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65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3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5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8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0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294,5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094,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74" w:hRule="atLeast"/>
        </w:trPr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7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вершенствование и развитие сети автомобильных дорог Петровского района"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17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0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49,8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21,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5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3,1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7,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2,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6,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9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0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22,9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67,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отдел архитектуры и строительства администрации район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 финансовый отдел администрации район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17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0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49,8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21,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5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3,1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7,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2,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6,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9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0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22,9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67,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7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Развитие транспортного обслуживания Петровского района" 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2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52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7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8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8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8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98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371,6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26,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отдел экономики администрации район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 финансовый отдел администрации район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2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52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7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8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8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8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98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371,6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26,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30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1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5:00Z</dcterms:created>
  <dc:creator>user</dc:creator>
  <dc:description/>
  <cp:keywords/>
  <dc:language>en-US</dc:language>
  <cp:lastModifiedBy>user</cp:lastModifiedBy>
  <cp:lastPrinted>2015-04-14T10:23:00Z</cp:lastPrinted>
  <dcterms:modified xsi:type="dcterms:W3CDTF">2015-04-24T04:35:00Z</dcterms:modified>
  <cp:revision>2</cp:revision>
  <dc:subject/>
  <dc:title>АДМИНИСТРАЦИЯ ПЕТРОВСКОГО РАЙОНА</dc:title>
</cp:coreProperties>
</file>