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1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О 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7.12.2013 № 1875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ДВИЖЕНИЯ АВТОБУСОВ НА ГОРОДСКОМ МАРШРУТЕ  №1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Моршанское АТП»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(не менее 23 мест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Ж-д вокзал:</w:t>
      </w:r>
      <w:r>
        <w:rPr>
          <w:b w:val="false"/>
          <w:bCs w:val="false"/>
          <w:sz w:val="28"/>
          <w:szCs w:val="28"/>
        </w:rPr>
        <w:t xml:space="preserve"> 6-30; 6-55; 7-10; 7-30; 7-55; 8-10; 8-30; 8-55; 9-10; 9-30; 9-55; 10-10; 10-30; 10-55; 11-10; 11-30; 11-55; 12-10; 12-30; 12-55; 13-55; 14-10; 14-45; 14-55; 15-10; 15-45; 15-55; 16-10; 16-45; 16-55; 17-10; 17-45; 17-55; 18-10; 18-45; 18-55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Пер. «Базево»:</w:t>
      </w:r>
      <w:r>
        <w:rPr>
          <w:b w:val="false"/>
          <w:bCs w:val="false"/>
          <w:sz w:val="28"/>
          <w:szCs w:val="28"/>
        </w:rPr>
        <w:t xml:space="preserve"> 7-00; 7-25; 7-40; 8-00; 8-25; 8-40; 9-00; 9-25; 9-40; 10-00; 10-25; 10-40; 11-00; 11-25; 11-40; 12-00; 12-25; 12-40; 13-00; 13-25; 13-40;  14-15; 14-25; 14-40; 15-15; 15-25; 15-40; 16-15; 16-25; 16-40; 17-15; 17-25; 17-40;  18-15; 18-25; 18-40; 19-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ОО «Моршанск-Авто-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 менее 13 мест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Ж-д вокзал:</w:t>
      </w:r>
      <w:r>
        <w:rPr>
          <w:b w:val="false"/>
          <w:bCs w:val="false"/>
          <w:sz w:val="28"/>
          <w:szCs w:val="28"/>
        </w:rPr>
        <w:t xml:space="preserve">  6-15; 6-35; 6-45; 7-15; 7-35; 7-45; 8-15; 8-35; 8-45; 9-15; 9-35; 9-45; 10-15; 10-35;10-45; 11-15; 11-35;11-45;  12-15; 12-35;12-45; 13-15; 13-35; 13-45; 14-15; 14-25; 14-35; 15-15; 15-25; 15-35; 16-15; 16-25; 16-35; 17-15; 17-25; 17-35; 18-15; 18-25; 18-35; 19-30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 w:val="false"/>
          <w:bCs w:val="false"/>
          <w:sz w:val="28"/>
          <w:szCs w:val="28"/>
          <w:u w:val="single"/>
        </w:rPr>
        <w:t xml:space="preserve">Пер. «Базево»: </w:t>
      </w:r>
      <w:r>
        <w:rPr>
          <w:b w:val="false"/>
          <w:bCs w:val="false"/>
          <w:sz w:val="28"/>
          <w:szCs w:val="28"/>
        </w:rPr>
        <w:t xml:space="preserve">6-15; 6-30; 6-45; 7-15; 7-30; 7-45; 8-15; 8-30; 8-45; 9-15; 9-30; 9-45; 10-15; 10-30; 10-45; 11-15; 11-30; 11-45; 12-15; 12-30; 12-45; 13-15; 13-30; 13-45; 14-00; 14-30; 14-45; 15-00; 15-30; 15-45; 16-00; 16-30; 16-45; 17-00; 17-30; 17-45;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-00;18-30; 18-45; 19-30; 20-30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лжение приложения № 1</w:t>
      </w:r>
    </w:p>
    <w:p>
      <w:pPr>
        <w:pStyle w:val="Normal"/>
        <w:jc w:val="righ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ОО «Пальми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 менее 13 мест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Ж-д вокзал:</w:t>
      </w:r>
      <w:r>
        <w:rPr>
          <w:b w:val="false"/>
          <w:bCs w:val="false"/>
          <w:sz w:val="28"/>
          <w:szCs w:val="28"/>
        </w:rPr>
        <w:t xml:space="preserve">   6-00; 6-20; 6-50; 7-00; 7-20; 7-50; 8-00; 8-20; 8-50; 9-00; 9-20; 9-50; 10-00; 10-20; 10-50; 11-00; 11-20; 11-50; 12-00; 12-20; 12-50; 13-00; 13-20; 13-50; 14-00; 14-30; 14-50; 15-00; 15-30; 15-50; 16-00; 16-30; 16-50; 17-00; 17-30; 17-50; 18-00; 18-30; 18-50; 20-00; 21-0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 w:val="false"/>
          <w:bCs w:val="false"/>
          <w:sz w:val="28"/>
          <w:szCs w:val="28"/>
          <w:u w:val="single"/>
        </w:rPr>
        <w:t xml:space="preserve">Пер. «Базево»:  </w:t>
      </w:r>
      <w:r>
        <w:rPr>
          <w:b w:val="false"/>
          <w:bCs w:val="false"/>
          <w:sz w:val="28"/>
          <w:szCs w:val="28"/>
        </w:rPr>
        <w:t>6-10; 6-50; 6-55; 7-10; 7-50; 7-55; 8-10; 8-50; 8-55; 9-10; 9-50; 9-55; 10-10; 10-50; 10-55; 11-10; 11-50; 11-55; 12-10; 12-50; 12-55; 13-10; 13-50; 13-55; 14-10; 14-50; 14-55; 15-10; 15-50; 15-55; 16-10; 16-50; 16-55; 17-10; 17-50; 17-55; 18-10; 18-50; 18-55; 21-00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ОО «Моршанск-Авто-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 менее 13 мест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Ж-д вокзал:</w:t>
      </w:r>
      <w:r>
        <w:rPr>
          <w:b w:val="false"/>
          <w:bCs w:val="false"/>
          <w:sz w:val="28"/>
          <w:szCs w:val="28"/>
        </w:rPr>
        <w:t xml:space="preserve">  6-05; 6-25; 6-40; 7-05; 7-25; 7-40; 8-05; 8-25; 8-40; 9-05; 9-25; 9-40; 10-05; 10-25; 10-40; 11-05; 11-25; 11-40; 12-05; 12-25; 12-40; 13-05; 13-25; 13-40; 14-05; 14-20; 14-40; 15-05; 15-20; 15-40; 16-05; 16-20; 16-40; 17-05; 17-20; 17-40; 18-05; 18-20; 18-40; 19-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 xml:space="preserve">Пер. «Базево»:    </w:t>
      </w:r>
      <w:r>
        <w:rPr>
          <w:b w:val="false"/>
          <w:bCs w:val="false"/>
          <w:sz w:val="28"/>
          <w:szCs w:val="28"/>
        </w:rPr>
        <w:t>6-05; 6-20; 6-35; 7-05; 7-20; 7-35; 8-05; 8-20; 8-35; 9-05; 9-20; 9-35; 10-05; 10-20; 10-35; 11-05; 11-20; 11-35; 12-05; 12-20; 12-35; 13-05; 13-20; 13-35; 14-05; 14-20; 14-35; 15-05; 15-20; 15-35; 16-05; 16-20; 16-35; 17-05; 17-20; 17-35; 18-05; 18-20; 18-35; 19-00; 20-00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ageBreakBefor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2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О 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 xml:space="preserve">от 27.12.2013 </w:t>
      </w:r>
      <w:r>
        <w:rPr>
          <w:b/>
          <w:bCs w:val="false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НА ГОРОДСКОМ МАРШРУТЕ  №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Моршанск-Авто-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 менее 13 мест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п. Химмаш:</w:t>
      </w:r>
      <w:r>
        <w:rPr>
          <w:b w:val="false"/>
          <w:bCs w:val="false"/>
          <w:sz w:val="28"/>
          <w:szCs w:val="28"/>
        </w:rPr>
        <w:t xml:space="preserve"> 6-05; 6-15; 6-25; 6-35; 6-45; 7-05; 7-15; 7-25; 7-35; 7-45; 8-05; 8-15; 8-25; 8-35; 8-45; 9-05; 9-15; 9-25; 9-35; 9-45; 10-05; 10-15;10-25; 10-35; 10-45; 11-05; 11-15;11-25; 11-35; 11-45; 12-05; 12-15;12-25; 12-35; 12-45; 13-05; 13-15;13-25; 13-35; 13-45; 14-05; 14-15;14-25; 14-35; 14-45; 15-05; 15-15;15-25; 15-35; 15-45; 16-05; 16-15;16-25; 16-35; 16-45; 17-05; 17-15;17-25; 17-35; 17-45; 18-10; 18-30; 18-50; 19-30; 20-30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п. Южный::</w:t>
      </w:r>
      <w:r>
        <w:rPr>
          <w:b w:val="false"/>
          <w:bCs w:val="false"/>
          <w:sz w:val="28"/>
          <w:szCs w:val="28"/>
        </w:rPr>
        <w:t xml:space="preserve"> 6-05; 6-15; 6-25; 6-35; 6-45; 7-05; 7-15; 7-25; 7-35; 7-45; 8-05; 8-15; 8-25; 8-35; 8-45; 9-05; 9-15; 9-25; 9-35; 9-45; 10-05; 10-15; 10-25; 10-35; 10-45; 11-05; 11-15; 11-25; 11-35; 11-45; 12-05; 12-15; 12-25; 12-35; 12-45; 13-05; 13-15; 13-25; 13-35; 13-45; 14-05; 14-15; 14-25; 14-35; 13-45; 15-05; 15-15; 15-25; 15-35; 15-45; 16-05; 16-15; 16-25; 16-35; 16-45;  17-05; 17-15; 17-25; 17-35; 17-45; 18-00; 18-30; 18-50; 19-30; 21-00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ОО «Моршанск-Авто-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 менее 13 мест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 w:val="false"/>
          <w:bCs w:val="false"/>
          <w:sz w:val="28"/>
          <w:szCs w:val="28"/>
          <w:u w:val="single"/>
        </w:rPr>
        <w:t>п. Химмаш:</w:t>
      </w:r>
      <w:r>
        <w:rPr>
          <w:b w:val="false"/>
          <w:bCs w:val="false"/>
          <w:sz w:val="28"/>
          <w:szCs w:val="28"/>
        </w:rPr>
        <w:t xml:space="preserve"> 6-10; 6-20; 6-30; 6-40; 6-50; 6-55; 7-00; 7-10; 7-20; 7-30; 7-40; 7-50; 7-55; 8-00; 8-10; 8-20; 8-30; 8-40; 8-50; 8-55; 9-00; 9-10; 9-20; 9-30; 9-40; 9-50; 9-55; 10-00; 10-10; 10-20; 10-30; 10-40; 10-50; 10-55; 11-00; 11-10; 11-20; 11-30; 11-40; 11-50; 11-55; 12-00; 12-10; 12-20; 12-30; 12-40; 12-50; 12-55; 13-00; 13-10; 13-20; 13-30; 13-40; 13-50; 13-55; 14-00; 14-10; 14-20; 14-30; 14-40; 14-50; 14-55; 15-00; 15-10; 15-20; 15-30; 15-40; 15-50; 15-55; 16-00; 16-10; 16-20; 16-30; 16-40; 16-50; 16-55; 16-00; 17-10; 17-20; 17-30; 17-40; 17-50; 17-55;  18-00; 18-20; 18-40; 19-00; 21-00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п. Южный::</w:t>
      </w:r>
      <w:r>
        <w:rPr>
          <w:b w:val="false"/>
          <w:bCs w:val="false"/>
          <w:sz w:val="28"/>
          <w:szCs w:val="28"/>
        </w:rPr>
        <w:t xml:space="preserve"> 6-00; 6-10; 6-20; 6-30; 6-40; 6-55; 7-00; 8-10; 8-20; 8-30; 8-40; 8-55; 9-00; 9-10; 9-20; 9-30; 9-40; 9-55; 10-00; 10-10; 10-20; 10-30; 10-40; 10-55; 11-00; 11-10; 11-20; 11-30; 11-40; 11-55; 12-00; 12-10; 12-20; 12-30; 12-40; 12-55; 13-00; 13-10; 13-20; 13-30; 12-40; 13-55; 14-00; 14-10; 13-20; 14-30; 14-40; 14-55; 15-00; 15-10; 15-20; 15-30; 15-40; 15-55; 16-00; 16-10; 16-20; 16-30; 16-40; 16-55; 17-00; 17-10; 17-20; 17-30; 17-40; 17-55; 18-10; 18-20; 18-40; 19-00; 20-00; 20-30.</w:t>
      </w:r>
    </w:p>
    <w:p>
      <w:pPr>
        <w:pStyle w:val="Normal"/>
        <w:pageBreakBefor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3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О  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7.12.2013 № 1875         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НА ГОРОДСКОМ МАРШРУТЕ  №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ОО «Моршанск-Авто-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 менее 13 мест)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 w:val="false"/>
          <w:bCs w:val="false"/>
          <w:sz w:val="28"/>
          <w:szCs w:val="28"/>
          <w:u w:val="single"/>
        </w:rPr>
        <w:t>ул. Изумрудная:</w:t>
      </w:r>
      <w:r>
        <w:rPr>
          <w:b w:val="false"/>
          <w:bCs w:val="false"/>
          <w:sz w:val="28"/>
          <w:szCs w:val="28"/>
        </w:rPr>
        <w:t xml:space="preserve">  07-20;  08-2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ул. Заречная:</w:t>
      </w:r>
      <w:r>
        <w:rPr>
          <w:b w:val="false"/>
          <w:bCs w:val="false"/>
          <w:sz w:val="28"/>
          <w:szCs w:val="28"/>
        </w:rPr>
        <w:t xml:space="preserve">       07-45;  08-45*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- движение с конечного пункта до остановки «Октябрьская площадь»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ageBreakBefor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4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О  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7.12.2013 № 1875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НА ГОРОДСКОМ МАРШРУТЕ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ОО «Моршанск-Авто-4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 менее 23 м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Ж-д вокзал</w:t>
      </w:r>
      <w:r>
        <w:rPr>
          <w:b w:val="false"/>
          <w:bCs w:val="false"/>
          <w:sz w:val="28"/>
          <w:szCs w:val="28"/>
        </w:rPr>
        <w:t>: 7-00; 8-00; 9-00; 10-00; 11-00; 12-00; 13-00; 14-00; 15-00;  16-00; 17-00; 18-00;19-00; 20-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МСО:</w:t>
      </w:r>
      <w:r>
        <w:rPr>
          <w:b w:val="false"/>
          <w:bCs w:val="false"/>
          <w:sz w:val="28"/>
          <w:szCs w:val="28"/>
        </w:rPr>
        <w:t xml:space="preserve"> 7-30; 8-30; 9-30; 10-30; 11-30; 12-30; 13-30; 14-30; 15-30; 16-30; 17-30; 18-30; 19-30;            20-45 гараж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Моршанск-Авто-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 менее 13 м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Ж-д вокзал</w:t>
      </w:r>
      <w:r>
        <w:rPr>
          <w:b w:val="false"/>
          <w:bCs w:val="false"/>
          <w:sz w:val="28"/>
          <w:szCs w:val="28"/>
        </w:rPr>
        <w:t>: 7-20; 7-40; 8-20; 8-40; 9-20; 9-40; 10-20; 10-40; 11-20; 11-40; 12-20; 12-40; 13-20; 13-40; 14-20; 14-40; 15-20; 15-40; 16-20; 16-40; 17-20; 17-40; 18-20; 18-40; 19-20; 19-40; 20-20; 20-4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МСО:</w:t>
      </w:r>
      <w:r>
        <w:rPr>
          <w:b w:val="false"/>
          <w:bCs w:val="false"/>
          <w:sz w:val="28"/>
          <w:szCs w:val="28"/>
        </w:rPr>
        <w:t xml:space="preserve"> 7-50; 8-10; 8-50; 9-10; 9-50; 10-10; 10-50; 11-10; 11-50; 12-10; 12-50; 13-10; 13-50; 14-10; 14-50; 15-10; 15-50; 16-10; 16-50; 17-10; 17-50; 18-10; 18-50; 19-10; 19-40; 20-10 20-50</w:t>
      </w:r>
    </w:p>
    <w:p>
      <w:pPr>
        <w:pStyle w:val="Normal"/>
        <w:tabs>
          <w:tab w:val="clear" w:pos="708"/>
          <w:tab w:val="left" w:pos="1365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ageBreakBefor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5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О  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7.12.2013 № 1875         </w:t>
      </w:r>
    </w:p>
    <w:p>
      <w:pPr>
        <w:pStyle w:val="Normal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НА ГОРОДСКОМ МАРШРУТЕ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ОО «Моршанское АТП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 менее 23 мест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УПП ВОС</w:t>
      </w:r>
      <w:r>
        <w:rPr>
          <w:b w:val="false"/>
          <w:bCs w:val="false"/>
          <w:sz w:val="28"/>
          <w:szCs w:val="28"/>
        </w:rPr>
        <w:t>: 6-20;7-20; 8-20; 9-20; 10-20; 11-20; 12-20; 13-20;  14-30; 15-30; 16-30; 17-30; 18-30; 19-3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Пер. «Базево»:</w:t>
      </w:r>
      <w:r>
        <w:rPr>
          <w:b w:val="false"/>
          <w:bCs w:val="false"/>
          <w:sz w:val="28"/>
          <w:szCs w:val="28"/>
        </w:rPr>
        <w:t xml:space="preserve"> 6-50; 7-50; 8-50; 9-50; 10-50; 11-50; 12-50; 14-00; 15-00; 16-00; 17-00; 18-00;      19-45 гараж</w:t>
      </w:r>
    </w:p>
    <w:p>
      <w:pPr>
        <w:pStyle w:val="Normal"/>
        <w:tabs>
          <w:tab w:val="clear" w:pos="708"/>
          <w:tab w:val="left" w:pos="528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065" w:right="510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1:00Z</dcterms:created>
  <dc:creator>Администратор</dc:creator>
  <dc:description/>
  <dc:language>en-US</dc:language>
  <cp:lastModifiedBy>Администратор</cp:lastModifiedBy>
  <cp:lastPrinted>2013-12-25T19:16:00Z</cp:lastPrinted>
  <dcterms:modified xsi:type="dcterms:W3CDTF">2013-12-25T16:19:00Z</dcterms:modified>
  <cp:revision>6</cp:revision>
  <dc:subject/>
  <dc:title/>
</cp:coreProperties>
</file>