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второе 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 марта 2017г.                                                                                   № 2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внесении изменений в решение районного Совета народных депутатов от 29.09.2016 г. №221 «</w:t>
      </w:r>
      <w:r>
        <w:rPr>
          <w:sz w:val="28"/>
          <w:szCs w:val="28"/>
        </w:rPr>
        <w:t>О графике приема населения депутатами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пурского районного Совета народных  депутатов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досрочным прекращением полномочий депутата районного Совета народных депутатов от второго избирательного округа Ю.В.Семина и на основании заключения постоянной мандатной комиссии, по вопросам местного самоуправления и организации контр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изменения в решение районного Совета народных депутатов от 29.09.2016 г. №221 «</w:t>
      </w:r>
      <w:r>
        <w:rPr>
          <w:sz w:val="28"/>
          <w:szCs w:val="28"/>
        </w:rPr>
        <w:t>О графике приема населения депутатами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пурского районного Совета народных  депутатов»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 Приложение к решению изложить в следующей редакции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график приема населения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пурского районного Совета народных  депутатов в новой редакции в газете «Трудов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1:00Z</dcterms:created>
  <dc:creator>Владелец</dc:creator>
  <dc:description/>
  <cp:keywords/>
  <dc:language>en-US</dc:language>
  <cp:lastModifiedBy>User</cp:lastModifiedBy>
  <cp:lastPrinted>2017-03-24T12:04:00Z</cp:lastPrinted>
  <dcterms:modified xsi:type="dcterms:W3CDTF">2017-03-30T10:44:00Z</dcterms:modified>
  <cp:revision>40</cp:revision>
  <dc:subject/>
  <dc:title>САМПУРСКИЙ РАЙОННЫЙ СОВЕТ НАРОДНЫХ ДЕПУТАТОВ</dc:title>
</cp:coreProperties>
</file>