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Назарова Владимира Николае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3 Назарова Владимира Николаевича, а также представленные ему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арова Владимира Николае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винутых 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МБОВСКИМ ОБЛАСТНЫМ ОТДЕЛЕНИЕМ политической партии «КОМУНИСТИЧЕСКАЯ ПАРТИЯ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19» июля  2023 года в 15 часов 04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2:11:00Z</dcterms:modified>
  <cp:revision>11</cp:revision>
  <dc:subject/>
  <dc:title/>
</cp:coreProperties>
</file>