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8 февраля 2013 года</w:t>
        <w:tab/>
        <w:t xml:space="preserve">                                                                              №   526                                                                     </w:t>
        <w:tab/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Мор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проекту решения «Об утверждении отчета об исполнении районного бюджета за 201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унктом 2 части 2 статьи 17 Устава района, Положением  «О порядке организации и проведения публичных слушаний в Мордовском районе», утвержденным решением от 30.08.2012 № 92, Мордовский районны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б утверждении отчета об исполнении районного бюджета за 2012 год» на 21 марта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ответственным за подготовку и проведение публичных слушаний по проекту решения «Об утверждении отчета об исполнении районного бюджета за 2012 год» постоянную комиссию районного Совета народных депутатов по бюджету, экономике, социальным вопросам и налогообложению /Смольянинов В.А.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по проекту решения «Об утверждении отчета об исполнении районного бюджета» /прилагается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администрации района разместить (опубликовать) проект решения «Об утверждении отчета об исполнении районного бюджета за 2012 год» на официальном сайте администрации Морд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азместить (опубликовать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Мор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йонного Совета  народных депутатов                         Е.В. Каш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решением районного Совета </w:t>
      </w:r>
    </w:p>
    <w:p>
      <w:pPr>
        <w:pStyle w:val="Normal"/>
        <w:jc w:val="right"/>
        <w:rPr/>
      </w:pPr>
      <w:r>
        <w:rPr/>
        <w:t>народных депутатов от 28.02.2013 № 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решения «Об утверждении отчета об исполнении районного бюдж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17 Устава района, Положением «О порядке организации проведения публичных слушаний в Мордовском районе», утвержденным решением Мордовского районного Совета народных депутатов от 23.12.2008 № 1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проекту решения «Об утверждении отчета об  исполнении   районного     бюджета»   принимаются  от  граждан, проживающих на территории района и обладающих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в письменной форме в виде таблицы поправок. В предложениях должны быть указаны фамилия, имя, отчество, адрес места жительства, контактный телефон и личная подпись гражданина (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27"/>
        <w:gridCol w:w="1725"/>
        <w:gridCol w:w="1675"/>
        <w:gridCol w:w="1591"/>
        <w:gridCol w:w="1711"/>
        <w:gridCol w:w="10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адрес места жительства, контактный телеф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й текст части, пункта проекта решения об утверждении отчета об исполнении район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по содержанию текста про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 проекта с учетом поправ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 необходимости принятия предлож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ринимаются постоянной комиссией районного Совета народных депутатов по бюджету, экономике, социальным вопросам и налогообложению по адресу: 393600, р.п. Мордово, ул. Коммунальная, д. 46, тел. 3-13-95 в течение 7 дней со дня опубликования проекта решения «Об утверждении отчета об исполнении районного бюджета»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Морд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правившие предложения к проекту решения, вправе присутствовать  при рассмотрении их предложений, участвовать в заседании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8:00Z</dcterms:created>
  <dc:creator>Nata</dc:creator>
  <dc:description/>
  <cp:keywords/>
  <dc:language>en-US</dc:language>
  <cp:lastModifiedBy>user</cp:lastModifiedBy>
  <dcterms:modified xsi:type="dcterms:W3CDTF">2013-03-15T11:03:00Z</dcterms:modified>
  <cp:revision>3</cp:revision>
  <dc:subject/>
  <dc:title/>
</cp:coreProperties>
</file>