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71374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3" t="-190" r="-403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РД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 марта 2024 года                                                                                      № 63 </w:t>
      </w:r>
    </w:p>
    <w:p>
      <w:pPr>
        <w:pStyle w:val="Normal"/>
        <w:tabs>
          <w:tab w:val="clear" w:pos="708"/>
          <w:tab w:val="center" w:pos="4678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. Жерд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рядка размещения в информационно-телекоммуникационной сети «Интернет» на официальном сайте Жердевского муниципального округ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мбовской област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(или) предоставления для опубликования средствам массовой информации </w:t>
      </w:r>
      <w:r>
        <w:rPr>
          <w:sz w:val="28"/>
          <w:szCs w:val="28"/>
        </w:rPr>
        <w:t>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муниципальной службы в органах местного самоуправления Жердевского муниципального округа Тамбовской области, а также сведений о доходах, об имуществе и обязательствах имущественного характера, представляемых лицами, замещающими должности руководителей муниципальных учреждений Жердевского муниципального округ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В соответствии с Федеральным законом от 06.10.2003 № 131-ФЗ                «Об общих принципах организации местного самоуправления в Российской Федерации», Ф</w:t>
      </w:r>
      <w:r>
        <w:rPr>
          <w:color w:val="000000"/>
          <w:sz w:val="28"/>
          <w:szCs w:val="28"/>
        </w:rPr>
        <w:t xml:space="preserve">едеральным законом от 25.12.2008 № 273-ФЗ «О противодействии коррупции», Федеральным законом </w:t>
      </w:r>
      <w:r>
        <w:rPr>
          <w:sz w:val="28"/>
          <w:szCs w:val="28"/>
          <w:lang w:eastAsia="ru-RU"/>
        </w:rPr>
        <w:t>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Жердевского муниципального округа р е ш и л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1. Утвердить Порядок размещения в информационно-телекоммуникационной сети «Интернет» на официальном сайте Жердевского муниципального округ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мбовской област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(или) предоставления для опубликования средствам массовой информации </w:t>
      </w:r>
      <w:r>
        <w:rPr>
          <w:sz w:val="28"/>
          <w:szCs w:val="28"/>
        </w:rPr>
        <w:t xml:space="preserve">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муниципальной службы в органах местного самоуправления Жердевского муниципального округа Тамбовской области, а также сведений о доходах, об имуществе и обязательствах имущественного характера, представляемых лицами, замещающими должности руководителей муниципальных учреждений Жердевского муниципального округа Тамбовской области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решение Жердевского районного Совета народных депутатов от 23 июня 2022 года № 38 «Об утверждении  п</w:t>
      </w:r>
      <w:r>
        <w:rPr>
          <w:color w:val="000000"/>
          <w:sz w:val="28"/>
          <w:szCs w:val="28"/>
        </w:rPr>
        <w:t xml:space="preserve">орядка размещения в информационно-телекоммуникационной сети «Интернет» на официальных сайтах органов местного самоуправления  Жердевского района и (или) предоставления для опубликования средствам массовой информации </w:t>
      </w:r>
      <w:r>
        <w:rPr>
          <w:sz w:val="28"/>
          <w:szCs w:val="28"/>
        </w:rPr>
        <w:t>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муниципальной службы в органах местного самоуправления, а также сведений о доходах, об имуществе и обязательствах имущественного характера, представляемых лицами, замещающими должности руководителей муниципальных учреждений Жердевского района».</w:t>
      </w:r>
    </w:p>
    <w:p>
      <w:pPr>
        <w:pStyle w:val="Normal"/>
        <w:rPr/>
      </w:pPr>
      <w:r>
        <w:rPr>
          <w:sz w:val="28"/>
          <w:szCs w:val="28"/>
          <w:highlight w:val="white"/>
        </w:rPr>
        <w:t xml:space="preserve">          </w:t>
      </w:r>
      <w:r>
        <w:rPr>
          <w:sz w:val="28"/>
          <w:szCs w:val="28"/>
          <w:highlight w:val="white"/>
        </w:rPr>
        <w:t>2. Опубликовать</w:t>
      </w:r>
      <w:r>
        <w:rPr>
          <w:sz w:val="28"/>
          <w:szCs w:val="28"/>
        </w:rPr>
        <w:t xml:space="preserve"> настоящее решение в газете «Жердевские новости» и разместить в  сетевом издании «РИА «ТОП68» (www.top68.ru)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Жердевского                                    Председатель Совета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Жердевского муниципального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  А.В. Быков        _____________________С.В. Сабл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0" w:right="0"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Жердевского муниципального округа</w:t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8 марта 2024 года № 63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0" w:right="0"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размещения в информационно-телекоммуникационной сети «Интернет» на официальном сайте Жердевского муниципального округа Тамбовской области и (или) предоставления для опубликования средствам массовой информации </w:t>
      </w:r>
      <w:r>
        <w:rPr>
          <w:rFonts w:cs="Times New Roman" w:ascii="Times New Roman" w:hAnsi="Times New Roman"/>
          <w:sz w:val="28"/>
          <w:szCs w:val="28"/>
        </w:rPr>
        <w:t xml:space="preserve">сведений о доходах, расходах, об имуществе  и обязательствах имущественного характера, представляемых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лжности муниципальной службы в органах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Жерде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также сведений о доходах, об имуществе и обязательствах имущественного характера, представляемых лицами, замещающими должности руководителей муниципа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Жердевского муниципального округа Тамбовской области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ind w:left="0" w:right="0" w:firstLine="709"/>
        <w:jc w:val="both"/>
        <w:rPr/>
      </w:pPr>
      <w:bookmarkStart w:id="0" w:name="P44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1. Настоящим Порядком устанавливаются обязанности органов местного самоупр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рде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ее - органы местного самоуправления)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, их супругов и несовершеннолетних детей, а также сведений о доходах, об имуществе и обязательствах имущественного характера лиц, замещающих должности руководителей муниципальных учреждений, их супругов  и несовершеннолетних детей,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официальном сайт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рде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ее - официальный сайт)  </w:t>
      </w:r>
      <w:r>
        <w:rPr>
          <w:rFonts w:cs="Times New Roman" w:ascii="Times New Roman" w:hAnsi="Times New Roman"/>
          <w:sz w:val="28"/>
          <w:szCs w:val="28"/>
        </w:rPr>
        <w:t>и (или) предоставлению этих сведений средствам массовой информации для опубликования в связи с их запросами, за исключением случаев, установленных федеральным законодате</w:t>
      </w:r>
      <w:bookmarkStart w:id="1" w:name="P55"/>
      <w:bookmarkEnd w:id="1"/>
      <w:r>
        <w:rPr>
          <w:rFonts w:cs="Times New Roman" w:ascii="Times New Roman" w:hAnsi="Times New Roman"/>
          <w:sz w:val="28"/>
          <w:szCs w:val="28"/>
        </w:rPr>
        <w:t>льством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Порядок не применяется к лицам, замещающим муниципальные должности депута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рдевского муниципального округа Тамбовской обла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общенная информация об исполнении (ненадлежащем исполнении) лицами, замещающими муниципальные должности депута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овета депутато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рде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бязанности представить сведения о доходах, расходах, об имуществе и обязательствах имущественного характера размещается на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 условии отсутствия в такой информации персональных данных, позволяющих идентифицировать имущество, принадлежащее соответствующему лицу) в порядке, установленном Законом Тамбовской области от 26.07.2017 №124-З «О представлении гражданами, претендующими на замещение отдельных муниципальных должностей в Тамбовской области, должности главы местной администрации по контракту в Тамбовской области, и лицами, замещающими отдельные муниципальные должности в Тамбовской области, должность главы местной администрации по контракту в Тамбовской обла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(странице органа местного самоуправления на официальном сайте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, замещение которых влечет за собой размещение таких сведени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также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 xml:space="preserve">их супруг (супругов) и несовершеннолетних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>(по формам согласно приложению № 1, № 2 к настоящему Порядку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перечень объектов недвижимого имущества, принадлежащих лицу, замещающему муниципальную должность, должность муниципальной службы в органах местного самоуправ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 в органах местного самоуправления, его супруге (супругу)         и несовершеннолетним детям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 декларированный годовой доход лица, замещающего муниципальную должность, должность муниципальной службы в органах местного самоуправления, его супруги (супруга) и несовершеннолетних детей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, замещающего муниципальную должность, должность муниципальной службы в органах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 его супруги (супруга) за 3 последних года, предшествующих отчетному периоду.</w:t>
      </w:r>
    </w:p>
    <w:p>
      <w:pPr>
        <w:pStyle w:val="ConsPlusNormal"/>
        <w:tabs>
          <w:tab w:val="clear" w:pos="708"/>
          <w:tab w:val="left" w:pos="3681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(странице органа местного самоуправления на официальном сайте)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лиц, замещающих должности руководителей муниципальных учреждений (далее - руководитель муниципального учреждения), а также сведений о доходах, об имуществе и обязательствах имущественного характера их супруг (супругов) и несовершеннолетних детей (по формам согласно приложению №1, № 2 к настоящему Порядку)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еречень транспортных средств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екларированный годовой доход руководителя муниципального учреждения, его супруги (супруга) и несовершеннолетних детей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мещаемых на официальном сайте (странице органа местного самоуправления на официальном сайте)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ах 2, 3 настоящего Порядка)              о дохода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, замещающего муниципальную должность, должность муниципальной службы в органах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руководителя муниципального учреждения, его супруги (супруга) и несовершеннолетних детей, об имуществе, принадлежащем на праве собствен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ванным лицам, и об их обязательствах имущественного характер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персональные данные супруги (супруга), детей и иных членов семьи лица, замещающего муниципальную должность, должность муниципальной службы в органах местного самоуправления, руководителя муниципального учреждени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 в органах местного самоуправления, руководителя муниципального учреждения, его супруги (супруга), детей и иных членов семь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 в органах местного самоуправления, руководителю муниципального учреждения 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) информацию, отнесенную к государств</w:t>
      </w:r>
      <w:r>
        <w:rPr>
          <w:rFonts w:cs="Times New Roman" w:ascii="Times New Roman" w:hAnsi="Times New Roman"/>
          <w:sz w:val="28"/>
          <w:szCs w:val="28"/>
        </w:rPr>
        <w:t>енной тайне или являющуюся конфиденциальной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             за весь период замещения </w:t>
      </w:r>
      <w:r>
        <w:rPr>
          <w:sz w:val="28"/>
          <w:szCs w:val="28"/>
          <w:shd w:fill="FFFFFF" w:val="clear"/>
        </w:rPr>
        <w:t>лицом, замещающим муниципальную должность, должность муниципальной службы в органах местного самоуправления</w:t>
      </w:r>
      <w:r>
        <w:rPr>
          <w:rFonts w:eastAsia="Calibri"/>
          <w:color w:val="000000"/>
          <w:sz w:val="28"/>
          <w:szCs w:val="28"/>
        </w:rPr>
        <w:t xml:space="preserve">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 его супруги (супруга) и несовершеннолетних детей, находятся на странице того органа местного самоуправления на официальном сайте, в котором </w:t>
      </w:r>
      <w:r>
        <w:rPr>
          <w:sz w:val="28"/>
          <w:szCs w:val="28"/>
          <w:shd w:fill="FFFFFF" w:val="clear"/>
        </w:rPr>
        <w:t xml:space="preserve">лицо, замещающее муниципальную должность, должность муниципальной службы </w:t>
      </w:r>
      <w:r>
        <w:rPr>
          <w:rFonts w:eastAsia="Calibri"/>
          <w:color w:val="000000"/>
          <w:sz w:val="28"/>
          <w:szCs w:val="28"/>
        </w:rPr>
        <w:t>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6. Сведения о доходах, об имуществе и обязательствах имущественного характера</w:t>
      </w:r>
      <w:r>
        <w:rPr>
          <w:color w:val="000000"/>
          <w:sz w:val="28"/>
          <w:szCs w:val="28"/>
        </w:rPr>
        <w:t xml:space="preserve">, указанные в пункте 3 настоящего Порядка, за весь период замещения руководителем муниципального учреждения данной должности,  а также сведения о доходах, об имуществе и обязательствах имущественного характера его супруги (супруга) и несовершеннолетних детей, </w:t>
      </w:r>
      <w:r>
        <w:rPr>
          <w:sz w:val="28"/>
          <w:szCs w:val="28"/>
        </w:rPr>
        <w:t>находятся          на странице того органа местного самоуправления на официальном сайте, который осуществляет функции и полномочия учредителя муниципального учреждения, в котором лицо з</w:t>
      </w:r>
      <w:r>
        <w:rPr>
          <w:color w:val="000000"/>
          <w:sz w:val="28"/>
          <w:szCs w:val="28"/>
        </w:rPr>
        <w:t>а</w:t>
      </w:r>
      <w:bookmarkStart w:id="2" w:name="_GoBack11"/>
      <w:bookmarkEnd w:id="2"/>
      <w:r>
        <w:rPr>
          <w:color w:val="000000"/>
          <w:sz w:val="28"/>
          <w:szCs w:val="28"/>
        </w:rPr>
        <w:t>мещает должность руководителя муниципального учреждения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мещение на официальном сайте (странице органа местного самоуправления на официальном сайте) сведений о доходах, расходах, об имуществе и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ствах имуще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венного характера, указанных в пункте 2 настоящего Порядка, представленных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ми, замещающими муниципальную должность, должность муниципальной службы в органах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едений о доходах, об имуществе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язательствах имущественного характера, указанных в пункте 3 настоящего Порядка, представленных руководителями муниципальных учреждений, </w:t>
      </w:r>
      <w:r>
        <w:rPr>
          <w:rFonts w:cs="Times New Roman" w:ascii="Times New Roman" w:hAnsi="Times New Roman"/>
          <w:sz w:val="28"/>
          <w:szCs w:val="28"/>
        </w:rPr>
        <w:t>обеспечивается лицом, уполномоченным соответствующим органом местного самоуправле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ицо, уполномоченное на размещение сведений о доходах, расходах, об имуществе и обязательствах имущественного характера на официальном сайте (странице органа местного самоуправления на официальном сайте)  и их предоставление средствам массовой информации для опубликования: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течение 3 рабочих дней со дня поступления запроса                             от средства массовой информации сообщает о н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у, замещающему муниципальную должность, должность муниципальной службы в органах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руководителю муниципального учреждения, в отношении которого поступил запрос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7 рабочих дней со дня поступления запроса                             от средства массовой информации обеспечивает предоставление ему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й, указанных в пунктах 2, 3 настоящего П</w:t>
      </w:r>
      <w:r>
        <w:rPr>
          <w:rFonts w:cs="Times New Roman" w:ascii="Times New Roman" w:hAnsi="Times New Roman"/>
          <w:sz w:val="28"/>
          <w:szCs w:val="28"/>
        </w:rPr>
        <w:t>орядка, в том случае, если запрашиваемые сведения отсутствуют на официальном сайте (странице органа местного самоуправления на официальном сайте).</w:t>
      </w:r>
    </w:p>
    <w:p>
      <w:pPr>
        <w:sectPr>
          <w:type w:val="nextPage"/>
          <w:pgSz w:w="11906" w:h="16838"/>
          <w:pgMar w:left="1701" w:right="850" w:gutter="0" w:header="0" w:top="645" w:footer="0" w:bottom="608"/>
          <w:pgNumType w:fmt="decimal"/>
          <w:formProt w:val="false"/>
          <w:textDirection w:val="lrTb"/>
          <w:docGrid w:type="default" w:linePitch="360" w:charSpace="12288"/>
        </w:sect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ца, обеспечивающие размещение сведений о доходах, расходах, об имуществе и обязательствах имущественного характера на официальном сайте (странице органа местного самоуправления на официальном сайте)  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tbl>
      <w:tblPr>
        <w:tblW w:w="15075" w:type="dxa"/>
        <w:jc w:val="left"/>
        <w:tblInd w:w="-1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5"/>
        <w:gridCol w:w="11670"/>
      </w:tblGrid>
      <w:tr>
        <w:trPr>
          <w:trHeight w:val="1815" w:hRule="atLeast"/>
        </w:trPr>
        <w:tc>
          <w:tcPr>
            <w:tcW w:w="3405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65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widowControl w:val="false"/>
              <w:ind w:left="0" w:right="0" w:firstLine="65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1670" w:type="dxa"/>
            <w:tcBorders/>
          </w:tcPr>
          <w:p>
            <w:pPr>
              <w:pStyle w:val="Normal"/>
              <w:widowControl w:val="false"/>
              <w:ind w:left="0" w:right="0" w:firstLine="65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№ 1</w:t>
            </w:r>
          </w:p>
          <w:p>
            <w:pPr>
              <w:pStyle w:val="Normal"/>
              <w:ind w:left="4061" w:right="0" w:hanging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к </w:t>
            </w:r>
            <w:r>
              <w:rPr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 xml:space="preserve">орядку размещения в информационно-телекоммуникационной сети «Интернет» на официальных сайте </w:t>
            </w:r>
            <w:r>
              <w:rPr>
                <w:sz w:val="22"/>
                <w:szCs w:val="22"/>
              </w:rPr>
              <w:t>Жердевского муниципального округа Тамбовской област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(или) предоставления для опубликования средствам массовой информации </w:t>
            </w:r>
            <w:r>
              <w:rPr>
                <w:sz w:val="22"/>
                <w:szCs w:val="22"/>
              </w:rPr>
              <w:t xml:space="preserve">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муниципальной службы в органах местного самоуправления Жердевского муниципального округа Тамбовской области, а также сведений о доходах, об имуществе и обязательствах имущественного характера, представляемых лицами, замещающими должности руководителей муниципальных учреждений </w:t>
            </w:r>
            <w:r>
              <w:rPr>
                <w:sz w:val="22"/>
                <w:szCs w:val="22"/>
                <w:shd w:fill="FFFFFF" w:val="clear"/>
              </w:rPr>
              <w:t>Жердевского муниципального округа Тамбовской област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иц, замещающих муниципальные должност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лжности муниципальной службы в органах местного самоуправления Жердевского муниципального округа Тамбовской област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 также лиц, замещающих должности руководителей муниципальных учрежден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ердевского муниципального округа Тамб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членов их семей </w:t>
        <w:br/>
        <w:t xml:space="preserve">с 1 января по 31 декабря 20__ года для размещения на официальном сайт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оставления этих сведений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2" w:type="dxa"/>
        <w:jc w:val="left"/>
        <w:tblInd w:w="-129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165"/>
        <w:gridCol w:w="1643"/>
        <w:gridCol w:w="1832"/>
        <w:gridCol w:w="1443"/>
        <w:gridCol w:w="1008"/>
        <w:gridCol w:w="1565"/>
        <w:gridCol w:w="1520"/>
        <w:gridCol w:w="1423"/>
        <w:gridCol w:w="984"/>
        <w:gridCol w:w="1459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лица, представившего сведения </w:t>
            </w:r>
            <w:hyperlink w:anchor="P15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лица, представившего сведения </w:t>
            </w:r>
            <w:hyperlink w:anchor="P155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__ год (руб.)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го имущества </w:t>
            </w:r>
            <w:hyperlink w:anchor="P156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  <w:hyperlink w:anchor="P158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  <w:hyperlink w:anchor="P158">
              <w:r>
                <w:rPr>
                  <w:rStyle w:val="InternetLink"/>
                </w:rPr>
                <w:t>&lt;****&gt;</w:t>
              </w:r>
            </w:hyperlink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 или дочь)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 Указываются  только  фамилия,  имя,  отчество лица, представившего сведения.  Фамилия,  имя,  отчество  супруги (супруга) и несовершеннолетних детей не указываются.</w:t>
      </w:r>
    </w:p>
    <w:p>
      <w:pPr>
        <w:pStyle w:val="ConsPlusNonformat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казывается должность лица, представившего сведения.</w:t>
      </w:r>
    </w:p>
    <w:p>
      <w:pPr>
        <w:pStyle w:val="ConsPlusNonformat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**&gt; Указывается Россия или иная страна (государство).</w:t>
      </w:r>
    </w:p>
    <w:tbl>
      <w:tblPr>
        <w:tblW w:w="15075" w:type="dxa"/>
        <w:jc w:val="left"/>
        <w:tblInd w:w="-1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5"/>
        <w:gridCol w:w="11670"/>
      </w:tblGrid>
      <w:tr>
        <w:trPr>
          <w:trHeight w:val="1815" w:hRule="atLeast"/>
        </w:trPr>
        <w:tc>
          <w:tcPr>
            <w:tcW w:w="3405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65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widowControl w:val="false"/>
              <w:ind w:left="0" w:right="0" w:firstLine="65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widowControl w:val="false"/>
              <w:ind w:left="0" w:right="0" w:firstLine="65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widowControl w:val="false"/>
              <w:ind w:left="0" w:right="0" w:firstLine="65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widowControl w:val="false"/>
              <w:ind w:left="0" w:right="0" w:firstLine="65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1670" w:type="dxa"/>
            <w:tcBorders/>
          </w:tcPr>
          <w:p>
            <w:pPr>
              <w:pStyle w:val="Normal"/>
              <w:widowControl w:val="false"/>
              <w:ind w:left="0" w:right="0" w:firstLine="65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№ 2</w:t>
            </w:r>
          </w:p>
          <w:p>
            <w:pPr>
              <w:pStyle w:val="Normal"/>
              <w:ind w:left="4061" w:right="0" w:hanging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к </w:t>
            </w:r>
            <w:r>
              <w:rPr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 xml:space="preserve">орядку размещения в информационно-телекоммуникационной сети «Интернет» на официальных сайте </w:t>
            </w:r>
            <w:r>
              <w:rPr>
                <w:sz w:val="22"/>
                <w:szCs w:val="22"/>
              </w:rPr>
              <w:t>Жердевского муниципального округа Тамбовской област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(или) предоставления для опубликования средствам массовой информации </w:t>
            </w:r>
            <w:r>
              <w:rPr>
                <w:sz w:val="22"/>
                <w:szCs w:val="22"/>
              </w:rPr>
              <w:t xml:space="preserve">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муниципальной службы в органах местного самоуправления Жердевского муниципального округа Тамбовской области, а также сведений о доходах, об имуществе и обязательствах имущественного характера, представляемых лицами, замещающими должности руководителей муниципальных учреждений </w:t>
            </w:r>
            <w:r>
              <w:rPr>
                <w:sz w:val="22"/>
                <w:szCs w:val="22"/>
                <w:shd w:fill="FFFFFF" w:val="clear"/>
              </w:rPr>
              <w:t>Жердевского муниципального округа Тамбовской области</w:t>
            </w:r>
          </w:p>
          <w:p>
            <w:pPr>
              <w:pStyle w:val="Normal"/>
              <w:ind w:left="4061" w:right="0" w:hanging="0"/>
              <w:jc w:val="both"/>
              <w:rPr>
                <w:sz w:val="28"/>
                <w:szCs w:val="28"/>
                <w:highlight w:val="red"/>
                <w:shd w:fill="FFFFFF" w:val="clear"/>
              </w:rPr>
            </w:pPr>
            <w:r>
              <w:rPr>
                <w:sz w:val="28"/>
                <w:szCs w:val="28"/>
                <w:highlight w:val="red"/>
                <w:shd w:fill="FFFFFF" w:val="clear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bookmarkStart w:id="3" w:name="P181"/>
      <w:bookmarkEnd w:id="3"/>
      <w:r>
        <w:rPr>
          <w:rFonts w:cs="Times New Roman" w:ascii="Times New Roman" w:hAnsi="Times New Roman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точниках получения средств, за счет которых совершен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ки (совершена сделка) по приобретению земельно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а, другого объекта недвижимого имущества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ого средства, ценных бумаг (долей участия, пае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вных (складочных) капиталах организаций), цифровы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ых активов, цифровой валюты, за период с 1 января по 31 декабря 20___ года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представленные лицом, </w:t>
      </w:r>
      <w:r>
        <w:rPr>
          <w:rFonts w:cs="Times New Roman" w:ascii="Times New Roman" w:hAnsi="Times New Roman"/>
          <w:sz w:val="24"/>
          <w:szCs w:val="24"/>
        </w:rPr>
        <w:t>замещающим муниципальную должност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должность муниципальной службы),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(фамилия, имя, отчеств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ица, </w:t>
      </w:r>
      <w:r>
        <w:rPr>
          <w:rFonts w:cs="Times New Roman" w:ascii="Times New Roman" w:hAnsi="Times New Roman"/>
        </w:rPr>
        <w:t>представившего сведения)</w:t>
      </w:r>
    </w:p>
    <w:tbl>
      <w:tblPr>
        <w:tblW w:w="14970" w:type="dxa"/>
        <w:jc w:val="left"/>
        <w:tblInd w:w="-62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4755"/>
        <w:gridCol w:w="2895"/>
        <w:gridCol w:w="2265"/>
        <w:gridCol w:w="505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совершившее сделки (сделку) </w:t>
            </w:r>
            <w:hyperlink w:anchor="P217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сделок (сделк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ок (сделки) (тыс. руб.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представившее свед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(супруга) </w:t>
            </w:r>
            <w:hyperlink w:anchor="P218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 или дочь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</w:rPr>
      </w:pPr>
      <w:bookmarkStart w:id="4" w:name="P217"/>
      <w:bookmarkEnd w:id="4"/>
      <w:r>
        <w:rPr>
          <w:rFonts w:cs="Times New Roman" w:ascii="Times New Roman" w:hAnsi="Times New Roman"/>
        </w:rPr>
        <w:t>&lt;*&gt; Нужное подчеркнуть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</w:rPr>
      </w:pPr>
      <w:bookmarkStart w:id="5" w:name="P218"/>
      <w:bookmarkEnd w:id="5"/>
      <w:r>
        <w:rPr>
          <w:rFonts w:cs="Times New Roman" w:ascii="Times New Roman" w:hAnsi="Times New Roman"/>
        </w:rPr>
        <w:t>&lt;**&gt; Фамилия, имя, отчество супруги (супруга) и несовершеннолетних детей не указываются.</w:t>
      </w:r>
    </w:p>
    <w:p>
      <w:pPr>
        <w:pStyle w:val="Normal"/>
        <w:jc w:val="both"/>
        <w:rPr/>
      </w:pPr>
      <w:r>
        <w:rPr/>
      </w:r>
      <w:bookmarkStart w:id="6" w:name="_GoBack"/>
      <w:bookmarkStart w:id="7" w:name="_GoBack"/>
      <w:bookmarkEnd w:id="7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sz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3">
    <w:name w:val="Текст сноски Знак"/>
    <w:basedOn w:val="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4">
    <w:name w:val="Цитата1"/>
    <w:basedOn w:val="Normal"/>
    <w:qFormat/>
    <w:pPr>
      <w:ind w:left="567" w:right="3684" w:hanging="0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48:00Z</dcterms:created>
  <dc:creator>Владелец</dc:creator>
  <dc:description/>
  <dc:language>en-US</dc:language>
  <cp:lastModifiedBy/>
  <cp:lastPrinted>2024-03-29T12:12:00Z</cp:lastPrinted>
  <dcterms:modified xsi:type="dcterms:W3CDTF">2024-04-02T07:51:48Z</dcterms:modified>
  <cp:revision>4</cp:revision>
  <dc:subject/>
  <dc:title>Председателю Жердевского районного Совета народных депутатов</dc:title>
</cp:coreProperties>
</file>