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урносовой Лилии Ивано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1 Курносовой Лилии Ивано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носову Лилию Ивановну в депутаты Совета депутатов Гавриловского муниципального округа Тамбовской области первого созыва по пятимандатному избирательному округу № 1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 2023 года в 14 часов 22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1:41:00Z</dcterms:modified>
  <cp:revision>7</cp:revision>
  <dc:subject/>
  <dc:title/>
</cp:coreProperties>
</file>