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ТРОВСКИЙ СЕЛЬСКИЙ СОВЕТ НАРОДНЫХ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ТРОВСКОГО РАЙОНА ТАМБОВСКОЙ ОБЛАСТ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ервый созыв – заседание девят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02.2014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9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>с. Петр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 Уставе Петровского сельсовета Петровского района Тамбовской област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Рассмотрев проект Устава Петровского сельсовета Петровского района Тамбовской области, заключение постоянной комиссии по вопросам этики, организации контроля, по вопросам местного самоуправления, в соответствии с Федеральным законом от 06.10.2003 №131-ФЗ «Об общих принципах организации местного самоуправления в Российской Федерации», Законом Тамбовской области от 24.05.2013 №27-З «О преобразовании некоторых муниципальных образований Тамбовской области» и в связи с преобразованием путем объединения Петровского сельсовета Петровского района Тамбовской области и Новоситовского, Самовецкого и Сестреновского сельсоветов Петровского сельсовета Петровского района Тамбовской области Петровский сельский Совет народных депутатов 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Принять Устав Петровского сельсовета Петровского района Тамбовской области в цел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Устав Петровского сельсовета Петровского района Тамбовской области на государственную регистрацию в управление Министерства юстиции Российской Федерации по Тамбов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Устав Петровского сельсовета Петровского района Тамбовской области вступает в силу после государственной регистрации и официального опубликова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и силу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28.06.2005г. №66 «Об Уставе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Петровского сельского Совета народных депутатов от 29.08.2005г. №70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02.12.2006г. №118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24.09.2007г. №139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24.09.2009г. №65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22.11.2010г. №112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29.11.2011г. №155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Петровского сельского Совета народных депутатов Петровского района Тамбовской области от 12.03.2013г. №220 «О внесении изменений и дополнений в Устав Петр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 Новоситовского сельского Совета народных депутатов Петровского района Тамбовской области от 28.06.2005г. №17 «Об Уставе Новоситовского сельсовета Петровского района Тамбовской области»;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 решение Новоситовского сельского Совета народных депутатов от 21.10.2005г. №25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Новоситовского сельского Совета народных депутатов Петровского района Тамбовской области от 02.12.2006г. №48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Новоситовского сельского Совета народных депутатов Петровского района Тамбовской области от 15.08.2007г. №60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Новоситовского сельского Совета народных депутатов Петровского района Тамбовской области от 07.09.2009г. №41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Новоситовского сельского Совета народных депутатов Петровского района Тамбовской области от 17.11.2010г. №73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Новоситовского сельского Совета народных депутатов Петровского района Тамбовской области от 26.11.2011г. №92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Новоситовского сельского Совета народных депутатов Петровского района Тамбовской области от 15.04.2013г. №135 «О внесении изменений и дополнений в Устав Новосит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 Самовецкого сельского Совета народных депутатов Петровского района Тамбовской области от 29.06.2005г. №24 «Об Уставе Самовецкого сельсовета Петровского района Тамбовской области»; 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Самовецкого сельского Совета народных депутатов от 19.10.2005г. №29 «О внесении изменений и дополнений  в Устав Самовец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амовецкого сельского Совета народных депутатов Петровского района Тамбовской области от 21.11.2006г. №60 «О внесении изменений и дополнений в Устав Самовец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амовецкого сельского Совета народных депутатов Петровского района Тамбовской области от 27.09.2007г. №66 «О внесении изменений и дополнений в Устав Самовецкого сельсовета Петровского района Тамбовской области»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Самовецкого сельского Совета народных депутатов Петровского района Тамбовской области от 27.07.2009г. №36 «О внесении изменений и дополнений в Устав Самовец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амовецкого сельского Совета народных депутатов Петровского района Тамбовской области от 02.11.2010г. №59 «О внесении изменений и дополнений в Устав Самовец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амовецкого сельского Совета народных депутатов Петровского района Тамбовской области от 06.12.2011г. №88 «О внесении изменений и дополнений в Устав Самовецкого сельсовета Петровского района Тамбовской области»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Сестреновского сельского Совета народных депутатов Петровского района Тамбовской области от 30.06.2005г. №23 «Об Уставе Сестреновского сельсовета Петровского района Тамбовской области»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решение Сестреновского сельского Совета народных депутатов от 20.10.2005г. №30 «О внесении изменений и дополнений в Устав Сестрен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треновского сельского Совета народных депутатов Петровского района Тамбовской области от 07.11.2006г. №70 «О внесении изменений и дополнений в Устав Сестрен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треновского сельского Совета народных депутатов Петровского района Тамбовской области от 27.09.2007г. №87 «О внесении изменений и дополнений в Устав Сестрен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треновского сельского Совета народных депутатов Петровского района Тамбовской области от 24.11.2010г. №75 «О внесении изменений и дополнений в Устав Сестрен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Сестреновского сельского Совета народных депутатов Петровского района Тамбовской области от 22.11.2011г. №98 «О внесении изменений и дополнений в Устав Сестреновского сельсовета Петровского района Тамбовской области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Опубликовать настоящее решение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сельсовета                                                                              В.М.Г</w:t>
      </w:r>
      <w:r>
        <w:rPr>
          <w:b/>
          <w:sz w:val="28"/>
        </w:rPr>
        <w:t>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6:00Z</dcterms:created>
  <dc:creator>PanzerrocooL</dc:creator>
  <dc:description/>
  <cp:keywords/>
  <dc:language>en-US</dc:language>
  <cp:lastModifiedBy>user</cp:lastModifiedBy>
  <cp:lastPrinted>2006-02-01T09:59:00Z</cp:lastPrinted>
  <dcterms:modified xsi:type="dcterms:W3CDTF">2014-03-11T11:57:00Z</dcterms:modified>
  <cp:revision>8</cp:revision>
  <dc:subject/>
  <dc:title>ПЕТРОВСКИЙ СЕЛЬСКИЙ СОВЕТ НАРОДНЫХ ДЕПУТАТОВ</dc:title>
</cp:coreProperties>
</file>