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УВАРОВО</w:t>
      </w:r>
    </w:p>
    <w:p>
      <w:pPr>
        <w:pStyle w:val="Heading1"/>
        <w:rPr>
          <w:szCs w:val="28"/>
        </w:rPr>
      </w:pPr>
      <w:r>
        <w:rPr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в муниципальную  программу  города Уварово «Эффективное управление муниципальным имуществом г.Уварово на 2014 -2020 годы», утвержденную постановлением администрации города Уварово от 17.12.2013 №2217 «Об утверждении муниципальной  программы  города Уварово «Эффективное управление муниципальным имуществом г.Уварово на 2014 -2020 годы» </w:t>
            </w:r>
          </w:p>
        </w:tc>
      </w:tr>
    </w:tbl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lang w:val="ru-RU"/>
        </w:rPr>
        <w:tab/>
      </w:r>
      <w:r>
        <w:rPr>
          <w:sz w:val="28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решением Уваровского городского Совета народных  депутатов от 30.11.2006 № 347 «Об утверждении Положения «О порядке управления и распоряжения имуществом, находящимся в муниципальной собственности города Уварово Тамбовской области», Уставом города Уварово, администрация города Уварово Тамбовской области 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 раздел «Объемы бюджетных ассигнований программы» паспорта муниципальной  программы  города Уварово «Эффективное управление муниципальным имуществом г.Уварово на 2014 – 2020 годы», изложив его в следующей редакц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ъемы бюджетных ассигнований бюджета города на реализацию программы 3370 тыс.руб.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технической инвентаризации  муниципального имущества – 1324 тыс. руб. за счет средств бюджета город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технической инвентаризации бесхозяйных объектов – 1128,15 тыс.руб. за счет средств бюджета го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технических планов – 191 тыс.руб. за счет средств бюджета го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 – 530 тыс.руб. за счет средств бюджета го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 о продаже  муниципального имущества – 110 тыс.руб. за счет средств бюджета города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к  муниципальной программе города Уварово «Эффективное управление муниципальным имуществом г.Уварово на 2014 – 2020 годы» изложив его в новой редакции  (приложение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(опубликовать) настоящее постановление на сайте «Тамбовского областного портала»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p</w:t>
      </w:r>
      <w:r>
        <w:rPr>
          <w:bCs/>
          <w:sz w:val="28"/>
          <w:szCs w:val="28"/>
        </w:rPr>
        <w:t>68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о экономике Рогач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</w:r>
    </w:p>
    <w:p>
      <w:pPr>
        <w:pStyle w:val="Style9"/>
        <w:ind w:left="0" w:right="201" w:hanging="0"/>
        <w:rPr>
          <w:sz w:val="28"/>
        </w:rPr>
      </w:pPr>
      <w:r>
        <w:rPr>
          <w:sz w:val="28"/>
        </w:rPr>
        <w:t>Глава города Уварово           А.Ю. Кузнецов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00" w:hanging="1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Normal"/>
        <w:autoSpaceDE w:val="false"/>
        <w:ind w:left="1000" w:hanging="1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1000" w:hanging="11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Уварово</w:t>
      </w:r>
    </w:p>
    <w:p>
      <w:pPr>
        <w:pStyle w:val="Normal"/>
        <w:autoSpaceDE w:val="false"/>
        <w:ind w:left="1000" w:hanging="1100"/>
        <w:jc w:val="right"/>
        <w:rPr>
          <w:sz w:val="24"/>
          <w:szCs w:val="24"/>
        </w:rPr>
      </w:pPr>
      <w:r>
        <w:rPr>
          <w:sz w:val="24"/>
          <w:szCs w:val="24"/>
        </w:rPr>
        <w:t>от 30.12.2014  № 2276</w:t>
      </w:r>
    </w:p>
    <w:p>
      <w:pPr>
        <w:pStyle w:val="Normal"/>
        <w:autoSpaceDE w:val="false"/>
        <w:ind w:left="1000" w:hanging="1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0" w:hanging="110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 МЕРОПРИЯТИЙ  МУНИЦИПАЛЬНОЙ ПРОГРАММЫ ГОРОДА УВАРОВО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246"/>
        <w:gridCol w:w="2378"/>
        <w:gridCol w:w="1029"/>
        <w:gridCol w:w="1671"/>
        <w:gridCol w:w="1230"/>
        <w:gridCol w:w="1471"/>
        <w:gridCol w:w="1800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основного мероприятия, ведомственной целев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жидаемые непосредственные результат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начение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Объемы финансирования, тыс.руб. в т.ч.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оды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по годам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1.Задача: Регистрация  права муниципальной собственности объектов образования, объектов и комнат в коммунальных квартира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1.1.Техническая инвентаризация  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1.2. Техническая инвентаризация   бесхозяйных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1.3. Получение технических планов на объекты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2. Задача: Приватизация муниципального имуществ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ых доходов администрации города Уварово Тамбовской област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2.1.Объявления о продаже   муниципального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2.2. Оценка муниципального имущества для приват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</w:tbl>
    <w:p>
      <w:pPr>
        <w:pStyle w:val="Normal"/>
        <w:autoSpaceDE w:val="false"/>
        <w:ind w:left="1000" w:hanging="1100"/>
        <w:jc w:val="right"/>
        <w:rPr/>
      </w:pPr>
      <w:r>
        <w:rPr/>
      </w:r>
    </w:p>
    <w:sectPr>
      <w:type w:val="nextPage"/>
      <w:pgSz w:orient="landscape" w:w="16838" w:h="11906"/>
      <w:pgMar w:left="851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0:00Z</dcterms:created>
  <dc:creator>user</dc:creator>
  <dc:description/>
  <cp:keywords/>
  <dc:language>en-US</dc:language>
  <cp:lastModifiedBy>LAN_OS</cp:lastModifiedBy>
  <cp:lastPrinted>2015-01-12T11:02:00Z</cp:lastPrinted>
  <dcterms:modified xsi:type="dcterms:W3CDTF">2015-01-13T09:00:00Z</dcterms:modified>
  <cp:revision>3</cp:revision>
  <dc:subject/>
  <dc:title>РОССИЙСКАЯ  ФЕДЕРАЦИЯ</dc:title>
</cp:coreProperties>
</file>