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/>
                <w:sz w:val="28"/>
                <w:szCs w:val="28"/>
                <w:u w:val="single"/>
              </w:rPr>
              <w:t>06.12.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2016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295</w:t>
            </w:r>
            <w:bookmarkStart w:id="0" w:name="_GoBack"/>
            <w:bookmarkEnd w:id="0"/>
          </w:p>
        </w:tc>
      </w:tr>
    </w:tbl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5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>мероприятий по организации тематической ярмарки ко Дню Конституции Российской Федерации на территории городского парка и продажи товаров (выполнения работ, оказания услуг) на ней</w:t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3"/>
        <w:gridCol w:w="3934"/>
        <w:gridCol w:w="3054"/>
        <w:gridCol w:w="2227"/>
      </w:tblGrid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0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мещение в средствах массовой информации и на сайте администрации города в сети «Интернет» информации о плане мероприятий по организации тематической  ярмарки ко Дню Конституции Российской Федерации и продажи товаров (выполнения работ, оказания услуг) на ней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е казенное учреждение «Информационно-аналитический центр»,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-х рабочих дней, с момента утверждения настоящего Постан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участников ярмар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2.2016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заявок о предоставлении торговых мест по принципу товарного зонирования на тематической  ярмарке ко Дню Конституции Российской Федерации на территории городского парка, ведение реестра участников тематической ярмарки ко Дню Конституции Российской Федер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2.2016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ановка участников тематической ярмарки ко Дню Конституции Российской Федерации по принципу товарного зонирования на территории городского парка согласно схеме размещения торговых мест на тематической ярмарке ко Дню Конституции Российской Федер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rPr/>
            </w:pPr>
            <w:r>
              <w:rPr>
                <w:sz w:val="28"/>
                <w:szCs w:val="28"/>
              </w:rPr>
              <w:t>В день проведения тематической ярмарки ко Дню Конституции Российской Федерации с 6-00 до 8-00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участниками тематической  ярмарки ко Дню Конституции Российской Федерации на территории городского парка  требований действующего законодательства в сфере розничной торговли и качества продукции, а также в области обеспечения санитарно-эпидемиологического благополучия населения, пожарной и общественной безопасност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контроля за качеством и безопасностью продукции, реализуемой на  тематической ярмарке ко Дню Конституции Российской Федерации на территории городского пар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Тамбовской области (по согласованию), управление Роспотребнадзора по Тамбовской области (по согласованию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Технические  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есте проведения тематической ярмарки ко Дню Конституции Российской Федерации на территории городского парка  информационных стенд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  <w:tr>
        <w:trPr>
          <w:trHeight w:val="31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ов для сбора мусора на тематической  ярмарке ко Дню Конституции российской Федерации  на территории городского парка (по мере необходимост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одской рыно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  <w:tr>
        <w:trPr>
          <w:trHeight w:val="31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ярмарочной площадки, отведенной для проведения  тематической  ярмарки ко Дню Конституции Российской Федерации в период подготовки, проведения и по окончании проведения тематической ярмарки ко Дню Конституции Российской Федер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одской рыно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тематической ярмарки ко Дню Конституции Российской Федерации на территории городского пар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и по городу Котовску (по согласованию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ключения электропитания к торговым точкам участников тематической ярмарки ко Дню Конституции Российской Федерации на территории городского парка и сценическим площадкам (по мере необходим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ое хозяйств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тематической ярмарки ко Дню Конституции Российской Федерации  на территории городского парка контрольных ве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>администрации города</w:t>
        <w:tab/>
        <w:tab/>
        <w:tab/>
        <w:t xml:space="preserve">                                           Д.Д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</w:tabs>
      <w:jc w:val="right"/>
      <w:rPr>
        <w:sz w:val="28"/>
        <w:szCs w:val="28"/>
      </w:rPr>
    </w:pPr>
    <w:r>
      <w:rPr>
        <w:sz w:val="28"/>
        <w:szCs w:val="28"/>
      </w:rPr>
      <w:t>Продолжение приложения№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3:00Z</dcterms:created>
  <dc:creator>user25</dc:creator>
  <dc:description/>
  <dc:language>en-US</dc:language>
  <cp:lastModifiedBy>Admin</cp:lastModifiedBy>
  <cp:lastPrinted>2016-04-20T15:34:00Z</cp:lastPrinted>
  <dcterms:modified xsi:type="dcterms:W3CDTF">2016-12-08T06:43:00Z</dcterms:modified>
  <cp:revision>2</cp:revision>
  <dc:subject/>
  <dc:title/>
</cp:coreProperties>
</file>