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ДМИНИСТРАЦИЯ  РАССКАЗОВСКОГО МУНИЦИПАЛЬНОГО ОКРУГА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АМБ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18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5</w:t>
            </w:r>
          </w:p>
        </w:tc>
        <w:tc>
          <w:tcPr>
            <w:tcW w:w="3190" w:type="dxa"/>
            <w:tcBorders/>
          </w:tcPr>
          <w:p>
            <w:pPr>
              <w:pStyle w:val="18"/>
              <w:widowControl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>г. Рассказово</w:t>
            </w:r>
          </w:p>
        </w:tc>
        <w:tc>
          <w:tcPr>
            <w:tcW w:w="3190" w:type="dxa"/>
            <w:tcBorders/>
          </w:tcPr>
          <w:p>
            <w:pPr>
              <w:pStyle w:val="18"/>
              <w:widowControl w:val="fals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                             №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>1142</w:t>
            </w:r>
          </w:p>
        </w:tc>
        <w:tc>
          <w:tcPr>
            <w:tcW w:w="3190" w:type="dxa"/>
            <w:tcBorders/>
          </w:tcPr>
          <w:p>
            <w:pPr>
              <w:pStyle w:val="18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18"/>
              <w:widowControl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>г. Рассказово</w:t>
            </w:r>
          </w:p>
        </w:tc>
        <w:tc>
          <w:tcPr>
            <w:tcW w:w="3190" w:type="dxa"/>
            <w:tcBorders/>
          </w:tcPr>
          <w:p>
            <w:pPr>
              <w:pStyle w:val="18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круга от 18.01.2024 № 95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Рассказовского муниципального округа» (в редакции постановлений от 01.10.2024 № 1499, от 28.12.2024 № 2175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оглашения № 44 от 06.06.202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Правительством Тамбовской области и администрацией Рассказовского муниципального округа Тамбовской области о реализации Государственной программы развития сельского хозяйства и регулирования рынков сельскохозяйственной продукции, сырья и продовольствия Тамбовской области в 2025 году, администрация округа постановляет: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сельского хозяйства и регулирования рынков сельскохозяйственной продукции, сырья и продовольствия Рассказовского муниципального округа», утвержденную постановлением администрации округа от 18.01.2024 № 95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Рассказовского муниципального округа» (в редакции постановлений от 01.10.2024 № 1499, от 28.12.2024 № 2175), (далее – Программа) следующие изменения: 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>1.1. Приложение №1 «Перечень показателей (индикаторов) муниципальной программы «Развитие сельского хозяйства и регулирования рынков сельскохозяйственной продукции, сырья и продовольствия Рассказовского муниципального округа» к Программе изложить в новой редакции согласно приложению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>2. Признать утратившим силу постановление администрации округа от</w:t>
      </w:r>
      <w:r>
        <w:rPr>
          <w:rFonts w:cs="Times New Roman" w:ascii="Times New Roman" w:hAnsi="Times New Roman"/>
          <w:sz w:val="28"/>
          <w:szCs w:val="28"/>
        </w:rPr>
        <w:t xml:space="preserve"> 01.10.2024 № 1499 «О внесении изменений в постановление администрации округа от 18.01.2024 № 95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Рассказовского муниципального округа» (в редакции постановления от 24.07.2024 № 1015).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>3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ja-JP" w:bidi="fa-IR"/>
        </w:rPr>
        <w:t>. Разместить настоящее постановление на сайте сетевого издания «РИА «ТОП 68» (www.top68.ru) и на официальном сайте администрации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Andale Sans UI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>4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ja-JP" w:bidi="fa-IR"/>
        </w:rPr>
        <w:t>. Контроль за исполнением настоящего постановления возложить на заместителя главы администрации округа Н.А. Краснояружску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Standard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  <w:t xml:space="preserve">Глава Рассказовского </w:t>
      </w:r>
    </w:p>
    <w:p>
      <w:pPr>
        <w:pStyle w:val="Standard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  <w:t>муниципального округа                                                                 А.А. Поздня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fa-I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397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72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72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18"/>
              <w:widowControl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</w:t>
            </w:r>
            <w:r>
              <w:rPr>
                <w:sz w:val="28"/>
                <w:szCs w:val="28"/>
                <w:lang w:eastAsia="ar-SA"/>
              </w:rPr>
              <w:t>к постановлению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т 07.07.2025  № 1142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right" w:pos="10064" w:leader="none"/>
              </w:tabs>
              <w:spacing w:lineRule="auto" w:line="240" w:before="0" w:after="0"/>
              <w:ind w:left="1415" w:firstLine="709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ельского хозяйства и регулирован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ков сельскохозяйственной продукции, сырья и продовольствия Рассказовского муниципального округа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  <w:br/>
        <w:t xml:space="preserve">показателей (индикаторов) муниципальной программы «Развитие сельского хозяйства и регулирования рынков сельскохозяйственной продукции, сырья и продовольствия Рассказовского муниципального округа» 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"/>
        <w:gridCol w:w="2698"/>
        <w:gridCol w:w="14"/>
        <w:gridCol w:w="1116"/>
        <w:gridCol w:w="1424"/>
        <w:gridCol w:w="8"/>
        <w:gridCol w:w="12"/>
        <w:gridCol w:w="1410"/>
        <w:gridCol w:w="18"/>
        <w:gridCol w:w="116"/>
        <w:gridCol w:w="1432"/>
        <w:gridCol w:w="8"/>
        <w:gridCol w:w="13"/>
        <w:gridCol w:w="1276"/>
        <w:gridCol w:w="8"/>
        <w:gridCol w:w="1432"/>
        <w:gridCol w:w="8"/>
        <w:gridCol w:w="1027"/>
        <w:gridCol w:w="8"/>
      </w:tblGrid>
      <w:tr>
        <w:trPr/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ндикаторов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ы измерения</w:t>
            </w:r>
          </w:p>
        </w:tc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ей</w:t>
            </w:r>
          </w:p>
        </w:tc>
      </w:tr>
      <w:tr>
        <w:trPr/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 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чень показателей (индикаторов) в рамках 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программы «Развитие сельского хозяйства и регулирования рынков сельскохозяйственной продукции, сырья и продовольствия Рассказовского муниципального округа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оминальная заработная плата в сельском хозяй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ельскохозяйственным организациям, не относящимся к субъектам малого предпринима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36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1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5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7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зяйствах всех катег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х и зернобоб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ой све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в и я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center" w:pos="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15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59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 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Численность поголовья коров (молочных и мясных пород)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4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страховано поголовье сельскохозяйственных животных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 условных го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ализации производителями сельскохозяйственной техники новой техники сельскохозяйственным товаропроизводител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е комбай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уборочные комбайны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обретения минеральных удобрени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 д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,4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Застрахована посев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адочная) площад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 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,49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2,4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,4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,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,4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,4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яно элитными семенами (за исключением посевной площади, засеянной оригинальными и элитными посевами семенного картофеля и (или) семенными посевами овощных культур)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 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74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известкования кислых почв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845" w:footer="72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ja-JP" w:bidi="fa-IR"/>
        </w:rPr>
        <w:t>Заместитель главы</w:t>
      </w: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ja-JP" w:bidi="fa-IR"/>
        </w:rPr>
        <w:t>администрации округа</w:t>
      </w: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  <w:t xml:space="preserve">                                                                                          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ja-JP" w:bidi="fa-IR"/>
        </w:rPr>
        <w:t>Н.А. Краснояружская</w:t>
      </w:r>
    </w:p>
    <w:p>
      <w:pPr>
        <w:pStyle w:val="Normal"/>
        <w:spacing w:before="0" w:after="200"/>
        <w:rPr>
          <w:rFonts w:ascii="Times New Roman" w:hAnsi="Times New Roman" w:eastAsia="Andale Sans UI" w:cs="Times New Roman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sz w:val="28"/>
          <w:szCs w:val="28"/>
          <w:lang w:eastAsia="ja-JP" w:bidi="fa-I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1268" w:bottom="1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1"/>
    <w:qFormat/>
    <w:rPr>
      <w:rFonts w:ascii="Consolas" w:hAnsi="Consolas" w:eastAsia="Calibri" w:cs="Consola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36:00Z</dcterms:created>
  <dc:creator>sh1</dc:creator>
  <dc:description/>
  <cp:keywords/>
  <dc:language>en-US</dc:language>
  <cp:lastModifiedBy>User</cp:lastModifiedBy>
  <cp:lastPrinted>2025-07-07T09:40:00Z</cp:lastPrinted>
  <dcterms:modified xsi:type="dcterms:W3CDTF">2025-07-08T12:22:00Z</dcterms:modified>
  <cp:revision>9</cp:revision>
  <dc:subject/>
  <dc:title/>
</cp:coreProperties>
</file>