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>
          <w:trHeight w:val="161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ПРИЛОЖЕНИЕ № 1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09.2016</w:t>
            </w:r>
            <w:r>
              <w:rPr/>
              <w:t xml:space="preserve"> № </w:t>
            </w:r>
            <w:r>
              <w:rPr>
                <w:u w:val="single"/>
              </w:rPr>
              <w:t>1746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«Приложение № 4                                                                                                                    к муниципальной программе «Развитие физической культуры, спорта и туризма в городе Котовске на 2014-2020 годы»</w:t>
            </w:r>
          </w:p>
        </w:tc>
      </w:tr>
    </w:tbl>
    <w:p>
      <w:pPr>
        <w:pStyle w:val="Normal"/>
        <w:tabs>
          <w:tab w:val="clear" w:pos="708"/>
          <w:tab w:val="left" w:pos="1354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города Котовска Тамбов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городе Котовске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72"/>
        <w:gridCol w:w="1841"/>
        <w:gridCol w:w="1506"/>
        <w:gridCol w:w="1189"/>
        <w:gridCol w:w="855"/>
        <w:gridCol w:w="852"/>
        <w:gridCol w:w="992"/>
        <w:gridCol w:w="1276"/>
        <w:gridCol w:w="1276"/>
        <w:gridCol w:w="1134"/>
        <w:gridCol w:w="127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дам реализации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 сред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программа 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оздоровительных мероприятий между дошкольными учреждениями по программе «Веселые старты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оревнований по видам спорта и спортивно-массовых мероприятий с обучающими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спартакиад среди учащихся по шести видам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й спартакиады среди призывной и допризывной молодеж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й спартакиады среди лагерей дневного пребы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спартакиаде школьник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в зачёт областной спартакиады среди город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ых команд города в областных и Всероссийских соревнования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массовых мероприятий согласно ежегодному календарному план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на дворовых спортивных площадк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 среди коллективов предприятий, учреждений, организаций всех форм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етеранов спорта в городских и областных соревнования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алендарного плана спортивных соревнований и учебно-тренировочных сборов, определяющих подготовку сборных команд города по основным видам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ущих спортсменов и команд города спортивной формой и инвентаре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т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Всероссийских соревнованиях по культивируемым видам спорта в город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лоскостных спортивных сооружений в микрорайонах гор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руже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паганде и поэтапному внедрению и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ородского стадиона в городе Котовске Тамбовской области (трибуны, беговые дорожки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льтистадиона с хоккейными стеклопластиковы-ми бортами и баскетбольными стойками в районе Муниципальное бюджетное общеобразовательное  учреждение «Средняя общеобразовательная школа № 3 с углублённым изучением отдельных предметов» города Котовска Тамбов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черов встреч с ветеранами спор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тре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физкультурно-оздоровительного комплек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ЖКХ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МБОУ ДОД «ДЮСШ№2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ЖКХ администрации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ниверсального спортивного зала с плавательным бассей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отовск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ЖКХ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 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 «Развитие туризма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по объектам туристской инфраструктуры гор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по объектам туристской инфраструктуры город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укрепление и модернизация материально-технической базы для занятий туризмо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, отдел образования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укрепление и модернизация материально-технической базы для занятий туризм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туристских продуктов, организация популярных видов туриз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туристских продукт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ских маршрут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ских маршру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ание профессионального искусства и самодеятельного творче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рофессионального искусства и самодеятельного творч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поддержание: особо-ценных объектов материально-духовной культуры города, объектов и явлений среды естественного происхождения, имеющие особую экологическую и эстетическую научную цен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онструированных особо-ценных объект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уристских продуктов в электронных и печатных средствах массовой информации: в информационно-телекомуникационной сети Интернет, на радио и телевидении, включая изготовление и трансляцию рекламы, фильмов, освещающих вопросы развития туриз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портажей, стате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физической культуре и спорту администрации города, отдел культуры и архивного дела администрации города, </w:t>
            </w:r>
            <w:r>
              <w:rPr>
                <w:bCs/>
                <w:color w:val="000000"/>
                <w:sz w:val="20"/>
                <w:szCs w:val="20"/>
                <w:shd w:fill="FAFAFA" w:val="clear"/>
              </w:rPr>
              <w:t>МКУ «Информационно-методический центр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туристских выставках, форумах, туристских слетах, семинарах, соревнования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, отдел культуры и архивного дела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, форумов, в которых приняли участ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ородской доски поче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и города                                                    В.В. Пичуг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лжение приложения №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лжение приложения №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left="120" w:firstLine="4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uppressAutoHyphens w:val="false"/>
      <w:spacing w:lineRule="auto" w:line="300" w:before="62" w:after="0"/>
      <w:ind w:firstLine="114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3:00Z</dcterms:created>
  <dc:creator>Admin</dc:creator>
  <dc:description/>
  <cp:keywords/>
  <dc:language>en-US</dc:language>
  <cp:lastModifiedBy>XP GAME 2010</cp:lastModifiedBy>
  <cp:lastPrinted>2015-06-08T10:44:00Z</cp:lastPrinted>
  <dcterms:modified xsi:type="dcterms:W3CDTF">2016-09-27T08:03:00Z</dcterms:modified>
  <cp:revision>56</cp:revision>
  <dc:subject/>
  <dc:title>ПРИЛОЖЕНИЕ № 1                                                                                                                       к постановлению администрации</dc:title>
</cp:coreProperties>
</file>