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к решению Никифоровского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</w:rPr>
        <w:t>районного</w:t>
      </w:r>
      <w:r>
        <w:rPr/>
        <w:t xml:space="preserve"> Совета народных депутатов</w:t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 xml:space="preserve">от 22 февраля  2013 г. № 464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иема граждан депутатами Никифоровского районного Совета народных депутатов на 2013 год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125"/>
        <w:gridCol w:w="2780"/>
        <w:gridCol w:w="2911"/>
        <w:gridCol w:w="2856"/>
        <w:gridCol w:w="3340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и и часы приема</w:t>
            </w:r>
          </w:p>
        </w:tc>
        <w:tc>
          <w:tcPr>
            <w:tcW w:w="9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 и место приема</w:t>
            </w:r>
          </w:p>
        </w:tc>
      </w:tr>
      <w:tr>
        <w:trPr/>
        <w:tc>
          <w:tcPr>
            <w:tcW w:w="5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й округ № 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рославский с/с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катерининский с/с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 Гомзяки (Екатерининский с/с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лаков М.А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ий понедельник 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-0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кратов Н.Н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 понедель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>
          <w:trHeight w:val="171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лков О.В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понедель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яц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й округ № 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Знаменка (Ярославский с/с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тральная библиотек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ская спортивная школ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чков А.А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понедель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цев А.Ю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ий втор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-0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5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й округ № 3</w:t>
            </w:r>
          </w:p>
        </w:tc>
        <w:tc>
          <w:tcPr>
            <w:tcW w:w="9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ный Совет народных депутатов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тинаев О.Г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понедель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яц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9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ин А.М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пят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яц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9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цев А.Б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сре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яц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9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>
          <w:trHeight w:val="85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ков А.А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четвер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яц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</w:t>
            </w:r>
          </w:p>
        </w:tc>
        <w:tc>
          <w:tcPr>
            <w:tcW w:w="9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53"/>
        <w:gridCol w:w="2247"/>
        <w:gridCol w:w="2416"/>
        <w:gridCol w:w="3252"/>
        <w:gridCol w:w="2597"/>
        <w:gridCol w:w="209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ин В.Н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четверг месяц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10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й округ № 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-Покровский с/с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Старое Сабурово (Екатерининский с/с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. Ки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Екатерининский с/с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 О.А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понедельник месяц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довская Г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вторник месяц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прел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й округ № 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Голицыно (Юрловский с/с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рловский с/с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зерский с/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М- Сурена (Озерский с/с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азанов А.Г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вторник месяц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-00 до  12-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-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2-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чев С.С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ая среда месяц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-00 д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 14-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ль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6-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07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7:47:00Z</dcterms:created>
  <dc:creator>user</dc:creator>
  <dc:description/>
  <cp:keywords/>
  <dc:language>en-US</dc:language>
  <cp:lastModifiedBy>user</cp:lastModifiedBy>
  <cp:lastPrinted>2013-01-22T11:06:00Z</cp:lastPrinted>
  <dcterms:modified xsi:type="dcterms:W3CDTF">2013-02-25T11:25:00Z</dcterms:modified>
  <cp:revision>2</cp:revision>
  <dc:subject/>
  <dc:title>ПРИЛОЖЕНИЕ</dc:title>
</cp:coreProperties>
</file>