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6245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Шестой созыв – тридцатое засед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spacing w:lineRule="auto" w:line="480"/>
              <w:rPr>
                <w:sz w:val="19"/>
                <w:szCs w:val="19"/>
              </w:rPr>
            </w:pPr>
            <w:r>
              <w:rPr>
                <w:szCs w:val="28"/>
              </w:rPr>
              <w:t>Р Е Ш Е Н И 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spacing w:lineRule="auto" w:line="48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 декабря 2016 г.</w:t>
              <w:tab/>
              <w:tab/>
              <w:tab/>
              <w:tab/>
              <w:tab/>
              <w:tab/>
              <w:tab/>
              <w:tab/>
              <w:t>№ 30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.Котовск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31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имерном плане нормотворческой и контрольной деятельности </w:t>
            </w:r>
          </w:p>
          <w:p>
            <w:pPr>
              <w:pStyle w:val="31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овского городского Совета народных депутатов</w:t>
            </w:r>
          </w:p>
          <w:p>
            <w:pPr>
              <w:pStyle w:val="31"/>
              <w:ind w:right="-5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1 полугодие 2017 год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смотрев предложения постоянных комиссий городского Совета народных депутатов, администрации города, прокуратуры города в примерный план нормотворческой и контрольной деятельности городского Совета на 1 полугодие 2017 года, в соответствии со статьей 29 Регламента Котовского городского Совета народных депутатов, учитывая заключения постоянных комиссий  г</w:t>
            </w:r>
            <w:r>
              <w:rPr>
                <w:bCs/>
                <w:sz w:val="28"/>
                <w:szCs w:val="28"/>
              </w:rPr>
              <w:t>ородского Совета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     </w:t>
            </w:r>
            <w:r>
              <w:rPr>
                <w:b w:val="false"/>
                <w:bCs w:val="false"/>
                <w:szCs w:val="28"/>
              </w:rPr>
              <w:t>Котовский городской Совет народных депутатов р е ш и л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</w:t>
            </w:r>
          </w:p>
          <w:p>
            <w:pPr>
              <w:pStyle w:val="Subtitl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Утвердить примерный план нормотворческой и контрольной деятельности Котовского городского Совета народных депутатов  на 1 полугодие 2017 года согласно приложению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ubtitl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 xml:space="preserve">2. Направить примерный план </w:t>
            </w:r>
            <w:r>
              <w:rPr>
                <w:sz w:val="28"/>
                <w:szCs w:val="28"/>
              </w:rPr>
              <w:t>нормотворческой и контрольной деятельности главе города и в постоянные комиссии для подготовки проектов муниципальных правовых актов и внесения их на рассмотрение городского Совета в указанные  планом сро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3.  Контроль   за  выполнением  решения  возложить  на  постоянные комиссии городского Совета народных депутатов (Голубенко В.В., Полонский А.М., Шабанов Р.А., Ямщиков О.Н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</w:t>
            </w:r>
            <w:r>
              <w:rPr>
                <w:b w:val="false"/>
                <w:bCs w:val="false"/>
                <w:szCs w:val="28"/>
              </w:rPr>
              <w:t xml:space="preserve">Председатель Котовского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народных депутатов                                       А.В.Кочетков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5"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9:32:00Z</dcterms:created>
  <dc:creator>BEST</dc:creator>
  <dc:description/>
  <dc:language>en-US</dc:language>
  <cp:lastModifiedBy>Дмитрий Каленюк</cp:lastModifiedBy>
  <cp:lastPrinted>2016-12-23T16:38:00Z</cp:lastPrinted>
  <dcterms:modified xsi:type="dcterms:W3CDTF">2016-12-23T19:32:00Z</dcterms:modified>
  <cp:revision>2</cp:revision>
  <dc:subject/>
  <dc:title/>
</cp:coreProperties>
</file>