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91"/>
        <w:gridCol w:w="3394"/>
      </w:tblGrid>
      <w:tr>
        <w:trPr/>
        <w:tc>
          <w:tcPr>
            <w:tcW w:w="3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0.201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6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 утверждении ведомственной целевой программы «Обеспечение устойчивого функционирования 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евской средней общеобразовательной школы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 2017 – 2019 годы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становлением администрации Мичуринского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ведомственную целевую программу «Обеспечение устойчивого функционирования и развития </w:t>
      </w:r>
      <w:r>
        <w:rPr>
          <w:bCs/>
          <w:szCs w:val="28"/>
        </w:rPr>
        <w:t xml:space="preserve">муниципального бюджетного общеобразовательного учреждения Стаевской средней общеобразовательной школы </w:t>
      </w:r>
      <w:r>
        <w:rPr>
          <w:szCs w:val="28"/>
        </w:rPr>
        <w:t>на 2017 – 2019 годы» согласно приложению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Разместить ведомственную целевую программу «Обеспечение устойчивого функционирования 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Стаевской средней общеобразовательной школы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2017 – 2019 годы» на официальном сайте администрации Мичуринского района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Г.И. Кожухов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района                                                                                Г.Н. Шеманаев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  <w:t xml:space="preserve">    </w:t>
        <w:tab/>
        <w:tab/>
        <w:tab/>
        <w:tab/>
        <w:t xml:space="preserve">               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а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постановлением администрации                      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ab/>
        <w:tab/>
        <w:tab/>
        <w:tab/>
        <w:t xml:space="preserve">  от              г. №                                 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Ведомственная целевая программа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«Обеспечение устойчивого функционирования 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 Стаевской средней общеобразовательной школы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на 2017 – 2019 годы»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ЕДОМСТВЕННОЙ ЦЕЛЕВОЙ ПРОГРАММЫ (далее – Программа)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4235"/>
      </w:tblGrid>
      <w:tr>
        <w:trPr>
          <w:trHeight w:val="40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Программы                             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Обеспечение устойчивого функционирования и развития муниципального бюджетного общеобразовательного учреждения Стаевской средней общеобразовательной школы на 2017 –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Администрация Мичуринского района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сполнители и участники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униципальное бюджетное общеобразовательное учреждение Стаевская средняя общеобразовательная школа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Создание условий для обеспечения устойчивого функционирования и развития муниципального бюджетного общеобразовательного учреждения Стаевской средней общеобразовательной школы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Создание оптимальных условий для предоставления общедоступного и бесплатного дошкольного, начального, основного, среднего общего образования по основным общеобразовательным программам, отвечающим требованиям федеральных государственных образовательных стандартов (далее - ФГОС) и способствующих сохранению здоровья и обеспечению безопасности жизнедеятельности всех участников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2. Создание условий </w:t>
            </w:r>
            <w:r>
              <w:rPr>
                <w:szCs w:val="28"/>
              </w:rPr>
              <w:t>для обеспечения доступности и качества образовательных услуг независимо от места проживания и возможностей здоровья через организацию сетев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взаимодействия и дистанционного обучения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3. Повышение профессиональной компетентности руководящих и педагогических работников школы, совершенствование системы моральных и материальных стимулов, организация повышения профессиональной квалификации педагогов, укрепление и развитие мер социальной поддержки работников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  <w:r>
              <w:rPr>
                <w:szCs w:val="28"/>
              </w:rPr>
              <w:t>Соответствие используемых учебных программ требования ФГОС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Укомплектованность штатными педагогическими кадрам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szCs w:val="28"/>
              </w:rPr>
              <w:t>Удельный вес педагогических работников, имеющих высшее профессиональное образование в общей численности работников образовательной организац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szCs w:val="28"/>
              </w:rPr>
              <w:t>Удельный вес педагогических работников образовательной организации, реализующей общеобразовательные программы, прошедших курсы повышения квалификации и (или) профессиональной переподготовки, в общей численности педагогических работников данной организаци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P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выпускников 9 классов общеобразовательной организации, получивших аттестат об основном общем образовании в общей численности выпускников 9 классов общеобразовательной организации, реализующей общеобразовательные программы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</w:t>
            </w:r>
            <w:r>
              <w:rPr>
                <w:szCs w:val="28"/>
              </w:rPr>
              <w:t>Удельный вес выпускников 11 классов общеобразовательной организации, получивших аттестат о среднем общем образовании в общей численности выпускников 11 классов общеобразовательной организации, реализующей общеобразовательные программы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</w:t>
            </w:r>
            <w:r>
              <w:rPr>
                <w:szCs w:val="28"/>
              </w:rPr>
              <w:t>Обеспеченность организации компьютерной техникой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О</w:t>
            </w:r>
            <w:r>
              <w:rPr>
                <w:szCs w:val="28"/>
              </w:rPr>
              <w:t>хват детей горячим питанием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У</w:t>
            </w:r>
            <w:r>
              <w:rPr>
                <w:szCs w:val="28"/>
              </w:rPr>
              <w:t>дельный вес обучающихся, ставших победителями и призерами олимпиад на муниципальном, зональном и региональном уровнях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0. У</w:t>
            </w:r>
            <w:r>
              <w:rPr>
                <w:szCs w:val="28"/>
              </w:rPr>
              <w:t>довлетворённость родителей качеством общего образования.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МБОУ Стаевской СОШ, расходы на выплаты персоналу, оплата работ, услуг, укрепление материально-технической базы, прочие расх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– 2019 годы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: 7765,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в том числе:   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2449,1 тыс. руб.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2585,4 тыс. руб.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2731,2 тыс. руб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районного бюджета 7053,5 тыс. руб., в том числе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2211,7 тыс. руб.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2348 тыс. руб.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2493,8 тыс. руб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внебюджетных средств 712,2 тыс. руб., в том числе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237,4 тыс. руб.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237,4 тыс. руб.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. – 237,4 тыс. руб.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Увеличение количества обучающихся, получающих образование в соответствии с требованиями ФГО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Увеличение количества обучающихся, в том числе с ОВЗ, включенных в сетевые формы реализаци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Удовлетворённость потребителей качеством предоставляем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>
                <w:color w:val="000000"/>
                <w:szCs w:val="28"/>
              </w:rPr>
              <w:t>Повышение уровня квалификации преподавательского состава (увеличение количества учителей, прошедших повышение квалификации и переподготовку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5. Увеличение количества педагогических работников, прошедших аттестацию на заявленную категорию</w:t>
            </w:r>
            <w:r>
              <w:rPr>
                <w:szCs w:val="28"/>
              </w:rPr>
              <w:t xml:space="preserve">. 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jc w:val="center"/>
        <w:rPr/>
      </w:pPr>
      <w:bookmarkStart w:id="1" w:name="sub_1011"/>
      <w:r>
        <w:rPr/>
        <w:t xml:space="preserve">1. </w:t>
      </w:r>
      <w:bookmarkEnd w:id="1"/>
      <w:r>
        <w:rPr/>
        <w:t>Характеристика проблемы, на решение которой направлена Программ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зработка и реализация Программы позволят решить ряд важнейших задач, обеспечивающих стабильное функционирование и дальнейшее развитие муниципального бюджетного общеобразовательного учреждения Стаевской средней общеобразовательной школы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нализ итогов деятельности за 2015-2016 учебный год свидетельствует о том, что муниципальное бюджетное общеобразовательное учреждение Стаевская средняя общеобразовательная школа в целом, выполняет социальный заказ и удовлетворяет спрос на образовательные услуги обучающихся и родителей (законны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БОУ Стаевская СОШ представляет собой модель базовой школ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Школа имеет лицензию на реализацию программ дошкольного, начального общего, основного общего, среднего общего образования, программ дополнительного образования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На начало 2016 -2017 учебного года в муниципальном бюджетном общеобразовательном учреждении Стаевской средней общеобразовательной школе обучается 140 человек. По сравнению с прошлым учебным годом численность обучающихся возросла на 7 челове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 % преподавателей имеют базовое образование, соответствующее преподаваемым дисциплинам. Все педагогические работники прошли курсовую подготовку по преподаваемым дисциплинам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8"/>
          <w:szCs w:val="28"/>
        </w:rPr>
        <w:t>Кадровый потенциал школы достаточно высок. Первую</w:t>
      </w:r>
      <w:r>
        <w:rPr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квалификационную категорию имеют 7 педагогов, соответствие занимаемой должности – 10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Пятнадцать педагогов имеют отраслевые награды, награды Тамбовской области, почетные грамоты управления образова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последние пять лет доля преподавателей, подлежащих аттестации, и прошедших аттестацию составила 83,5 %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Два педагога: по английскому языку и учитель начальных классов прошли курсы переподготовки и получили дополнительную специальность, дающую право преподавания профильных предмет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ступ к общему образованию для детей с ограниченными возможностями здоровья (далее – ОВЗ), детей-инвалидов осуществляется по учебному плану в составе общеобразовательных класс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Школа располагает определенными ресурсами, которые в дальнейшем будут способствовать формированию условий для устранения барьеров доступа к общему образованию детей с ОВЗ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</w:rPr>
        <w:t xml:space="preserve">2. </w:t>
      </w:r>
      <w:r>
        <w:rPr>
          <w:szCs w:val="28"/>
        </w:rPr>
        <w:t>Цели, задачи и сроки реализации Программ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Цель Программы: создание условий для </w:t>
      </w:r>
      <w:r>
        <w:rPr>
          <w:bCs/>
          <w:szCs w:val="28"/>
        </w:rPr>
        <w:t>обеспечения устойчивого функционирования и развития муниципального бюджетного общеобразовательного учреждения Заворонежской средней общеобразовательной школы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стижение цели будет обеспечено решением следующ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оптимальных условий для предоставления общедоступного и бесплатного дошкольного, начального, основного, среднего общего образования по основным общеобразовательным программам, отвечающим требованиям ФГОС и способствующих сохранению здоровья и обеспечению безопасности жизнедеятельности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Создание условий </w:t>
      </w:r>
      <w:r>
        <w:rPr>
          <w:szCs w:val="28"/>
        </w:rPr>
        <w:t>для обеспечения доступности и качества образовательных услуг независимо от места проживания и возможностей здоровья через организацию сетев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заимодействия и дистанционного об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вышение профессиональной компетентности руководящих и педагогических работников школы, совершенствование системы моральных и материальных стимулов, организация повышения профессиональной квалификации педагогов, укрепление и развитие мер социальной поддержки работни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ы будет осуществляться в период 2017 – 2019 годы.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(индикаторы) достижения целей и решения задач, основные ожидаемые конечные результаты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 рамках реализации Программы предполагается достижение следующих результа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 увеличение количества обучающихся, получающих образование в соответствии с требованиями ФГОС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увеличение количества обучающихся, в том числе с ОВЗ, включенных в сетевые формы реализации образовательных программ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удовлетворённость потребителей качеством предоставляемых образовательных услуг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повышение уровня квалификации преподавательского состава (увеличение количества учителей, прошедших повышение квалификации и переподготовку)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увеличение количества педагогических работников, прошедших аттестацию на заявленную категорию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еречень показателей (индикаторов) Программы и их значения приведен в Приложении 1 к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еречень и описание программных мероприят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истема программных мероприятий является совокупностью мер, выполнение которых позволит обеспечить достижение поставленной цели и задач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достижения цели Программы – повышение качества организации предоставления общедоступного и бесплатного дошкольного, начального, основного, среднего общего образования по основным общеобразовательным программам в МБОУ Стаевской СОШ, помимо программных мероприятий, направленных на реализацию поставленных задач, необходимо выполнение следующих мероприят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Развитие спектра образовательных услуг с учетом потребностей населения и возможностей школ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Разработка основной образовательной программы общего образования в соответствии с ФГОС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Обеспечение условий для развития и внедрения независимой системы оценки результатов образования на уровне школы и создание инструментария ее реализации с обеспечением комплексного мониторинга качества общего образования; мониторинга достигнутого качества знаний обучающихся; мониторинг освоения обучающимися минимума содержания образ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Мониторинг удовлетворенности населения качеством образовательных услуг через организацию и проведение социологических опросов по удовлетворенности населения качеством образ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первой задачи «Создание оптимальных условий для предоставления общедоступного и бесплатного общего образования по основным общеобразовательным программам, отвечающим требованиям ФГОС и способствующих сохранению здоровья и обеспечению безопасности жизнедеятельности всех участников образовательного процесса» достигается путем реализации следующих программ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Введение ФГОС общего образования предусматривает в сроки выполнения программы введение ФГОС дошкольного, начального общего образования, введение ФГОС основного общего образования во всех 5 -9 класса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мках мероприятий осуществляется создание системы на уровне школы, включающей организационно – управленческие и методические ресурсы; обновление локальных актов, проведение мониторингов динамики качества образования в связи с введением ФГОС, создание моделей учета внеучебных достижений обучающихся в соответствии с ФГОС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Создание условий для работы и развития школьной библиотеки, пополнение ее учебной и учебно-методической литературы в соответствии с требованиями ФГОС и федеральным перечнем учебник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ланируются мероприятия, направленные на популяризацию здорового образа жизни, физической культуры и спорта, создание условий для внедрения современных инновационных технологий физического воспитания обучающих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 Совершенствование организации школьного пит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второй задачи «</w:t>
      </w:r>
      <w:r>
        <w:rPr>
          <w:color w:val="000000"/>
          <w:szCs w:val="28"/>
        </w:rPr>
        <w:t xml:space="preserve">Создание условий </w:t>
      </w:r>
      <w:r>
        <w:rPr>
          <w:szCs w:val="28"/>
        </w:rPr>
        <w:t>для обеспечения доступности и качества образовательных услуг независимо от места проживания и возможностей здоровья через организацию сетев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взаимодействия и дистанционного обучения»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Развитие дистанционных форм получения образования, использование информационных технологий и электронных образовательных ресурсов в учебном процесс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Создание условий обучения для детей ОВЗ и детей-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витие деятельности по дистанционному обучению детей-инвалидов и детей с ОВЗ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Развитие интегрированного (инклюзивного) образ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Сопровождение обучения детей с ОВЗ и детей-инвалидов, внедрение специальных программ информационной поддержки и консультирования родителей (семей), воспитывающих ребенка-инвалида, ребенка с ОВЗ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четвертой задачи «Повышение профессиональной компетентности руководящих и педагогических работников школы, совершенствование системы моральных и материальных стимулов, организация повышения профессиональной квалификации педагогов, укрепление и развитие мер социальной поддержки работников» обеспечивается реализацией следующих программ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Повышение квалификации и переподготовки административного и педагогического персонала школы в соответствии с требованиями ФГОС, в том числе через внедрение модульно-накопительной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Внедрение новых педагогических и информационных технологий, использование электронных образовательных ресурсов в образовательном процессе путем осуществления планирования, организации и внедрения новых педагогических и информационных технологий в работу педагогов, повышение квалификации педагогических работников в области использования электронных образовательных ресурсов и дистанционного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Реализация механизмов привлечения перспективных выпускников высших учебных заведений для работы в МБОУ Стаевской СОШ через организацию работы с Социально - педагогическим институтом ФГБОУ ВО Мичуринский ГАУ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, сроки их реализации, информация о необходимых ресурсах и показатели результативности приведены в приложении 2 к настоящей Программе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 финансирования мероприятий Программы составляет 7765,7</w:t>
      </w:r>
      <w:r>
        <w:rPr>
          <w:b/>
          <w:szCs w:val="28"/>
        </w:rPr>
        <w:t xml:space="preserve"> </w:t>
      </w:r>
      <w:r>
        <w:rPr>
          <w:szCs w:val="28"/>
        </w:rPr>
        <w:t>тыс. руб., из них на обеспечение мероприятий планируется в 2017 году – 2449,1 тыс. руб.; в 2018 году – 2585,4 тыс. руб.; в 2019 году – 2731,2 тыс. руб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мероприятий Программы предусматривается за счет средств бюджета Мичуринского района и внебюджет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ценка ожидаемой эффективности и результативности Программы</w:t>
      </w:r>
    </w:p>
    <w:p>
      <w:pPr>
        <w:pStyle w:val="Style15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 увеличение количества обучающихся, получающих образование в соответствии с требованиями ФГОС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 увеличение количества обучающихся, в том числе с ОВЗ, включенных в сетевые формы реализации 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- удовлетворённость потребителей качеством предоставляемых образовательных услуг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вышение уровня квалификации преподавательского состава (увеличение количества учителей, прошедших повышение квалификации и переподготовку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- увеличение количества педагогических работников, прошедших аттестацию на заявленную категорию</w:t>
      </w:r>
      <w:r>
        <w:rPr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управления реализацией Программы</w:t>
      </w:r>
    </w:p>
    <w:p>
      <w:pPr>
        <w:pStyle w:val="Style15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аспорядителем бюджетных средств является финансовое управление администрации Мичуринского района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казчиком Программы является администрация Мичуринского район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подготовку и реализацию Программы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ым исполнителем Программы является МБОУ Стаевская  СОШ. 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ение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у по корректировке Программы на основании результатов работы за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398"/>
      <w:bookmarkEnd w:id="2"/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казателей (индикаторов) Программы и их значения</w:t>
      </w:r>
    </w:p>
    <w:p>
      <w:pPr>
        <w:pStyle w:val="Normal"/>
        <w:widowControl w:val="false"/>
        <w:autoSpaceDE w:val="fals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988"/>
        <w:gridCol w:w="1272"/>
        <w:gridCol w:w="1272"/>
        <w:gridCol w:w="954"/>
        <w:gridCol w:w="914"/>
        <w:gridCol w:w="900"/>
        <w:gridCol w:w="108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тчетны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ответствие используемых учебных программ требованиям ФГОС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комплектованность штатными педагогическими кадрам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педагогических работников, имеющих высшее профессиональное образование в общей численности работников образовательной организаци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педагогических работников образовательной организации, реализующей общеобразовательные программы, прошедших курсы повышения квалификации и (или) профессиональной переподготовки, в общей численности педагогических работников данной организации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выпускников 9 классов общеобразовательной организации, получивших аттестат об основном общем образовании в общей численности выпускников 9 классов общеобразовательной организации, реализующей общеобразовательные программы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дельный вес выпускников 11 классов общеобразовательной организации, получивших аттестат о среднем общем образовании в общей численности выпускников 11 классов общеобразовательной организации, реализующей общеобразовательные программы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оперативного контрол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ность организации компьютерной техни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мониторин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детей горячим пит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мониторин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обучающихся, ставших победителями и призерами олимпиад на муниципальном, зональном и региональном уровнях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каз МКУ ИМЦ, УОиН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ённость родителей качеством общего образован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ные мониторинг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98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976"/>
        <w:gridCol w:w="1276"/>
        <w:gridCol w:w="1275"/>
        <w:gridCol w:w="900"/>
        <w:gridCol w:w="1126"/>
        <w:gridCol w:w="992"/>
        <w:gridCol w:w="1073"/>
        <w:gridCol w:w="1295"/>
        <w:gridCol w:w="1134"/>
        <w:gridCol w:w="1134"/>
        <w:gridCol w:w="1134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, тыс. руб.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(по годам реализации мероприятия)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функционирования МБОУ Стаевской СОШ для выполнения муниципального задания по организации образовательной деятельност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4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1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7,4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7,4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73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9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7,4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целевых показателей по средней заработной плате работников муниципальных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работ, услуг, прочие расходы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для создания полноценных условий для развития образования в сельской местност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топливно-энергетических ресурсов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4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евыполненных образовательных мероприятий из-за отсутствия материальных ресурс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тание воспитанников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й организации сбалансированного и полноценного пит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9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highlight w:val="cyan"/>
              </w:rPr>
              <w:t>23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87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3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highlight w:val="cyan"/>
              </w:rPr>
              <w:t>23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87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78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7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highlight w:val="cyan"/>
              </w:rPr>
              <w:t>23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96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сего на реализацию Программы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76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5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highlight w:val="cyan"/>
              </w:rPr>
              <w:t>71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7"/>
          <w:szCs w:val="28"/>
        </w:rPr>
      </w:pPr>
      <w:r>
        <w:rPr>
          <w:spacing w:val="-7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sz w:val="28"/>
      <w:lang w:val="ru-RU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lang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3:00Z</dcterms:created>
  <dc:creator>Танюшка</dc:creator>
  <dc:description/>
  <cp:keywords/>
  <dc:language>en-US</dc:language>
  <cp:lastModifiedBy>Prvspc</cp:lastModifiedBy>
  <cp:lastPrinted>2016-11-10T12:02:00Z</cp:lastPrinted>
  <dcterms:modified xsi:type="dcterms:W3CDTF">2016-12-19T11:43:00Z</dcterms:modified>
  <cp:revision>2</cp:revision>
  <dc:subject/>
  <dc:title>АДМИНИСТРАЦИЯ МИЧУРИНСКОГО РАЙОНА</dc:title>
</cp:coreProperties>
</file>