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платежными агентами специальных банковских сч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статье 2</w:t>
        </w:r>
      </w:hyperlink>
      <w:r>
        <w:rPr/>
        <w:t xml:space="preserve"> Федерального закона от 03.06.2009г. №103-ФЗ «О деятельности по приему платежей физических лиц, осуществляемой платежными агентами» (далее по тексту - Закон) платежный агент - юридическое лицо, за исключением кредитной организации, или индивидуальный предприниматель, осуществляющие деятельность по приему платежей физических лиц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  <w:u w:val="none"/>
          </w:rPr>
          <w:t>частей 1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5 статьи 4</w:t>
        </w:r>
      </w:hyperlink>
      <w:r>
        <w:rPr/>
        <w:t xml:space="preserve"> Закона платежный агент при приеме платежей обязан использовать специальный банковский счет (счета) для осуществления расчетов. Платежный агент обязан сдавать в кредитную организацию полученные от плательщиков при приеме платежей наличные денежные средства для зачисления в полном объеме на свой специальный банковский счет (счета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Таким образом, использование платежным агентом специального банковского счета при приеме платежей от физических лиц является обязательны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Если платежный агент не выполнил требование об обязательном использовании специального банковского счета, то он будет нести ответственность в соответствии с действующим законодательством. Такая ответственность предусмотрена </w:t>
      </w:r>
      <w:hyperlink r:id="rId5">
        <w:r>
          <w:rPr>
            <w:rStyle w:val="InternetLink"/>
            <w:color w:val="000000"/>
            <w:u w:val="none"/>
          </w:rPr>
          <w:t>частью 2 статьи 15.1</w:t>
        </w:r>
      </w:hyperlink>
      <w:r>
        <w:rPr/>
        <w:t xml:space="preserve"> КоАП РФ, которая устанавливает, что нарушение платежными агентами, осуществляющими деятельность в соответствии с Законом, банковскими платежными агентами и банковскими платежными субагентами, осуществляющими деятельность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6.2011г. №161-ФЗ «О национальной платежной системе»,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а равно неиспользование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 влеку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выездных проверок                                           А. Ф. Рота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D89D6223B4E12CD9CFD381330820BB5F42D4C7FF8E09A7D3BDCB01B3A77804E5ECF2605G" TargetMode="External"/><Relationship Id="rId3" Type="http://schemas.openxmlformats.org/officeDocument/2006/relationships/hyperlink" Target="consultantplus://offline/ref=917D89D6223B4E12CD9CFD381330820BB5F42D4C7FF8E09A7D3BDCB01B3A77804E5ECF2606G" TargetMode="External"/><Relationship Id="rId4" Type="http://schemas.openxmlformats.org/officeDocument/2006/relationships/hyperlink" Target="consultantplus://offline/ref=917D89D6223B4E12CD9CFD381330820BB5F42D4C7FF8E09A7D3BDCB01B3A77804E5ECF2609G" TargetMode="External"/><Relationship Id="rId5" Type="http://schemas.openxmlformats.org/officeDocument/2006/relationships/hyperlink" Target="consultantplus://offline/ref=917D89D6223B4E12CD9CFD381330820BB5F62A4F7AF9E09A7D3BDCB01B3A77804E5ECF63BEE22C0CG" TargetMode="External"/><Relationship Id="rId6" Type="http://schemas.openxmlformats.org/officeDocument/2006/relationships/hyperlink" Target="consultantplus://offline/ref=917D89D6223B4E12CD9CFD381330820BB5F42D4C79FEE09A7D3BDCB01B230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2:00Z</dcterms:created>
  <dc:creator>Admin</dc:creator>
  <dc:description/>
  <cp:keywords/>
  <dc:language>en-US</dc:language>
  <cp:lastModifiedBy>Admin</cp:lastModifiedBy>
  <dcterms:modified xsi:type="dcterms:W3CDTF">2013-05-06T06:22:00Z</dcterms:modified>
  <cp:revision>1</cp:revision>
  <dc:subject/>
  <dc:title>Об использовании платежными агентами специальных банковских счетов</dc:title>
</cp:coreProperties>
</file>