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091"/>
        <w:gridCol w:w="1394"/>
        <w:gridCol w:w="1396"/>
        <w:gridCol w:w="2193"/>
      </w:tblGrid>
      <w:tr>
        <w:trPr>
          <w:trHeight w:val="1855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1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решению Совета депутатов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сказовского муниципального округа Тамбовской области «О бюджете Рассказовского муниципального округа Тамбовской области на 2025 год и на плановый период 2026 и 2027 годов»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 xml:space="preserve">от 19.12.2024 № 397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ступления доходов в бюджет Рассказовского муниципального округа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амбовской области на 2025 год и на плановый период 2026 и 2027 годов</w:t>
            </w:r>
          </w:p>
        </w:tc>
      </w:tr>
      <w:tr>
        <w:trPr>
          <w:trHeight w:val="299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 w:val="false"/>
          <w:b w:val="false"/>
          <w:color w:val="auto"/>
          <w:sz w:val="2"/>
        </w:rPr>
      </w:pPr>
      <w:r>
        <w:rPr>
          <w:rFonts w:cs="Times New Roman" w:ascii="Times New Roman" w:hAnsi="Times New Roman"/>
          <w:b w:val="false"/>
          <w:color w:val="auto"/>
          <w:sz w:val="2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926"/>
        <w:gridCol w:w="1395"/>
        <w:gridCol w:w="1507"/>
        <w:gridCol w:w="1560"/>
      </w:tblGrid>
      <w:tr>
        <w:trPr>
          <w:trHeight w:val="693" w:hRule="atLeast"/>
        </w:trPr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именование доходов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д бюджетной</w:t>
            </w:r>
            <w:r>
              <w:rPr/>
              <w:br/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ификации</w:t>
            </w:r>
            <w:r>
              <w:rPr/>
              <w:br/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оссийской Федерации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умма на</w:t>
            </w:r>
          </w:p>
        </w:tc>
      </w:tr>
      <w:tr>
        <w:trPr>
          <w:trHeight w:val="460" w:hRule="atLeas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25 го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26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27 год</w:t>
            </w:r>
          </w:p>
        </w:tc>
      </w:tr>
      <w:tr>
        <w:trPr>
          <w:trHeight w:val="358" w:hRule="atLeast"/>
        </w:trPr>
        <w:tc>
          <w:tcPr>
            <w:tcW w:w="36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ВСЕГО ДОХОДОВ</w:t>
            </w:r>
          </w:p>
        </w:tc>
        <w:tc>
          <w:tcPr>
            <w:tcW w:w="29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76 692,3</w:t>
            </w:r>
          </w:p>
        </w:tc>
        <w:tc>
          <w:tcPr>
            <w:tcW w:w="15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 226 021,6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 082 955,8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НАЛОГОВЫЕ И НЕНАЛОГОВЫЕ ДОХОД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00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67 209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67 567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70 858,4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НАЛОГИ НА ПРИБЫЛЬ, ДОХОД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01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57 150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65 95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75 321,7</w:t>
            </w:r>
          </w:p>
        </w:tc>
      </w:tr>
      <w:tr>
        <w:trPr>
          <w:trHeight w:val="410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Налог на доходы физических лиц с доходов источником которых является налоговый агент, за исключением доходов.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 01 02000 01 0000 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57 150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65 95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75 321,7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03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5 882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6 55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22 763,0</w:t>
            </w:r>
          </w:p>
        </w:tc>
      </w:tr>
      <w:tr>
        <w:trPr>
          <w:trHeight w:val="410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 03 02000 01 0000 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5 882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6 55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2 763,0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НАЛОГИ НА СОВОКУПНЫЙ ДОХОД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05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7 550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7 7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7 910,0</w:t>
            </w:r>
          </w:p>
        </w:tc>
      </w:tr>
      <w:tr>
        <w:trPr>
          <w:trHeight w:val="410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Единый сельскохозяйственный налог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 05 03000 01 0000 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4 250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4 47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4 610,0</w:t>
            </w:r>
          </w:p>
        </w:tc>
      </w:tr>
      <w:tr>
        <w:trPr>
          <w:trHeight w:val="410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 05 04000 02 0000 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 300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 3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 300,0</w:t>
            </w:r>
          </w:p>
        </w:tc>
      </w:tr>
      <w:tr>
        <w:trPr>
          <w:trHeight w:val="410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 05 01000 00 0000 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 000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 000,0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НАЛОГИ НА ИМУЩЕСТВО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06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26 135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26 74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27 372,7</w:t>
            </w:r>
          </w:p>
        </w:tc>
      </w:tr>
      <w:tr>
        <w:trPr>
          <w:trHeight w:val="410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Налог на имущество физических лиц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 06 01000 00 0000 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8 638,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9 07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9 523,8</w:t>
            </w:r>
          </w:p>
        </w:tc>
      </w:tr>
      <w:tr>
        <w:trPr>
          <w:trHeight w:val="410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Земельный налог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 06 06000 00 0000 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7 497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7 672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7 848,9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ГОСУДАРСТВЕННАЯ ПОШЛИН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08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500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5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11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36 041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6 04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6 041,0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12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0 000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0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0 000,0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14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3 000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3 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3 000,0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ШТРАФЫ, САНКЦИИ, ВОЗМЕЩЕНИЕ УЩЕРБ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1 16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950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9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950,0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БЕЗВОЗМЕЗДНЫЕ ПОСТУПЛЕН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2 00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09 483,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50 33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57 255,4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  <w:t>2 02 00000 00 0000 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09 483,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50 33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57 255,4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 02 10000 00 0000 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121 099,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62 26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57 260,8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 02 20000 00 0000 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15 471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626 462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485 055,9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 02 30000 00 0000 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50 413,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47 22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47 282,1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Иные межбюджетные трансферт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 02 40000 00 0000 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2 498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2 49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</w:rPr>
              <w:t>22 498,6</w:t>
            </w:r>
          </w:p>
        </w:tc>
      </w:tr>
      <w:tr>
        <w:trPr>
          <w:trHeight w:val="358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