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Главе района       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.Н. Данилкину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   результатам   внешней    проверки   годового   отчета   об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и  бюджета Никифо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района за 201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Общие положения</w:t>
      </w:r>
    </w:p>
    <w:p>
      <w:pPr>
        <w:pStyle w:val="TextBody"/>
        <w:ind w:left="0" w:right="0" w:firstLine="708"/>
        <w:rPr/>
      </w:pPr>
      <w:r>
        <w:rPr/>
        <w:t xml:space="preserve">Заключение по результатам внешней проверки годового отчета об исполнении бюджета Никифоровского района за 2012 год  подготовлено в соответствии с нормами и положениями Бюджетного кодекса </w:t>
      </w:r>
      <w:r>
        <w:rPr>
          <w:szCs w:val="28"/>
        </w:rPr>
        <w:t>Российской Федерации</w:t>
      </w:r>
      <w:r>
        <w:rPr/>
        <w:t xml:space="preserve">, Налогового кодекса </w:t>
      </w:r>
      <w:r>
        <w:rPr>
          <w:szCs w:val="28"/>
        </w:rPr>
        <w:t>Российской Федерации</w:t>
      </w:r>
      <w:r>
        <w:rPr/>
        <w:t xml:space="preserve">, Федерального закона «Об общих принципах организации местного самоуправления в Российской Федерации», Устава Никифоровского района, Положения </w:t>
      </w:r>
      <w:r>
        <w:rPr>
          <w:rFonts w:cs="Times New Roman" w:ascii="Times New Roman" w:hAnsi="Times New Roman"/>
          <w:sz w:val="28"/>
          <w:szCs w:val="28"/>
        </w:rPr>
        <w:t xml:space="preserve">«О бюджетном устройстве и бюджетном процессе в Никифоровском районе», плана работы Контрольно-ревизионной комиссии, утвержденного решением  районного Совета   народных   депутатов от 21.12.2012г № 457«О годовом плане работы Контрольно-ревизионной комиссии  Никифоровского районного Совета народных депутатов </w:t>
      </w:r>
      <w:r>
        <w:rPr>
          <w:sz w:val="28"/>
          <w:szCs w:val="28"/>
        </w:rPr>
        <w:t>на 2013 год».</w:t>
      </w:r>
    </w:p>
    <w:p>
      <w:pPr>
        <w:pStyle w:val="TextBody"/>
        <w:ind w:left="0" w:right="-1" w:firstLine="720"/>
        <w:rPr/>
      </w:pPr>
      <w:r>
        <w:rPr/>
        <w:t xml:space="preserve">Решением Никифоровского районного Совета народных депутатов от 28.12.2011 № 52 принят бюджет Никифоровского района  на 2012 год и на плановый период 2013 и 2014 годов (далее – Решение о бюджете). В данное Решение о бюджете вносились изменения и дополнения решениями Никифоровского районного Совета народных депутатов от </w:t>
      </w:r>
      <w:r>
        <w:rPr>
          <w:rFonts w:cs="Times New Roman" w:ascii="Times New Roman" w:hAnsi="Times New Roman"/>
          <w:sz w:val="28"/>
          <w:szCs w:val="28"/>
        </w:rPr>
        <w:t>от 28.03.2012г № 56, от 18.05.2012г  № 62, от 29.06.2012г  № 66, от 26.10.2012г № 74, от 30.11.2012г № 78, от 21.12.2012г № 95.</w:t>
      </w:r>
    </w:p>
    <w:p>
      <w:pPr>
        <w:pStyle w:val="TextBody"/>
        <w:ind w:left="0" w:right="0" w:firstLine="720"/>
        <w:rPr/>
      </w:pPr>
      <w:r>
        <w:rPr/>
        <w:t xml:space="preserve">По сравнению с показателями, утвержденными в первой редакции Решения о бюджете Никифоровского района на 2012 год, показатели, утвержденные последней редакцией, после корректировок по доходам увеличились на 41105,5 тыс. рублей, или на 21,2% , по расходам увеличились на  38379,7 тыс. рублей, или на 19,7 %. </w:t>
      </w:r>
    </w:p>
    <w:p>
      <w:pPr>
        <w:pStyle w:val="TextBody"/>
        <w:ind w:left="0" w:right="0" w:firstLine="720"/>
        <w:rPr/>
      </w:pPr>
      <w:r>
        <w:rPr/>
        <w:t xml:space="preserve">Первоначально планировалось исполнить бюджет с дефицитом в объеме 1304,8 тыс. рублей, что составляло 6,7% от объема доходов бюджета муниципального района на 2012 год без учета безвозмездных поступлений и поступлений налоговых доходов по дополнительным нормативам отчислений.   </w:t>
      </w:r>
    </w:p>
    <w:p>
      <w:pPr>
        <w:pStyle w:val="TextBody"/>
        <w:ind w:left="0" w:right="0" w:hanging="0"/>
        <w:rPr>
          <w:color w:val="000000"/>
          <w:szCs w:val="28"/>
        </w:rPr>
      </w:pPr>
      <w:r>
        <w:rPr/>
        <w:t xml:space="preserve">В последней редакции Решения о бюджете планировалось исполнить бюджет Никифоровского района с дефицитом в объеме 3875,0 тыс. рублей, что составляло 1,7 % от объема доходов бюджета муниципального района на 2012 год без учета безвозмездных поступлений и поступлений налоговых доходов по дополнительным нормативам отчислений.   </w:t>
      </w:r>
    </w:p>
    <w:p>
      <w:pPr>
        <w:pStyle w:val="TextBody"/>
        <w:ind w:left="0" w:right="0" w:firstLine="720"/>
        <w:rPr>
          <w:sz w:val="28"/>
          <w:szCs w:val="28"/>
        </w:rPr>
      </w:pPr>
      <w:r>
        <w:rPr>
          <w:color w:val="000000"/>
          <w:szCs w:val="28"/>
        </w:rPr>
        <w:t xml:space="preserve">Органом, организующим исполнение бюджета Никифоровского </w:t>
      </w:r>
      <w:r>
        <w:rPr/>
        <w:t>района, является</w:t>
      </w:r>
      <w:r>
        <w:rPr>
          <w:i/>
        </w:rPr>
        <w:t xml:space="preserve"> </w:t>
      </w:r>
      <w:r>
        <w:rPr>
          <w:i w:val="false"/>
          <w:iCs w:val="false"/>
        </w:rPr>
        <w:t>ф</w:t>
      </w:r>
      <w:r>
        <w:rPr/>
        <w:t>инансовое управление</w:t>
      </w:r>
      <w:r>
        <w:rPr>
          <w:i/>
        </w:rPr>
        <w:t xml:space="preserve"> </w:t>
      </w:r>
      <w:r>
        <w:rPr>
          <w:i w:val="false"/>
          <w:iCs w:val="false"/>
        </w:rPr>
        <w:t>администрации Никифоровского</w:t>
      </w:r>
      <w:r>
        <w:rPr/>
        <w:t xml:space="preserve"> район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95" w:top="1065" w:footer="390" w:bottom="60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right="0" w:firstLine="720"/>
        <w:rPr>
          <w:b/>
          <w:b/>
          <w:sz w:val="28"/>
          <w:u w:val="single"/>
        </w:rPr>
      </w:pPr>
      <w:r>
        <w:rPr>
          <w:sz w:val="28"/>
          <w:szCs w:val="28"/>
        </w:rPr>
        <w:t>В соответствии с требованиями ст. 215.1 Бюджетного кодекса Российской Федерации казначейское исполнение районного бюджета осуществлялос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делением по Никифоровскому району Управления Федерального казначейства по Тамбовской области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2. Оценка исполнения бюджета по основным характеристикам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Согласно данных бюджетной отчетности поступления по доходам в 2012 году исполнены в сумме 234818,4 тыс. рублей, что по отношению к утвержденным бюджетным назначениям в сумме 233219,6 тыс. рублей  составляет   100,7%. </w:t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По сравнению с 2011 годом доходы местного бюджета уменьшились в 2012 году на 21061,5 тыс. рублей или на 8,2%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Расходы бюджета в «Отчете об исполнении бюджета» показаны в сумме 233397,4 тыс. рублей, что по отношению к утвержденным Решением о бюджете бюджетным назначениям в сумме 237094,5  тыс. рублей  составляет  98,4 %. Не исполненные  назначения  составили  3697,1 тыс. рублей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В 2012 году расходы бюджета Никифоровского района уменьшились по отношению к 2011 году на   22027,6  тыс. рублей.</w:t>
      </w:r>
    </w:p>
    <w:p>
      <w:pPr>
        <w:pStyle w:val="Normal"/>
        <w:tabs>
          <w:tab w:val="clear" w:pos="709"/>
          <w:tab w:val="left" w:pos="54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</w:rPr>
        <w:t xml:space="preserve">Результатом исполнения бюджета является профицит муниципального бюджета в сумме 1421,0тыс. рублей.  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u w:val="single"/>
        </w:rPr>
      </w:pPr>
      <w:r>
        <w:rPr>
          <w:sz w:val="28"/>
          <w:szCs w:val="28"/>
        </w:rPr>
        <w:t>При исполнении бюджета 2012 года обеспечено соблюдение принципа сбалансированности бюджет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м, доходов в сумме 234818,4 тыс. рублей соответствует суммарному объему расходов в сумме 233397,4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 и объему профицита бюджета в сумме  1421,0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Формирование и исполнение доходной части</w:t>
      </w:r>
      <w:r>
        <w:rPr>
          <w:b/>
          <w:sz w:val="28"/>
          <w:u w:val="single"/>
        </w:rPr>
        <w:t xml:space="preserve">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u w:val="single"/>
        </w:rPr>
        <w:t xml:space="preserve">Никифоровского  района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тчетом об исполнении бюджета Никифоровского района объем доходов бюджета за 2012 год составил 234818,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что на 1598,8 тыс. рублей больше окончательно утвержденного Решением о бюджете от 21.12.2012 № 95 плана по доходам, составляющего 233219,6 тыс. рублей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утверждённый Решением о бюджете от 28.12.2011 №     52 план по доходам бюджета Никифоровского района на 2012 год, составлявший 193712,9 тыс. рублей, был увеличен на 39506,7 тыс. рублей или на 20,4%, в основном в связи с предоставлением дополнительных  межбюджетных трансфертов из областного бюджета по отношению к первоначальному плану в сумме 28091,5 тыс. руб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1 годом фактический объём доходов бюджета района в 2012 году увеличился на 14,3% или на 8142,7 тыс. рублей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В таблице 1 приведены основные показатели исполнения доходной части бюджета Никифоровского района на основании отчетности.</w:t>
      </w:r>
    </w:p>
    <w:p>
      <w:pPr>
        <w:pStyle w:val="TextBodyIndent"/>
        <w:ind w:left="283" w:right="-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right="-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right="-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right="-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right="-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right="-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right="-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right="-6" w:firstLine="709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Таблица 1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доходной части </w:t>
      </w:r>
    </w:p>
    <w:p>
      <w:pPr>
        <w:pStyle w:val="TextBodyIndent"/>
        <w:spacing w:before="0" w:after="0"/>
        <w:ind w:left="0" w:right="0" w:hanging="0"/>
        <w:jc w:val="center"/>
        <w:rPr>
          <w:szCs w:val="28"/>
        </w:rPr>
      </w:pPr>
      <w:r>
        <w:rPr>
          <w:b/>
          <w:sz w:val="28"/>
          <w:szCs w:val="28"/>
        </w:rPr>
        <w:t>бюджета муниципального района за 2012 год</w:t>
      </w:r>
    </w:p>
    <w:p>
      <w:pPr>
        <w:pStyle w:val="TextBodyIndent"/>
        <w:ind w:left="283" w:right="-5" w:firstLine="709"/>
        <w:jc w:val="right"/>
        <w:rPr>
          <w:sz w:val="24"/>
          <w:szCs w:val="24"/>
        </w:rPr>
      </w:pPr>
      <w:r>
        <w:rPr>
          <w:szCs w:val="28"/>
        </w:rPr>
        <w:t>тыс. рублей</w:t>
      </w:r>
    </w:p>
    <w:tbl>
      <w:tblPr>
        <w:tblW w:w="97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60"/>
        <w:gridCol w:w="1620"/>
        <w:gridCol w:w="1305"/>
        <w:gridCol w:w="1386"/>
        <w:gridCol w:w="1659"/>
      </w:tblGrid>
      <w:tr>
        <w:trPr>
          <w:tblHeader w:val="true"/>
          <w:trHeight w:val="26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а 2011 год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а 2012 год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2012г. к 2011г.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му исполн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>
          <w:tblHeader w:val="true"/>
          <w:trHeight w:val="26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исполн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ый 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чёту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исполнено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окончательному плану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</w:tr>
      <w:tr>
        <w:trPr>
          <w:trHeight w:val="26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7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6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6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>
          <w:trHeight w:val="26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7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. ч.: 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10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4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26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7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19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18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26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.ч.: собственные до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согласно БК Р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08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9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</w:tr>
      <w:tr>
        <w:trPr>
          <w:trHeight w:val="26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дельный вес соб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ов в «итого доходов»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ственные доходы</w:t>
      </w:r>
      <w:r>
        <w:rPr>
          <w:sz w:val="28"/>
          <w:szCs w:val="28"/>
        </w:rPr>
        <w:t xml:space="preserve"> бюджета Никифоровского  района за 2012 год, определяемые в соответствии с Бюджетным кодексом РФ, составили                          </w:t>
      </w:r>
      <w:r>
        <w:rPr>
          <w:color w:val="auto"/>
          <w:sz w:val="28"/>
          <w:szCs w:val="28"/>
        </w:rPr>
        <w:t>165293,7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сократились на 12,4% по сравнению с 2011 годом. Доля данных доходов в доходах бюджета района в 2012 году составила 70,4%, против 73,8% в 2011 году. Снижение доли произошло в связи с сокращением объёма предоставленных дотаций на поддержку мер по обеспечению сбалансированности бюджетов бюджету района из областного бюджета, относимых в соответствии с Бюджетным кодексом РФ к собственным доходам бюджета. 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ём собственных доходов бюджета Никифоровского района без учёта безвозмездных поступлений из бюджетов других уровней  составил в 2012 году 65003,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увеличились на 14,3% (56860,7 тыс. рублей) к уровню 2011 года. При этом доля таких доходов в доходах бюджета района в 2012 году составила 27,7% против 22,2% в 2011 году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в 2012 году составили соответственно 86,2% собственных доходов бюджета Никифоровского района без учёта безвозмездных поступлений из бюджетов других уровней и от областных организаций и 23,9% всех доходов бюджета района  (в 2011 году соответственно 75,0% и 16,6%). Исполнение бюджета за 2012 год по налоговым доходам составило 56051,0 тыс. рублей (103,7% к окончательному плану). К уровню 2011 года объём фактически полученных налоговых доходов в бюджет  района  увеличился на 31,4% (на 13397,1 тыс. рублей).</w:t>
      </w:r>
    </w:p>
    <w:p>
      <w:pPr>
        <w:pStyle w:val="Normal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ирование налоговых доходов бюджета Никифоровского района осуществляется главным образом за счёт поступлений по двум основным видам налоговых платежей: налог на доходы физических лиц и единый налог на вмененный доход. На их долю в 2012 году пришлось 97,6% от суммы налоговых доходов бюджета (в 2011 году соответственно 91,6%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лог на доходы физических лиц (НДФЛ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крупнейшим источником налоговых доходов бюджета Никифоровского района. В 2012 году на него пришлось 20,9% всех доходов бюджета района и 87,6% всех налоговых доходов (в 2011 году: 13,7% и 82,3% соответственно). Поступления по НДФЛ за 2012 год составили 49105,8 тыс. рублей. Окончательно установленный план исполнен на 104,4%. По сравнению с 2011 годом поступления по данному налогу увеличились на 13990,0 тыс. рублей или на 39,8%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о </w:t>
      </w:r>
      <w:r>
        <w:rPr>
          <w:sz w:val="28"/>
          <w:szCs w:val="28"/>
          <w:u w:val="single"/>
        </w:rPr>
        <w:t>налогам на совокупный доход</w:t>
      </w:r>
      <w:r>
        <w:rPr>
          <w:sz w:val="28"/>
          <w:szCs w:val="28"/>
        </w:rPr>
        <w:t xml:space="preserve"> в 2012 году составили          6353,1 тыс. рублей или 2,7% всех доходов бюджета района и 11,3% всех налоговых доходов (в 2011 году: 2,5% и 14,9% соответственно).</w:t>
      </w:r>
    </w:p>
    <w:p>
      <w:pPr>
        <w:pStyle w:val="TextBodyIndent"/>
        <w:spacing w:before="0" w:after="0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поступлений по налогам на совокупный доход в 2012 году является </w:t>
      </w:r>
      <w:r>
        <w:rPr>
          <w:sz w:val="28"/>
          <w:szCs w:val="28"/>
          <w:u w:val="single"/>
        </w:rPr>
        <w:t>единый налог на вмененный доход</w:t>
      </w:r>
      <w:r>
        <w:rPr>
          <w:sz w:val="28"/>
          <w:szCs w:val="28"/>
        </w:rPr>
        <w:t xml:space="preserve"> для отдельных видов деятельности (далее - ЕНВД). Поступления по ЕНВД за 2012 год составили       5581,5 тыс. рублей (89,4% всех поступлений по налогам на совокупный доход в доходы бюджета). Окончательное установленное плановое задание (5473,0 тыс. рублей) было перевыполнено на 2,0%. По сравнению с 2011 годом (4925,2 тыс. рублей) поступления по данному налогу увеличились на 13,3%.            </w:t>
      </w:r>
    </w:p>
    <w:p>
      <w:pPr>
        <w:pStyle w:val="TextBodyIndent"/>
        <w:spacing w:before="0" w:after="0"/>
        <w:ind w:left="0" w:right="0" w:firstLine="6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я по </w:t>
      </w:r>
      <w:r>
        <w:rPr>
          <w:sz w:val="28"/>
          <w:szCs w:val="28"/>
          <w:u w:val="single"/>
        </w:rPr>
        <w:t>государственной пошлине</w:t>
      </w:r>
      <w:r>
        <w:rPr>
          <w:sz w:val="28"/>
          <w:szCs w:val="28"/>
        </w:rPr>
        <w:t xml:space="preserve"> в 2012 году составили              670,7 тыс. рублей или 1,2% всех налоговых доходов (в 2011 году: 2321,4 тыс. рублей и 5,4% соответственно). Окончательное плановое задание (760,0 тыс. рублей) исполнено на 88,3%. По сравнению с 2011 годом поступления уменьшились на 1650,7 тыс. рублей или на 71,1%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в 2012 году составили соответственно 13,4% собственных доходов бюджета Никифоровского района без учёта безвозмездных поступлений из бюджетов других уровней и от государственных организаций и 3,8% всех доходов бюджета района (в 2011 году соответственно 25,0% и 5,5%). Исполнение бюджета за 2012 год по неналоговым доходам составило 8952,4 тыс. рублей или 105,1% от окончательно установленного плана (8517,9 тыс. рублей)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ровню 2011 года объём фактически полученных неналоговых доходов в бюджет муниципального района уменьшился на 5254,4 тыс. рублей или на 37%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В таблице 2 приведены основные показатели исполнения доходной части бюджета района по неналоговым доходам на основании отчётности.</w:t>
      </w:r>
    </w:p>
    <w:p>
      <w:pPr>
        <w:pStyle w:val="TextBodyIndent"/>
        <w:ind w:left="283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right="-6" w:hanging="0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Таблица 2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доходной части бюджета Никифоровского района </w:t>
      </w:r>
    </w:p>
    <w:p>
      <w:pPr>
        <w:pStyle w:val="TextBodyIndent"/>
        <w:spacing w:before="0" w:after="0"/>
        <w:ind w:left="0" w:right="0" w:hanging="0"/>
        <w:jc w:val="center"/>
        <w:rPr>
          <w:szCs w:val="28"/>
        </w:rPr>
      </w:pPr>
      <w:r>
        <w:rPr>
          <w:b/>
          <w:sz w:val="28"/>
          <w:szCs w:val="28"/>
        </w:rPr>
        <w:t>по неналоговым доходам за 2011 год</w:t>
      </w:r>
    </w:p>
    <w:p>
      <w:pPr>
        <w:pStyle w:val="TextBodyIndent"/>
        <w:ind w:left="283" w:right="-6" w:hanging="0"/>
        <w:jc w:val="right"/>
        <w:rPr>
          <w:sz w:val="24"/>
          <w:szCs w:val="24"/>
        </w:rPr>
      </w:pPr>
      <w:r>
        <w:rPr>
          <w:szCs w:val="28"/>
        </w:rPr>
        <w:t>тыс. рублей</w:t>
      </w:r>
    </w:p>
    <w:tbl>
      <w:tblPr>
        <w:tblW w:w="97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418"/>
        <w:gridCol w:w="1570"/>
        <w:gridCol w:w="1041"/>
        <w:gridCol w:w="1701"/>
        <w:gridCol w:w="1638"/>
      </w:tblGrid>
      <w:tr>
        <w:trPr>
          <w:tblHeader w:val="true"/>
          <w:trHeight w:val="264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а 2011 год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а 2012 год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2012г. к 2011г.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му исполнению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>
          <w:tblHeader w:val="true"/>
          <w:trHeight w:val="264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исполнен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ый план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исполнено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окончательному плану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3"/>
            <w:bookmarkStart w:id="1" w:name="OLE_LINK4"/>
            <w:bookmarkStart w:id="2" w:name="_Hlk233706066"/>
            <w:bookmarkEnd w:id="0"/>
            <w:bookmarkEnd w:id="1"/>
            <w:bookmarkEnd w:id="2"/>
            <w:r>
              <w:rPr>
                <w:sz w:val="24"/>
                <w:szCs w:val="24"/>
              </w:rPr>
              <w:t>Доходы от использова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6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</w:tr>
      <w:tr>
        <w:trPr>
          <w:trHeight w:val="26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9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</w:t>
            </w:r>
          </w:p>
        </w:tc>
      </w:tr>
      <w:tr>
        <w:trPr>
          <w:trHeight w:val="26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</w:tr>
      <w:tr>
        <w:trPr>
          <w:trHeight w:val="26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1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2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44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3</w:t>
            </w:r>
          </w:p>
        </w:tc>
      </w:tr>
      <w:tr>
        <w:trPr>
          <w:trHeight w:val="36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неналоговые доходы без учёта возврата остатков субсидий и субвенц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06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тупления по доходам от использования имущества</w:t>
      </w:r>
      <w:r>
        <w:rPr>
          <w:sz w:val="28"/>
          <w:szCs w:val="28"/>
        </w:rPr>
        <w:t xml:space="preserve"> в 2012 году составили 3967 тыс. рублей Окончательно установленный план (3825,4 тыс. рублей) выполнен на 103,7%. По сравнению с 2011 годом поступления уменьшились на 10,1 тыс. рублей. В 2012 году на доходы от использования имущества пришлась основная доля неналоговых доходов бюджета Никифоровского района – 44,3% (в 2011 году было 28,0%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платежам при пользовании природными ресурсами</w:t>
      </w:r>
      <w:r>
        <w:rPr>
          <w:sz w:val="28"/>
          <w:szCs w:val="28"/>
        </w:rPr>
        <w:t xml:space="preserve"> в бюджеты  района поступает только </w:t>
      </w:r>
      <w:r>
        <w:rPr>
          <w:sz w:val="28"/>
          <w:szCs w:val="28"/>
          <w:u w:val="single"/>
        </w:rPr>
        <w:t>плата за негативное воздействие на окружающую среду</w:t>
      </w:r>
      <w:r>
        <w:rPr>
          <w:sz w:val="28"/>
          <w:szCs w:val="28"/>
        </w:rPr>
        <w:t>. За 2012 год поступления составили 1019,0 тыс. рублей. Окончательный план (1007,0 тыс. рублей) выполнен на 101,2%. По сравнению с 2011 годом поступления по данному виду доходов увеличились на 539,5 тыс. рублей.  В структуре неналоговых доходов данные платежи занимают незначительное место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</w:t>
      </w:r>
      <w:r>
        <w:rPr>
          <w:sz w:val="28"/>
          <w:szCs w:val="28"/>
          <w:u w:val="single"/>
        </w:rPr>
        <w:t>доходов от оказания платных услуг и компенсации затрат бюджетов муниципальных районов</w:t>
      </w:r>
      <w:r>
        <w:rPr>
          <w:sz w:val="28"/>
          <w:szCs w:val="28"/>
        </w:rPr>
        <w:t xml:space="preserve"> в 2012 году составил 37,4 тыс. рублей. Окончательный план (34,5 тыс. рублей) выполнен на 108,4%. Доля доходов от оказания платных услуг в общей сумме неналоговых доходов в 2012 году составила 0,4% (в 2011 году было – 47,4%). В 2012 году в сравнении с 2011 годом (6729,7 тыс. рублей) данных доходов получено на 6692,3 тыс. рублей меньше. </w:t>
      </w:r>
    </w:p>
    <w:p>
      <w:pPr>
        <w:pStyle w:val="TextBodyIndent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муниципального района </w:t>
      </w:r>
      <w:r>
        <w:rPr>
          <w:sz w:val="28"/>
          <w:szCs w:val="28"/>
          <w:u w:val="single"/>
        </w:rPr>
        <w:t>от продажи материальных и нематериальных активов</w:t>
      </w:r>
      <w:r>
        <w:rPr>
          <w:sz w:val="28"/>
          <w:szCs w:val="28"/>
        </w:rPr>
        <w:t xml:space="preserve"> в 2012 году по сравнению с 2011 годом увеличились на 1073,6 тыс. рублей и составили 2857,2 тыс. рублей. Окончательно утвержденный план был выполнен на 108,4%. Доля доходов от продажи материальных и нематериальных активов в общей сумме неналоговых доходов в 2012 году составила 31,9%, тогда как в 2011 году она была равной 12,6%. 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упления по </w:t>
      </w:r>
      <w:r>
        <w:rPr>
          <w:sz w:val="28"/>
          <w:szCs w:val="28"/>
          <w:u w:val="single"/>
        </w:rPr>
        <w:t>штрафам, санкциям, возмещению ущерба</w:t>
      </w:r>
      <w:r>
        <w:rPr>
          <w:sz w:val="28"/>
          <w:szCs w:val="28"/>
        </w:rPr>
        <w:t xml:space="preserve"> в бюджет Никифоровского района в 2012 году составили 1066,2 тыс. рублей. Окончательный план доходов по данной статье выполнен на 121,2%. </w:t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в доходной части бюджета муниципального района в 2012 году составили 16981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ляет 72,3% всех доходов бюджета (в 2011 году на их долю приходилось 77,8%). Окончательное утверждённое плановое задание по данному виду доходов выполнено на 99,5%. Безвозмездные поступления в бюджет района в 2012 году сократились на 14,7% (на 29204,2 тыс. рублей) по сравнению с 2011 годом.</w:t>
      </w:r>
    </w:p>
    <w:p>
      <w:pPr>
        <w:pStyle w:val="Normal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тации</w:t>
      </w:r>
      <w:r>
        <w:rPr>
          <w:sz w:val="28"/>
          <w:szCs w:val="28"/>
        </w:rPr>
        <w:t xml:space="preserve"> из областного бюджета в 2012 году составили 22003,0 тыс. рублей (100% от окончательного плана).</w:t>
      </w:r>
    </w:p>
    <w:p>
      <w:pPr>
        <w:pStyle w:val="Normal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бсидии</w:t>
      </w:r>
      <w:r>
        <w:rPr>
          <w:sz w:val="28"/>
          <w:szCs w:val="28"/>
        </w:rPr>
        <w:t xml:space="preserve"> из областного бюджета в 2012 году составили 52068,7 тыс. рублей (100% от окончательного плана)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убвенции</w:t>
      </w:r>
      <w:r>
        <w:rPr>
          <w:sz w:val="28"/>
          <w:szCs w:val="28"/>
        </w:rPr>
        <w:t xml:space="preserve"> бюджету муниципального района в 2012 году предоставлены в объеме 69524,7 тыс. рублей (99,6% от окончательного плана, составляющего 69810,9 тыс. рублей)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по статье </w:t>
      </w:r>
      <w:r>
        <w:rPr>
          <w:sz w:val="28"/>
          <w:szCs w:val="28"/>
          <w:u w:val="single"/>
        </w:rPr>
        <w:t>«Иные межбюджетные трансферты»</w:t>
      </w:r>
      <w:r>
        <w:rPr>
          <w:sz w:val="28"/>
          <w:szCs w:val="28"/>
        </w:rPr>
        <w:t xml:space="preserve"> в бюджет Никифоровского района за 2012 год поступили в объёме 26782,2 тыс. рублей (100,0% от окончательного плана).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итогам рассмотрения исполнения доходной части бюджета Никифоровского района за 2012 год можно отметить: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целом </w:t>
      </w:r>
      <w:r>
        <w:rPr>
          <w:sz w:val="28"/>
          <w:szCs w:val="28"/>
          <w:u w:val="single"/>
        </w:rPr>
        <w:t>доходы бюджета в 2012 году сократились на 8,2%</w:t>
      </w:r>
      <w:r>
        <w:rPr>
          <w:sz w:val="28"/>
          <w:szCs w:val="28"/>
        </w:rPr>
        <w:t xml:space="preserve"> к уровню 2011 года.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качестве положительных моментов</w:t>
      </w:r>
      <w:r>
        <w:rPr>
          <w:sz w:val="28"/>
          <w:szCs w:val="28"/>
        </w:rPr>
        <w:t xml:space="preserve"> по итогам исполнения бюджета Никифоровского района за 2012 год необходимо отметить прирост поступлений всех неналоговых доходов к уровню 2011 года на 14,3%.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left="0" w:right="0"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4. Исполнение бюджета Никифоровского </w:t>
      </w:r>
    </w:p>
    <w:p>
      <w:pPr>
        <w:pStyle w:val="Normal"/>
        <w:tabs>
          <w:tab w:val="clear" w:pos="709"/>
          <w:tab w:val="left" w:pos="3960" w:leader="none"/>
        </w:tabs>
        <w:ind w:left="0" w:right="0" w:firstLine="72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айона по расходам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Никифоровского района в 2012 году составили 233397,4 тыс. рублей при плане 237094,5 тыс. рублей (исполнение 98,3% от плана)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сполнения бюджета Никифоровского района по разделам классификации расходов бюджетов представлена таблицей 3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b/>
          <w:b/>
          <w:sz w:val="22"/>
          <w:szCs w:val="22"/>
        </w:rPr>
      </w:pPr>
      <w:r>
        <w:rPr>
          <w:sz w:val="24"/>
          <w:szCs w:val="24"/>
        </w:rPr>
        <w:t>Таблица 3</w:t>
      </w:r>
    </w:p>
    <w:tbl>
      <w:tblPr>
        <w:tblW w:w="97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13"/>
        <w:gridCol w:w="900"/>
        <w:gridCol w:w="1260"/>
        <w:gridCol w:w="1260"/>
        <w:gridCol w:w="842"/>
        <w:gridCol w:w="958"/>
        <w:gridCol w:w="930"/>
      </w:tblGrid>
      <w:tr>
        <w:trPr>
          <w:trHeight w:val="4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 расхода  по бюджетной классификации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бюджетной деятельности  (форма 0503317)</w:t>
            </w:r>
          </w:p>
        </w:tc>
      </w:tr>
      <w:tr>
        <w:trPr>
          <w:trHeight w:val="23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о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</w:tr>
      <w:tr>
        <w:trPr>
          <w:trHeight w:val="7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-тура,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5- гр.4, тыс. ру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5/гр.4*100, %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39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69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</w:t>
            </w:r>
          </w:p>
        </w:tc>
      </w:tr>
      <w:tr>
        <w:trPr>
          <w:trHeight w:val="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6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8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3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9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8</w:t>
            </w:r>
          </w:p>
        </w:tc>
      </w:tr>
      <w:tr>
        <w:trPr>
          <w:trHeight w:val="2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5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4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6</w:t>
            </w:r>
          </w:p>
        </w:tc>
      </w:tr>
      <w:tr>
        <w:trPr>
          <w:trHeight w:val="3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5</w:t>
            </w:r>
          </w:p>
        </w:tc>
      </w:tr>
      <w:tr>
        <w:trPr>
          <w:trHeight w:val="35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36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34,9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26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>
          <w:trHeight w:val="4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8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6</w:t>
            </w:r>
          </w:p>
        </w:tc>
      </w:tr>
      <w:tr>
        <w:trPr>
          <w:trHeight w:val="2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4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>
          <w:trHeight w:val="2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по всем разделам муниципального бюджета не исполнены утвержденные назначения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долю расходов в бюджете муниципального района составили расходы на образование – 52,6%, общегосударственные вопросы – 19,7% и культура и кинематограф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– 8,7%.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right="0"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асходы по разделу 01 «Общегосударственные вопросы»</w:t>
      </w:r>
    </w:p>
    <w:p>
      <w:pPr>
        <w:pStyle w:val="Normal"/>
        <w:numPr>
          <w:ilvl w:val="1"/>
          <w:numId w:val="4"/>
        </w:numPr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по данному разделу составляет 45863,5 тыс. рублей при плане 47646,7 рублей (исполнение 96,3%). Расходы по разделу 01 в 2012 году произведены на 3529,1 тыс. рублей больше, чем в 2011 году (+ 8,3%)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труктуре расходной части бюджета расходы по разделу 01 составляют 19,7%.</w:t>
      </w:r>
    </w:p>
    <w:p>
      <w:pPr>
        <w:pStyle w:val="Normal"/>
        <w:ind w:left="0" w:right="0" w:firstLine="709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Показатели исполнения бюджета по расходам раздела 01 «Общегосударственные вопросы» представлены в таблице 4.</w:t>
      </w:r>
    </w:p>
    <w:p>
      <w:pPr>
        <w:pStyle w:val="Normal"/>
        <w:ind w:left="0" w:right="0" w:firstLine="720"/>
        <w:jc w:val="right"/>
        <w:rPr>
          <w:color w:val="000000"/>
          <w:sz w:val="24"/>
          <w:szCs w:val="24"/>
        </w:rPr>
      </w:pPr>
      <w:r>
        <w:rPr>
          <w:color w:val="0000FF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Arial CYR" w:hAnsi="Arial CYR" w:cs="Arial CYR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Таблица 4</w:t>
      </w:r>
    </w:p>
    <w:tbl>
      <w:tblPr>
        <w:tblW w:w="975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80"/>
        <w:gridCol w:w="1440"/>
        <w:gridCol w:w="1260"/>
        <w:gridCol w:w="1080"/>
        <w:gridCol w:w="1260"/>
        <w:gridCol w:w="1463"/>
      </w:tblGrid>
      <w:tr>
        <w:trPr>
          <w:tblHeader w:val="true"/>
          <w:trHeight w:val="79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ласси-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решением бюджетные назначения, 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тклонения от утвержденного решения и % исполнения</w:t>
            </w:r>
          </w:p>
        </w:tc>
      </w:tr>
      <w:tr>
        <w:trPr>
          <w:tblHeader w:val="true"/>
          <w:trHeight w:val="57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уктура раздел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.4-гр.3,                     тыс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.4/гр.3*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  %</w:t>
            </w:r>
          </w:p>
        </w:tc>
      </w:tr>
      <w:tr>
        <w:trPr>
          <w:tblHeader w:val="true"/>
          <w:trHeight w:val="8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CYR" w:hAnsi="Arial CYR" w:cs="Arial CYR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CYR" w:hAnsi="Arial CYR" w:cs="Arial CYR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CYR" w:hAnsi="Arial CYR" w:cs="Arial CYR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CYR" w:hAnsi="Arial CYR" w:cs="Arial CYR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CYR" w:hAnsi="Arial CYR" w:cs="Arial CYR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CYR" w:hAnsi="Arial CYR" w:cs="Arial CYR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color w:val="000000"/>
                <w:sz w:val="12"/>
                <w:szCs w:val="1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Расходы бюджета - 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0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2333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697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4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783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118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5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3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ых, налоговых и таможенных органов и органов финансового надзо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,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1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8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34,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3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4.2.  Расходы по разделу 02 «Национальная  оборона»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отчета исполнение расходов по данному разделу составило 682,9 тыс. руб., или 100 % от плановых показателей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ab/>
        <w:t xml:space="preserve">  В структуре расходной части бюджета расходы по разделу 02 составляют  0,3 %. 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0" w:right="0"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4.3. Расходы по разделу 03 «Национальная безопасность и правоохранительная деятельность»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отчета исполнение расходов по данному разделу составило 4135,7 тыс. руб., или 100 % от плановых показате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В структуре расходной части бюджета расходы по разделу 03 составляют  1,8 %. 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о сравнению с  2011 годом расходы по разделу 03 увеличились на  1245,6 тыс. рублей или на 43%. </w:t>
      </w:r>
    </w:p>
    <w:p>
      <w:pPr>
        <w:pStyle w:val="Normal"/>
        <w:tabs>
          <w:tab w:val="clear" w:pos="709"/>
          <w:tab w:val="left" w:pos="4228" w:leader="none"/>
        </w:tabs>
        <w:ind w:left="0" w:right="0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4228" w:leader="none"/>
        </w:tabs>
        <w:ind w:left="0" w:right="0" w:firstLine="7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.4. Расходы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о разделу 04 «Национальная экономика»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Расходы по разделу 04 «Национальная экономика»  в 2012 году составили 13096,0 тыс. рублей при плане 13098,3 тыс. рублей или 99,98 %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сходной части бюджета расходы по разделу составляют 5,6 %. В 2011 году расходы по разделу составили 7839,7 тыс. рубл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5. Расходы по разделу 05 «Жилищно-коммунальное хозяйство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</w:t>
      </w:r>
      <w:r>
        <w:rPr>
          <w:color w:val="0000FF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«О районном</w:t>
      </w:r>
      <w:r>
        <w:rPr>
          <w:sz w:val="28"/>
          <w:szCs w:val="28"/>
        </w:rPr>
        <w:t xml:space="preserve"> бюджете Никифоровского района на 2012 год и плановый период 2013 и 2014 годов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ассигнования по разделу 05 «Жилищно-коммунальное хозяйство» первоначально не были утверждены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2 года Решениями Совета народных депутатов в бюджет района вносились изменения и дополнения, в результате которых в последней редакции от 21.12.2012 № 95 расходы бюджета по разделу 05 составили 8281,8 тыс. рублей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Фактическое исполнение бюджета района за 2012 год по разделу 05 «Жилищно-коммунальное хозяйство» составило 8170,8 тыс. рублей (98,7%).</w:t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6. Расходы по разделу 07 «Образование»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 Решением Никифоровского районного Совета народных депутатов от 28.12.2011  № 52 «О районном бюджете Никифоровского района на 2012 год и плановый период 2013 и 2014 годов» расходы по разделу «Образование» утверждены в сумме  110051,2 тыс. рублей (56,4 %)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2 года в указанное выше решение о бюджете было внесено 6 изменений и дополнений. В   результате  расходы по  разделу «Образование» увеличились на 13309,8 тыс. рублей и составили 123361,0 тыс. рублей или 52,6 % от всех расходов района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асходы по разделу «Образование»  представлены таблицей 5. </w:t>
      </w:r>
    </w:p>
    <w:p>
      <w:pPr>
        <w:pStyle w:val="Normal"/>
        <w:ind w:left="0" w:right="0" w:firstLine="720"/>
        <w:jc w:val="right"/>
        <w:rPr>
          <w:sz w:val="20"/>
          <w:szCs w:val="20"/>
        </w:rPr>
      </w:pPr>
      <w:r>
        <w:rPr>
          <w:sz w:val="24"/>
          <w:szCs w:val="24"/>
        </w:rPr>
        <w:t>Таблица 5</w:t>
      </w:r>
    </w:p>
    <w:p>
      <w:pPr>
        <w:pStyle w:val="Normal"/>
        <w:ind w:left="0" w:right="0" w:firstLine="360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260"/>
        <w:gridCol w:w="1260"/>
        <w:gridCol w:w="900"/>
        <w:gridCol w:w="720"/>
        <w:gridCol w:w="720"/>
        <w:gridCol w:w="93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 (факт)  Форма 0503317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%</w:t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факту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 (гр.5/гр.3 *100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% к плану 201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гр.5/гр.4 *100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</w:tr>
      <w:tr>
        <w:trPr>
          <w:trHeight w:val="7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Форма 05033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7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8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11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25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2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97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33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27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8"/>
          <w:szCs w:val="28"/>
        </w:rPr>
        <w:tab/>
        <w:t>Исполнено расходных обязательств в 2012 году по разделу «Образование»  в сумме 122734,9 тыс. рублей (99,5 %)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7. Расходы по разделу 08 «Культура и кинематография»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но решению Никифоровского районного Совета народных депутатов первоначально утверждено бюджетных ассигнований по разделу 08 «Культура и кинематография» на 2012 год в объеме  20170,5 тыс. рублей. Решениями районного Совета в течение 20120 года в бюджет района вносились изменения, в результате чего последняя редакция (решение от 21.12.2012г № 95) утвердила окончательную сумму – 20394,9 тыс. рублей. 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ассовые расходы по исполнению бюджета Никифоровского района по разделу 08 «Культура и кинематография» по итогам 2012 года составили 20386,3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ыс. рублей или 99,96% от плановых показателей. </w:t>
      </w:r>
      <w:r>
        <w:rPr>
          <w:color w:val="000000"/>
          <w:sz w:val="28"/>
          <w:szCs w:val="28"/>
        </w:rPr>
        <w:t xml:space="preserve">Доля расходов по разделу 08 в общем объеме расходов муниципального бюджета составила 8,7 %.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4.8. Расходы по разделу 10 «Социальная политика»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Решением Никифоровского районного Совета народных депутатов от 28.12.2011  № 52 «О районном бюджете Никифоровского района на 2012 год и плановый период 2013 и 2014 годов» расходы по разделу «Социальная политика» утверждены в сумме  6005,6 тыс. рублей 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2 года было внесено 6 изменений и дополнений.  В  результате  расходы по разделу «Социальная политика»  увеличились на 4409,6 тыс. рублей  (на 73,4%) и составили  10415,2 тыс. рублей (4,4 %) от расходов район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о расходных обязательств за 2012 год по разделу «Социальная политика» Никифоровского района в сумме  9369,9 тыс. рублей (90,0%)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443" w:firstLine="675"/>
        <w:jc w:val="center"/>
        <w:rPr>
          <w:color w:val="auto"/>
        </w:rPr>
      </w:pPr>
      <w:r>
        <w:rPr>
          <w:b/>
          <w:color w:val="000000"/>
          <w:sz w:val="28"/>
          <w:szCs w:val="28"/>
          <w:u w:val="single"/>
        </w:rPr>
        <w:t>4.9.  Резервный фонд администрации Никифоровского района</w:t>
      </w:r>
    </w:p>
    <w:p>
      <w:pPr>
        <w:pStyle w:val="2"/>
        <w:ind w:left="0" w:right="-83" w:firstLine="708"/>
        <w:rPr>
          <w:color w:val="auto"/>
          <w:sz w:val="28"/>
          <w:szCs w:val="28"/>
        </w:rPr>
      </w:pPr>
      <w:r>
        <w:rPr>
          <w:color w:val="auto"/>
        </w:rPr>
        <w:t>Объем резервного фонда администрации Никифоровского района  соответствует п.3 ст.81 Бюджетного кодекса Российской Федерации и не превышает установленный предельный его размер - 3%  от общего  объема расходов бюджета района.</w:t>
      </w:r>
    </w:p>
    <w:p>
      <w:pPr>
        <w:pStyle w:val="Normal"/>
        <w:rPr>
          <w:bCs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  соответствии  с  п. 6  ст. 81 Бюджетного кодекса Российской Федерации принято постановление администрации  Никифоровского  района  от 29.09.2008 № 508 «Об утверждении Порядка расходования средств резервного фонда администрации района».</w:t>
      </w:r>
    </w:p>
    <w:p>
      <w:pPr>
        <w:pStyle w:val="Normal"/>
        <w:ind w:left="0" w:right="0" w:firstLine="720"/>
        <w:jc w:val="both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>Согласно сведениям о расходах резервного фонда за 2012 год денежные средства в сумме 58,6</w:t>
      </w:r>
      <w:r>
        <w:rPr>
          <w:color w:val="auto"/>
          <w:sz w:val="28"/>
          <w:szCs w:val="28"/>
        </w:rPr>
        <w:t xml:space="preserve"> тыс. рублей</w:t>
      </w:r>
      <w:r>
        <w:rPr>
          <w:bCs/>
          <w:color w:val="auto"/>
          <w:sz w:val="28"/>
          <w:szCs w:val="28"/>
        </w:rPr>
        <w:t xml:space="preserve">  были направлены на:</w:t>
      </w:r>
    </w:p>
    <w:p>
      <w:pPr>
        <w:pStyle w:val="Normal"/>
        <w:numPr>
          <w:ilvl w:val="0"/>
          <w:numId w:val="5"/>
        </w:numPr>
        <w:ind w:left="0" w:right="0" w:firstLine="720"/>
        <w:jc w:val="both"/>
        <w:rPr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bCs/>
          <w:color w:val="auto"/>
          <w:sz w:val="28"/>
          <w:szCs w:val="28"/>
        </w:rPr>
        <w:t>оказание материальной помощи (пожары, газификация и др.) – 13,0 тыс. рублей,</w:t>
      </w:r>
    </w:p>
    <w:p>
      <w:pPr>
        <w:pStyle w:val="Normal"/>
        <w:numPr>
          <w:ilvl w:val="0"/>
          <w:numId w:val="5"/>
        </w:numPr>
        <w:ind w:left="0" w:right="0" w:firstLine="720"/>
        <w:jc w:val="both"/>
        <w:rPr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b w:val="false"/>
          <w:bCs w:val="false"/>
          <w:color w:val="auto"/>
          <w:sz w:val="28"/>
          <w:szCs w:val="28"/>
          <w:u w:val="none"/>
        </w:rPr>
        <w:t>расходы на приобретение сувениров в связи с проведением районных мероприятий, посвященных Дню Памяти погибших в радиационных авариях и катастрофах – 17,6 тыс. рублей,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b w:val="false"/>
          <w:bCs w:val="false"/>
          <w:color w:val="auto"/>
          <w:sz w:val="28"/>
          <w:szCs w:val="28"/>
          <w:u w:val="none"/>
        </w:rPr>
        <w:t>расходы на приобретение ценных подарков, цветов (дни рождения, инаугурации и др.) - 25,6 тыс. рублей,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auto"/>
          <w:sz w:val="28"/>
          <w:szCs w:val="28"/>
          <w:u w:val="none"/>
        </w:rPr>
        <w:t>расходы на приобретение венков (памятные даты) — 2,4 тыс. рублей.</w:t>
      </w:r>
    </w:p>
    <w:p>
      <w:pPr>
        <w:pStyle w:val="Normal"/>
        <w:ind w:left="0" w:right="0"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0" w:right="0"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4.10. Расходы по разделу 11 «Физическая культура и спорт»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Решением Никифоровского районного Совета народных депутатов от 28.12.2011  № 52 «О районном бюджете Никифоровского района на 2012 год и плановый период 2013 и 2014 годов» расходы по разделу «Физическая культура и спорт» утверждены в сумме  78,0 тыс. рублей 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асходы по разделу «Физическая культура и спорт»  в 2012 году составили  78,0 тыс. рублей (100 %) от расходов района. 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sz w:val="28"/>
        </w:rPr>
      </w:pPr>
      <w:r>
        <w:rPr>
          <w:b/>
          <w:color w:val="000000"/>
          <w:sz w:val="28"/>
          <w:szCs w:val="28"/>
          <w:u w:val="single"/>
        </w:rPr>
        <w:t xml:space="preserve">4.11. Расходы по разделу 14 «Межбюджетные трансферты»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Оказание финансовой помощи из муниципального бюджета бюджетам поселений производилось в виде межбюджетных трансфертов в соответствии с формами финансовой поддержки, предусмотренными в Бюджетном кодексе Российской Федерации,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 о бюджете </w:t>
      </w:r>
      <w:r>
        <w:rPr>
          <w:bCs/>
          <w:color w:val="000000"/>
          <w:sz w:val="28"/>
          <w:szCs w:val="28"/>
        </w:rPr>
        <w:t>общий объем межбюджетных трансфертов на 2012 год утвержден в сумме 8438,2 тыс. рублей, исполнение составило 8438,2 тыс. рублей, или 100%.  В структуре расходов бюджета доля межбюджетных трансфертов по итогам 2012 года составила 3,6 %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sz w:val="28"/>
          <w:szCs w:val="28"/>
        </w:rPr>
        <w:t xml:space="preserve">Администрацией Никифоровского района бюджетная политика в области межбюджетных отношений строилась с учетом необходимости </w:t>
      </w:r>
      <w:r>
        <w:rPr>
          <w:sz w:val="28"/>
        </w:rPr>
        <w:t xml:space="preserve">выравнивания уровня социально-экономического развития поселений района, </w:t>
      </w:r>
      <w:r>
        <w:rPr>
          <w:sz w:val="28"/>
          <w:szCs w:val="28"/>
        </w:rPr>
        <w:t>обеспечения финансовой стабильности бюджетов поселений, создания стимулов для увеличения поступлений доходов в бюджеты сельских поселений с целью  эффективного и качественного выполнения обязательств перед населением органами местного самоуправл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u w:val="single"/>
        </w:rPr>
        <w:t>5. Исполнение районных целевых программ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2012 году за счёт средств районного бюджета осуществлялась реализация 22 целевых программ. Общая сумма расходов по целевым программам составила 9149,6 тыс. рублей, что составляет 3,9% от всех расходов районного бюджета.</w:t>
      </w:r>
    </w:p>
    <w:p>
      <w:pPr>
        <w:pStyle w:val="Normal"/>
        <w:ind w:left="0" w:right="0" w:firstLine="735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районном бюджете на 2012 год были предусмотрены ассигнования (с учётом всех изменений) на реализацию районных целевых программ в сумме 9732,1 тыс. руб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Кассовое исполнение по муниципальным целевым программам составило 94,0% от утверждённых ассигнован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асходы по разделу «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Исполнение районных целевых программ»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 представлены таблицей 6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24"/>
          <w:szCs w:val="24"/>
        </w:rPr>
        <w:t>Таблица 6</w:t>
      </w:r>
    </w:p>
    <w:tbl>
      <w:tblPr>
        <w:tblW w:w="965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5"/>
        <w:gridCol w:w="1560"/>
        <w:gridCol w:w="1275"/>
        <w:gridCol w:w="1341"/>
      </w:tblGrid>
      <w:tr>
        <w:trPr>
          <w:trHeight w:val="870" w:hRule="atLeast"/>
        </w:trPr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left="5" w:right="5"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 на 2012 год тыс. руб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тыс. руб.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ЦП «Комплексная  программа профилактики правонарушений в Никифоровском районе на 2010-2012 годы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ЦП «Повышение безопасности дорожного движения в Никифоровском районе на 2010-2012 годы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ЦП «О мерах по противодействию терроризму и экстремизму на 2010-2012 годы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ЦП «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 и развития дежурно-диспетчерской службы Никифоровского района в 2012-2014 годах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ЦП «Развитие физической культуры и спорта в Никифоровском районе на 2009-2015 годы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айонная целевая антинаркотическая программа на 2010-2012 год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ЦП «Экология и природные ресурсы  Никифоровского района Тамбовской области на 2010-2012 годы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ЦП «Наши дети» на 2010-2012 год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ЦП «Формирование имиджа Никифоровского района и его продвижения в информационных ресурсах на 2010-2012 годы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ЦП «Развитие муниципальной службы в Никифоровском районе (2011-2013 годы)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ЦП «Совершенствование и развитие сети автомобильных дорог Никифоровского района Тамбовской области на 2010-2012 годы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ЦП «Программа развития молочного скотоводства и увеличения производства молока в Никифоровском районе на 2011-2013 годы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ЦП «Создание и развитие системы сельскохозяйственных потребительских кооперативов Никифоровского района на 2011-2012 годы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ЦП «Улучшение качества жизни граждан пожилого возраста» на 2011-2013 год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9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ЦП «Модернизация системы образования Никифоровского района на 2009-2012 годы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3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одпрограмма «Развитие системы общего и дополнительного образования детей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одпрограмма «Дошкольное  образование и воспитание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одпрограмма «Комплексная безопасность образовательного учреждения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9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ДЦП «Культура Никифоровского района на 2012-2016 годы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4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ЦП «Социальное развитие села до 2012 года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4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ЦП «Снижение административных барьеров, оптимизация и повышение качества предоставления муниципальных услуг, в том числе на базе многофункционального центра предоставления муниципальных услуг, на 2011-2013 годы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ЦП «Обеспечение жильем молодых семей на 2011-2015 годы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ЦП «Комплексное развитие систем коммунальной инфраструктуры Никифоровского района на период 2011-2015 годов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4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ЦП «Развитие малого и среднего предпринимательства на 2012-2014 годы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ЦП «Патриотическое воспитание граждан Никифоровского района на 2011-2015 годы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32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9,6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Как недостаток, следует отметить, что постановлением администрации района была утверждена программа</w:t>
        <w:tab/>
        <w:t xml:space="preserve">«Программа развития молочного скотоводства и увеличение производства молока в Никифоровском районе на 2011-2013 годы», которая в 2012 году не финансировалась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  <w:u w:val="single"/>
        </w:rPr>
        <w:t>6. Анализ отдельных форм бюджетной отчетности</w:t>
      </w:r>
    </w:p>
    <w:p>
      <w:pPr>
        <w:pStyle w:val="Normal"/>
        <w:autoSpaceDE w:val="false"/>
        <w:ind w:left="0" w:right="0" w:firstLine="708"/>
        <w:jc w:val="both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>Для проведения внешней проверки представлены формы годовой бюджетной отчетности в соответствии с перечнем, определенным Инструкцией «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приказом Минфина РФ от 28.12.2010г. № 191н. Контрольные  соотношения в формах бюджетной отчетности соблюдены.</w:t>
      </w:r>
    </w:p>
    <w:p>
      <w:pPr>
        <w:pStyle w:val="Normal"/>
        <w:autoSpaceDE w:val="false"/>
        <w:ind w:left="0" w:right="0" w:firstLine="900"/>
        <w:jc w:val="both"/>
        <w:rPr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>Бюджетный учет осуществлялся с использованием программного обеспечения.</w:t>
      </w:r>
    </w:p>
    <w:p>
      <w:pPr>
        <w:pStyle w:val="Normal"/>
        <w:ind w:left="0" w:right="0"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Анализ форм бюджетной отчетности показал:</w:t>
      </w:r>
    </w:p>
    <w:p>
      <w:pPr>
        <w:pStyle w:val="Normal"/>
        <w:ind w:left="0" w:right="0"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Балансовая стоимость основных средств на конец отчетного периода по сравнению с их стоимостью на начало 2012  года увеличилась на 16548,4 тыс. рублей и составила  369762,9 тыс. рублей.</w:t>
      </w:r>
    </w:p>
    <w:p>
      <w:pPr>
        <w:pStyle w:val="Normal"/>
        <w:ind w:left="0" w:right="0" w:firstLine="720"/>
        <w:jc w:val="both"/>
        <w:rPr>
          <w:bCs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статок по материальным запасам на конец отчетного периода увеличился на 1010,5 тыс. рублей и составил 3824,4 тыс. рублей.</w:t>
      </w:r>
    </w:p>
    <w:p>
      <w:pPr>
        <w:pStyle w:val="21"/>
        <w:tabs>
          <w:tab w:val="clear" w:pos="709"/>
          <w:tab w:val="left" w:pos="720" w:leader="none"/>
        </w:tabs>
        <w:spacing w:lineRule="auto" w:line="240" w:before="0" w:after="0"/>
        <w:ind w:left="0" w:right="0" w:firstLine="720"/>
        <w:jc w:val="both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 xml:space="preserve">   </w:t>
      </w:r>
      <w:r>
        <w:rPr>
          <w:bCs/>
          <w:color w:val="auto"/>
          <w:sz w:val="28"/>
          <w:szCs w:val="28"/>
        </w:rPr>
        <w:t xml:space="preserve">Кредиторская задолженность на 01.01.2013 составила 5762,7 тыс. рублей и увеличилась по сравнению с аналогичным периодом  2011 года на 1210,0 тыс. рублей. </w:t>
      </w:r>
    </w:p>
    <w:p>
      <w:pPr>
        <w:pStyle w:val="Normal"/>
        <w:autoSpaceDE w:val="false"/>
        <w:ind w:left="0" w:right="0" w:firstLine="900"/>
        <w:jc w:val="both"/>
        <w:rPr>
          <w:b/>
          <w:b/>
          <w:sz w:val="28"/>
          <w:szCs w:val="28"/>
        </w:rPr>
      </w:pPr>
      <w:r>
        <w:rPr>
          <w:bCs/>
          <w:color w:val="auto"/>
          <w:sz w:val="28"/>
          <w:szCs w:val="28"/>
        </w:rPr>
        <w:t xml:space="preserve">Общая сумма дебиторской задолженности на конец отчетного периода   увеличилась на 62,2 тыс. рублей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2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ВОДЫ И ПРЕДЛОЖЕНИЯ:</w:t>
      </w:r>
      <w:bookmarkEnd w:id="3"/>
    </w:p>
    <w:p>
      <w:pPr>
        <w:pStyle w:val="Normal"/>
        <w:ind w:left="-45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ект решения Никифоровского районного Совета народных депутатов «Об утверждении отчета об исполнении районного бюджета за 2012 год» отражает достоверно во всех существенных отношениях кассовое исполнение доходов, расходов и источников финансирования дефицита бюджета Никифоровского района за период с 01 января 2012 года по 31 декабря 2012 года включительно. </w:t>
      </w:r>
    </w:p>
    <w:p>
      <w:pPr>
        <w:pStyle w:val="Normal"/>
        <w:ind w:left="45" w:right="0"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бюджетной и налоговой политики в Никифоровском районе в основном выполнены.</w:t>
      </w:r>
    </w:p>
    <w:p>
      <w:pPr>
        <w:pStyle w:val="Normal"/>
        <w:tabs>
          <w:tab w:val="clear" w:pos="709"/>
          <w:tab w:val="left" w:pos="15" w:leader="none"/>
        </w:tabs>
        <w:ind w:left="3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ходная часть районного бюджета исполнена в 2012 году в соответствии с законодательством.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йонный бюджет за 2012 год исполнен с профицитом в сумме 1421,0 тыс. руб.</w:t>
      </w:r>
    </w:p>
    <w:p>
      <w:pPr>
        <w:pStyle w:val="Normal"/>
        <w:tabs>
          <w:tab w:val="clear" w:pos="709"/>
          <w:tab w:val="left" w:pos="30" w:leader="none"/>
        </w:tabs>
        <w:ind w:left="15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 изменения в бюджет в 2012 году вносились с пояснительными записками, содержащими обоснования необходимости принятия проектов решений, их целей.</w:t>
      </w:r>
    </w:p>
    <w:p>
      <w:pPr>
        <w:pStyle w:val="Normal"/>
        <w:numPr>
          <w:ilvl w:val="2"/>
          <w:numId w:val="3"/>
        </w:numPr>
        <w:ind w:left="15" w:right="0" w:firstLine="675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Годовая</w:t>
        <w:tab/>
        <w:t>бюджетная отчётность соответствует требованиям законодательства и нормативных актов, применяемых в деятельности муниципального образования - Никифоровский район.</w:t>
      </w:r>
    </w:p>
    <w:p>
      <w:pPr>
        <w:pStyle w:val="Normal"/>
        <w:numPr>
          <w:ilvl w:val="2"/>
          <w:numId w:val="3"/>
        </w:numPr>
        <w:ind w:left="15" w:right="0" w:firstLine="6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Не изменяя мнения о достоверности отчетности, Контрольно-ревизионная комиссия обращает внимание на необходимость проведения работы участниками бюджетного процесса по соблюдению бюджетного законодательства при исполнении бюджета муниципального района, надлежащему ведению бюджетного учета и качественному составлению бюджетной отчетности. </w:t>
      </w:r>
      <w:r>
        <w:rPr>
          <w:rFonts w:eastAsia="Times New Roman" w:cs="Times New Roman" w:ascii="Times New Roman" w:hAnsi="Times New Roman"/>
          <w:strike w:val="false"/>
          <w:dstrike w:val="false"/>
          <w:color w:val="auto"/>
          <w:sz w:val="28"/>
          <w:szCs w:val="28"/>
          <w:u w:val="none"/>
        </w:rPr>
        <w:t xml:space="preserve">А также обращает внимание финансового управления на размер кредиторской задолженности и призывает принять действенные меры по ее сокращению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Рекомендовать Никифоровскому районному Совету народных депутатов утвердить отчет и принять решение «Об утверждении отчета об исполнении районного бюджета за 2012 го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ой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ского районного Совета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  <w:tab/>
        <w:t xml:space="preserve">                                                         З.Н. Епифанова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8.03.2013г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0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  <w:font w:name="Arial CYR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  <w:tab w:val="center" w:pos="964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Style15">
    <w:name w:val=" Знак Знак"/>
    <w:basedOn w:val="Style13"/>
    <w:qFormat/>
    <w:rPr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ind w:left="0" w:right="-52" w:hanging="0"/>
      <w:jc w:val="center"/>
    </w:pPr>
    <w:rPr>
      <w:sz w:val="28"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3:03:00Z</dcterms:created>
  <dc:creator>Сухоруков Валера</dc:creator>
  <dc:description/>
  <dc:language>en-US</dc:language>
  <cp:lastModifiedBy>Ларина</cp:lastModifiedBy>
  <cp:lastPrinted>2013-03-18T11:38:00Z</cp:lastPrinted>
  <dcterms:modified xsi:type="dcterms:W3CDTF">2012-05-05T03:03:00Z</dcterms:modified>
  <cp:revision>3</cp:revision>
  <dc:subject/>
  <dc:title>Заключение </dc:title>
</cp:coreProperties>
</file>