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В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.03.2015 г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варово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2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района от 23.12.2008 г. № 508 «Об утверждении перечня муниципального имущества Уваровского района Тамбовской области, предназначенного для передачи во владение и (или) пользование субъектам мало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righ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4 статьи 18 Федерального закона от 24.07.2007 № 209-ФЗ «О развитии малого и среднего предпринимательства в Российской Федерации», решением Уваровского районного Совета народных депутатов от 25.06.2009 г. № 166 «</w:t>
      </w:r>
      <w:r>
        <w:rPr>
          <w:bCs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Уваровского района Тамбов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, администрация района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>изменения в постановление администрации района от 23.12.2008 г. № 508 «Об утверждении перечня муниципального имущества Уваровского района Тамбовской области, предназначенного для передачи во владение и (или) пользование субъектам мало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ожение к постановлению администрации района от 23.12.2008 г. № 508 «Об утверждении перечня муниципального имущества Уваровского района Тамбовской области, предназначенного для передачи во владение и (или) пользование субъектам малого предпринимательства и организациям, образующим инфраструктуру поддержки субъектов малого и среднего предпринимательства» изложить в новой редакции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"/>
      <w:bookmarkStart w:id="3" w:name="sub_3"/>
      <w:bookmarkEnd w:id="2"/>
      <w:bookmarkEnd w:id="3"/>
      <w:r>
        <w:rPr>
          <w:sz w:val="28"/>
          <w:szCs w:val="28"/>
        </w:rPr>
        <w:t xml:space="preserve">3. Разместить данное постановление в средствах массовой информации, а также в сети «Интернет» на официальном сайте администрации района. </w:t>
      </w:r>
    </w:p>
    <w:p>
      <w:pPr>
        <w:pStyle w:val="Normal"/>
        <w:ind w:firstLine="708"/>
        <w:jc w:val="both"/>
        <w:rPr/>
      </w:pPr>
      <w:bookmarkStart w:id="4" w:name="sub_3"/>
      <w:bookmarkEnd w:id="4"/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по экономике и сельскому хозяйству (Попов И.В.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А.Н.Бочаров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 от 31.03.2015 г. № 227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</w:rPr>
        <w:t>муниципального имущества Уваровского района Тамбов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е иму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74"/>
        <w:gridCol w:w="1701"/>
        <w:gridCol w:w="959"/>
        <w:gridCol w:w="1309"/>
        <w:gridCol w:w="1985"/>
        <w:gridCol w:w="1275"/>
        <w:gridCol w:w="15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-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а, кв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условный) номер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тегория земель, вид разрешен-ного использования (для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ударственной регистрации права собствен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, Уваровский район, с.Моисеево, ул.Центральная, д.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22:0701008: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8-15/201/2013-798 от 23.03.2013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, Уваровский район, с.Павлодар, ул.Центральная, д.106 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ебно-воспит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8-15/203/2012-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8-15/203/2012-630 от 06.12.2012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, Уваровский район, д.Григорьевка 2-я, ул.Григорьевская, д.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8-15/013/2009-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8-15/013/2009-883 от 08.04.2009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, Уваровский район, с.Подгорное, ул.Школьная, д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22:1001005:0011:2381/А/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8-15/001/2009-275 от 16.02.2009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00:00Z</dcterms:created>
  <dc:creator>Kuleschova</dc:creator>
  <dc:description/>
  <dc:language>en-US</dc:language>
  <cp:lastModifiedBy>adm</cp:lastModifiedBy>
  <dcterms:modified xsi:type="dcterms:W3CDTF">2015-04-03T13:00:00Z</dcterms:modified>
  <cp:revision>2</cp:revision>
  <dc:subject/>
  <dc:title/>
</cp:coreProperties>
</file>