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УВА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32"/>
        </w:tabs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2                                        г.Уварово                                             № 1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Указа Президента Российской Федерации от 07 мая 2012 г. № 597 «О мероприятиях по реализации государственной социальной политики», направленных на повышение уровня оплаты труда в сфере общего образования, во исполнение постановления администрации Тамбовской области от 30.08.2012 г. № 1050 «О повышении заработной платы педагогических работников» администрация города Уварово 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тделу образования администрации г. Уварово (Кораблина) обеспечить последовательное увеличение с 01 сентября 2012 г. заработной платы педагогических работников муниципальных учреждений общего образования, обеспечив доведение в декабре 2012 г. размеров средней заработной платы педагогических работников указанных муниципальных учреждений до 16700 рубл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Финансовому управлению администрации города Уварово (Волотова) совместно с отделом образования администрации города Уварово (Кораблина) определить источники финансового обеспечения дополнительных расходов, связанных с реализацией пункта 1 настоящего постановления, и внести в установленном порядке необходимые изменения в Решение Уваровского городского Совета народных депутатов «О городском бюджете на 2012 год и плановый период 2013 и 2014 годов»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 Уварово (Волотова) при формировании проекта городского бюджета на 2013 год и плановый период 2014-2015 годов предусмотреть необходимые бюджетные ассигнования на реализацию настоящего постановления, а так же на последовательное увеличение с 01 января 2013 г. среднего размера заработной платы педагогических работников муниципальных образовательных учреждений дошкольного образ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Уваровская жизнь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В.Е.Кобзарь.</w:t>
      </w:r>
    </w:p>
    <w:p>
      <w:pPr>
        <w:pStyle w:val="TextBodyIndent"/>
        <w:spacing w:lineRule="auto" w:line="276"/>
        <w:ind w:left="0" w:right="0" w:firstLine="426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Глава города Уварово     А.Ю. Кузнец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8:00Z</dcterms:created>
  <dc:creator>MVG</dc:creator>
  <dc:description/>
  <cp:keywords/>
  <dc:language>en-US</dc:language>
  <cp:lastModifiedBy>LAN_OS</cp:lastModifiedBy>
  <cp:lastPrinted>2012-09-20T15:39:00Z</cp:lastPrinted>
  <dcterms:modified xsi:type="dcterms:W3CDTF">2012-09-25T11:20:00Z</dcterms:modified>
  <cp:revision>3</cp:revision>
  <dc:subject/>
  <dc:title>РОССИЙСКАЯ ФЕДЕРАЦИЯ</dc:title>
</cp:coreProperties>
</file>